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kresní kolo AŠSK v halovém fotbale – kategorie V. - chlapc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Místo:</w:t>
        <w:tab/>
      </w:r>
      <w:r>
        <w:rPr/>
        <w:t>Sportovní hala Gymnázia Trutnov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Datum:</w:t>
        <w:tab/>
      </w:r>
      <w:r>
        <w:rPr/>
        <w:t>7. 3. 2018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Pořadatel:</w:t>
        <w:tab/>
      </w:r>
      <w:r>
        <w:rPr/>
        <w:t>ŠSK při Gymnáziu v Trutnově z pověření OR AŠSK Trutnov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Na turnaj se přihlásilo 9 týmů. Týmy byly rozlosovány do dvou skupin po 5 a po 4. Ve skupinách se hrálo systémem každý s každým 1x10 minut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>Skupina A: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Střední průmyslová škola Trutnov (SPŠ TU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Česká lesnická akademie Trutnov (ČLA TU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Gymnázium Trutnov A (G TU A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Gymnázium a SOŠ Hostinné (G HO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SŠIS Dvůr Králové n. Labem (SŠIS DK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  <w:t>Utkání ve skupině: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SPŠ TU  – ČLA TU</w:t>
        <w:tab/>
        <w:t xml:space="preserve">4:0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G TU A – G HO</w:t>
        <w:tab/>
        <w:t>4:0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SŠIS DK – ČLA TU</w:t>
        <w:tab/>
        <w:t>1:1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SPŠ TU – G HO</w:t>
        <w:tab/>
        <w:t>2:0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SŠIS DK – G TU A</w:t>
        <w:tab/>
        <w:t>0:0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G HO – ČLA TU</w:t>
        <w:tab/>
        <w:t>0:0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G TU A – SPŠ TU</w:t>
        <w:tab/>
        <w:t>0:0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SŠIS DK – G HO</w:t>
        <w:tab/>
        <w:t>1:1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G TUA  – ČLA TU</w:t>
        <w:tab/>
        <w:t>2:0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SŠIS DK - SPŠ TU</w:t>
        <w:tab/>
        <w:t>3:1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/>
      </w:pPr>
      <w:r>
        <w:rPr>
          <w:b/>
        </w:rPr>
        <w:t>Tabulka skupiny: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4500" w:leader="none"/>
          <w:tab w:val="left" w:pos="5580" w:leader="none"/>
        </w:tabs>
        <w:rPr>
          <w:b/>
          <w:b/>
        </w:rPr>
      </w:pPr>
      <w:r>
        <w:rPr>
          <w:b/>
        </w:rPr>
        <w:t>Družstvo</w:t>
        <w:tab/>
        <w:tab/>
        <w:t>body</w:t>
        <w:tab/>
        <w:t>skóre</w:t>
        <w:tab/>
        <w:t>pořadí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</w:tabs>
        <w:rPr/>
      </w:pPr>
      <w:r>
        <w:rPr/>
        <w:t>Gymnázium Trutnov A</w:t>
        <w:tab/>
        <w:t>8</w:t>
        <w:tab/>
        <w:t>6:0</w:t>
        <w:tab/>
        <w:t>1.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4500" w:leader="none"/>
          <w:tab w:val="left" w:pos="5580" w:leader="none"/>
        </w:tabs>
        <w:rPr/>
      </w:pPr>
      <w:r>
        <w:rPr/>
        <w:t xml:space="preserve">SPŠ Trutnov </w:t>
        <w:tab/>
        <w:tab/>
        <w:t>7</w:t>
        <w:tab/>
        <w:t>7:3</w:t>
        <w:tab/>
        <w:t>2.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4500" w:leader="none"/>
          <w:tab w:val="left" w:pos="5580" w:leader="none"/>
        </w:tabs>
        <w:rPr/>
      </w:pPr>
      <w:r>
        <w:rPr/>
        <w:t>ČLA Trutnov</w:t>
        <w:tab/>
        <w:tab/>
        <w:t>0</w:t>
        <w:tab/>
        <w:t>2:10</w:t>
        <w:tab/>
        <w:t>5.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  <w:tab w:val="left" w:pos="3420" w:leader="none"/>
          <w:tab w:val="left" w:pos="4500" w:leader="none"/>
          <w:tab w:val="left" w:pos="5580" w:leader="none"/>
        </w:tabs>
        <w:rPr/>
      </w:pPr>
      <w:r>
        <w:rPr/>
        <w:t>Gymnázium Hostinné</w:t>
        <w:tab/>
        <w:tab/>
        <w:t>4</w:t>
        <w:tab/>
        <w:t>4:8</w:t>
        <w:tab/>
        <w:t>4.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4500" w:leader="none"/>
          <w:tab w:val="left" w:pos="5580" w:leader="none"/>
        </w:tabs>
        <w:rPr/>
      </w:pPr>
      <w:r>
        <w:rPr/>
        <w:t>SŠIS Dvůr Králové n. L.</w:t>
        <w:tab/>
        <w:t>6</w:t>
        <w:tab/>
        <w:t>5:3</w:t>
        <w:tab/>
        <w:t>3.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45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340" w:leader="none"/>
          <w:tab w:val="left" w:pos="4140" w:leader="none"/>
          <w:tab w:val="left" w:pos="5760" w:leader="none"/>
        </w:tabs>
        <w:rPr>
          <w:b/>
          <w:b/>
        </w:rPr>
      </w:pPr>
      <w:r>
        <w:rPr>
          <w:b/>
        </w:rPr>
        <w:t>Konečné pořadí ve skupině A: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  <w:tab w:val="left" w:pos="41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  <w:tab w:val="left" w:pos="4140" w:leader="none"/>
          <w:tab w:val="left" w:pos="5760" w:leader="none"/>
        </w:tabs>
        <w:rPr/>
      </w:pPr>
      <w:r>
        <w:rPr/>
        <w:t>1. Gymnázium Trutnov A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  <w:tab w:val="left" w:pos="4140" w:leader="none"/>
          <w:tab w:val="left" w:pos="5760" w:leader="none"/>
        </w:tabs>
        <w:rPr/>
      </w:pPr>
      <w:r>
        <w:rPr/>
        <w:t>2. SPŠ Trutnov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  <w:tab w:val="left" w:pos="4140" w:leader="none"/>
          <w:tab w:val="left" w:pos="5760" w:leader="none"/>
        </w:tabs>
        <w:rPr/>
      </w:pPr>
      <w:r>
        <w:rPr/>
        <w:t>3. SŠIS Dvůr Králové n. L.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  <w:tab w:val="left" w:pos="4140" w:leader="none"/>
          <w:tab w:val="left" w:pos="5760" w:leader="none"/>
        </w:tabs>
        <w:rPr/>
      </w:pPr>
      <w:r>
        <w:rPr/>
        <w:t xml:space="preserve">4. Gymnázium Hostinné 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  <w:tab w:val="left" w:pos="4140" w:leader="none"/>
          <w:tab w:val="left" w:pos="5760" w:leader="none"/>
        </w:tabs>
        <w:rPr/>
      </w:pPr>
      <w:r>
        <w:rPr/>
        <w:t>5. ČLA Trutnov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  <w:tab w:val="left" w:pos="41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340" w:leader="none"/>
          <w:tab w:val="left" w:pos="41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>Skupina B: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SOŠ a SOU Trutnov (SOŠ TU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Gymnázium Trutnov B (G TU B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Střední zdravotnická škola Trutnov (SZŠ TU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Obchodní akademie Trutnov (OA TU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  <w:t>Utkání ve skupině: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OA TU – SOŠ TU</w:t>
        <w:tab/>
        <w:t xml:space="preserve">1:0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SZŠ TU – G TU B</w:t>
        <w:tab/>
        <w:t xml:space="preserve">0:6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OA TU – G TU B</w:t>
        <w:tab/>
        <w:t>0:0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SZŠ TU – SOŠ TU</w:t>
        <w:tab/>
        <w:t>1:0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OA TU – SZŠ TU</w:t>
        <w:tab/>
        <w:t>0:0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G TU B – SOŠ TU</w:t>
        <w:tab/>
        <w:t>1:0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</w:rPr>
      </w:pPr>
      <w:r>
        <w:rPr>
          <w:b/>
        </w:rPr>
        <w:t>Tabulka skupiny: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4500" w:leader="none"/>
          <w:tab w:val="left" w:pos="5580" w:leader="none"/>
        </w:tabs>
        <w:rPr>
          <w:b/>
          <w:b/>
        </w:rPr>
      </w:pPr>
      <w:r>
        <w:rPr>
          <w:b/>
        </w:rPr>
        <w:t>Družstvo</w:t>
        <w:tab/>
        <w:tab/>
        <w:t>body</w:t>
        <w:tab/>
        <w:t>skóre</w:t>
        <w:tab/>
        <w:t>pořadí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</w:tabs>
        <w:rPr/>
      </w:pPr>
      <w:r>
        <w:rPr/>
        <w:t>Gymnázium Trutnov B</w:t>
        <w:tab/>
        <w:t>7</w:t>
        <w:tab/>
        <w:t>7:0</w:t>
        <w:tab/>
        <w:t>1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</w:tabs>
        <w:rPr/>
      </w:pPr>
      <w:r>
        <w:rPr/>
        <w:t xml:space="preserve">SZŠ Trutnov </w:t>
        <w:tab/>
        <w:t>4</w:t>
        <w:tab/>
        <w:t>1:6</w:t>
        <w:tab/>
        <w:t>3.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4500" w:leader="none"/>
          <w:tab w:val="left" w:pos="5580" w:leader="none"/>
        </w:tabs>
        <w:rPr/>
      </w:pPr>
      <w:r>
        <w:rPr/>
        <w:t>SOŠ Trutnov</w:t>
        <w:tab/>
        <w:tab/>
        <w:t>0</w:t>
        <w:tab/>
        <w:t>0:3</w:t>
        <w:tab/>
        <w:t>4.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4500" w:leader="none"/>
          <w:tab w:val="left" w:pos="5580" w:leader="none"/>
        </w:tabs>
        <w:rPr/>
      </w:pPr>
      <w:r>
        <w:rPr/>
        <w:t xml:space="preserve">OA Trutnov   </w:t>
        <w:tab/>
        <w:tab/>
        <w:t>5</w:t>
        <w:tab/>
        <w:t>1:0</w:t>
        <w:tab/>
        <w:t>2.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Konečné pořadí ve skupině B: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1. Gymnázium Trutnov B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2. OA Trutnov</w:t>
        <w:tab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3. SZŠ Trutnov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4. SOŠ Trutnov</w:t>
        <w:tab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Semifinále: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G TU A – OA TU</w:t>
        <w:tab/>
        <w:t>1:0 (6:5 pen.)</w:t>
        <w:tab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SPŠ TU – G TU B</w:t>
        <w:tab/>
        <w:t>2:0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Utkání o 3. místo: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OA TU – G TU B </w:t>
        <w:tab/>
        <w:t>0:2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Utkání o 1. místo: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G TU A – SPŠ TU</w:t>
        <w:tab/>
        <w:t>1:2 (1:3 pen.)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Konečné pořadí: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1. SPŠ Trutnov</w:t>
        <w:tab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2. Gymnázium Trutnov A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3. Gymnázium Trutnov B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4. OA Trutnov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5. SŠIS Dvůr Králové n. Labem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6. SZŠ Trutnov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7. Gymnázium a SOŠ Hostinné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8. SOŠ a SOU Trutnov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9. ČLA Trutnov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Nejlepší střelci: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rPr/>
      </w:pPr>
      <w:r>
        <w:rPr/>
        <w:t>1. Frýba Jakub</w:t>
        <w:tab/>
        <w:t>6</w:t>
        <w:tab/>
        <w:t>G TU A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rPr/>
      </w:pPr>
      <w:r>
        <w:rPr/>
        <w:t>2. Kalhous Matěj</w:t>
        <w:tab/>
        <w:t>4</w:t>
        <w:tab/>
        <w:t>SPŠ TU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rPr/>
      </w:pPr>
      <w:r>
        <w:rPr/>
        <w:t>3. Tobiáš Jakub</w:t>
        <w:tab/>
        <w:t xml:space="preserve">4 </w:t>
        <w:tab/>
        <w:t>SŠIS DK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rPr/>
      </w:pPr>
      <w:r>
        <w:rPr/>
        <w:t>4. Rada Šimon</w:t>
        <w:tab/>
        <w:t xml:space="preserve">3 </w:t>
        <w:tab/>
        <w:t>G TU B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rPr/>
      </w:pPr>
      <w:r>
        <w:rPr/>
        <w:t>5. Dvořák Václav</w:t>
        <w:tab/>
        <w:t>2</w:t>
        <w:tab/>
        <w:t>SPŠ TU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  <w:tab w:val="left" w:pos="7200" w:leader="none"/>
        </w:tabs>
        <w:rPr/>
      </w:pPr>
      <w:r>
        <w:rPr/>
        <w:t>V Trutnově dne 7. 3. 2018</w:t>
        <w:tab/>
        <w:t xml:space="preserve"> </w:t>
      </w:r>
      <w:r>
        <w:rPr>
          <w:b/>
        </w:rPr>
        <w:t>Zdeněk Honzera</w:t>
      </w:r>
    </w:p>
    <w:p>
      <w:pPr>
        <w:pStyle w:val="Normal"/>
        <w:tabs>
          <w:tab w:val="clear" w:pos="708"/>
          <w:tab w:val="left" w:pos="1305" w:leader="none"/>
          <w:tab w:val="left" w:pos="7380" w:leader="none"/>
        </w:tabs>
        <w:rPr/>
      </w:pPr>
      <w:r>
        <w:rPr/>
        <w:tab/>
        <w:tab/>
        <w:t xml:space="preserve"> ředitel turna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10:00Z</dcterms:created>
  <dc:creator>OR AŠSK v Trutnově</dc:creator>
  <dc:description/>
  <dc:language>en-US</dc:language>
  <cp:lastModifiedBy>Ing. Karel Urban CSc.</cp:lastModifiedBy>
  <dcterms:modified xsi:type="dcterms:W3CDTF">2018-03-08T09:10:00Z</dcterms:modified>
  <cp:revision>2</cp:revision>
  <dc:subject/>
  <dc:title>Okresní kolo AŠSK ve volejbale – kategorie V</dc:title>
</cp:coreProperties>
</file>