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ŽSTVA GYMNÁZIA TRUTNOV V OKRESNÍCH KOLECH SOUTĚŽÍ AŠSK</w:t>
      </w:r>
    </w:p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 ŠKOLNÍM ROCE 2017/201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1. místo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RNY středoškolský atletický pohár – </w:t>
      </w:r>
      <w:r>
        <w:rPr>
          <w:color w:val="000000"/>
          <w:sz w:val="24"/>
          <w:szCs w:val="24"/>
        </w:rPr>
        <w:t>kat. V. – D</w:t>
        <w:br/>
        <w:t xml:space="preserve"> Lenka Sedláčková, Jana Holubcová, Karolína Černá, Adéla Sádlová, Denisa Rosová, Kateřina Kejklíčková, Nikola Wietková, Eva Březinová, Tereza Ježková, Tereza Hulíková, Anna Rylichová, Vendula Mračková (vedoucí družstva: Mgr. Markéta Šlofarová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espolní běh družstev </w:t>
      </w:r>
      <w:r>
        <w:rPr>
          <w:color w:val="000000"/>
          <w:sz w:val="24"/>
          <w:szCs w:val="24"/>
        </w:rPr>
        <w:t>– kat. III. – D</w:t>
        <w:br/>
        <w:t>Alžběta Dvorská, Karolína Černá, Daniela Kopecká, Tereza Mědílková, Petra Jorová, Klára Retková (vedoucí družstva: Mgr. Markéta Šlofarová)</w:t>
        <w:br/>
      </w: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IV. – CH</w:t>
        <w:br/>
        <w:t>Michal Doubek, Štěpán Duch, Matěj Krčmář, Matouš Podroužek, Tomáš Jakl, Daniel Šich, Vít Lipovský (vedoucí družstva: Mgr. Zdeněk Honzera)</w:t>
        <w:br/>
      </w:r>
      <w:r>
        <w:rPr>
          <w:b/>
          <w:color w:val="000000"/>
          <w:sz w:val="24"/>
          <w:szCs w:val="24"/>
        </w:rPr>
        <w:t xml:space="preserve">Volejbal </w:t>
      </w:r>
      <w:r>
        <w:rPr>
          <w:color w:val="000000"/>
          <w:sz w:val="24"/>
          <w:szCs w:val="24"/>
        </w:rPr>
        <w:t>– kat. VI. B – D</w:t>
        <w:br/>
        <w:t>Erika Javůrková, Kristýna Vašáková, Nikola Ježková, Kateřina Rýznarová, Nikola Wietková, Viktorie Kosová, Anna Huynhová (vedoucí družstva: Mgr. Hana Krouželová)</w:t>
        <w:br/>
      </w: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V. – D</w:t>
        <w:br/>
        <w:t>Kristýna Holubcová, Klára Švarcová, Kateřina Valentová, Anna Rylichová, Štěpánka Ježková, Karolína Votočková (vedoucí družstva: Mgr. Petr Skokan)</w:t>
        <w:br/>
      </w:r>
      <w:r>
        <w:rPr>
          <w:b/>
          <w:color w:val="000000"/>
          <w:sz w:val="24"/>
          <w:szCs w:val="24"/>
        </w:rPr>
        <w:t xml:space="preserve">Florbal – </w:t>
      </w:r>
      <w:r>
        <w:rPr>
          <w:color w:val="000000"/>
          <w:sz w:val="24"/>
          <w:szCs w:val="24"/>
        </w:rPr>
        <w:t>kat. III.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mona Korbelářová, Radka Korbelářová, Hana Soukupová, Hana Jorová, Petra Jorová, Eva Krákorová, Alžběta Hašková, Natálie Karlecová, Klára Retková (vedoucí družstva: Mgr. Markéta Šlofarová)</w:t>
        <w:br/>
      </w:r>
      <w:r>
        <w:rPr>
          <w:b/>
          <w:color w:val="000000"/>
          <w:sz w:val="24"/>
          <w:szCs w:val="24"/>
        </w:rPr>
        <w:t xml:space="preserve">Florbal – </w:t>
      </w:r>
      <w:r>
        <w:rPr>
          <w:color w:val="000000"/>
          <w:sz w:val="24"/>
          <w:szCs w:val="24"/>
        </w:rPr>
        <w:t>kat. V. – 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 Bartoš, Jan Charouz, Matěj Mikšovský, David Šimáně, Adam Petera, Pavel Bartoš, Martin Kroh, David Ryšavý, Martin Mečíř, Štěpán Matějů, Kristián Kořízek, Sebastian Matyas Pacan, Ondřej Šanda (vedoucí družstva: Mgr. Zdeněk Honzera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Šachy – </w:t>
      </w:r>
      <w:r>
        <w:rPr>
          <w:color w:val="000000"/>
          <w:sz w:val="24"/>
          <w:szCs w:val="24"/>
        </w:rPr>
        <w:t>S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inik Killar, Lukáš Killar, Zdeněk Holman, Tomáš Horký (vedoucí družstva: Mgr. Jana Mašková)</w:t>
        <w:br/>
      </w:r>
      <w:r>
        <w:rPr>
          <w:b/>
          <w:color w:val="000000"/>
          <w:sz w:val="24"/>
          <w:szCs w:val="24"/>
        </w:rPr>
        <w:t xml:space="preserve">KB Florbal Challenge – </w:t>
      </w:r>
      <w:r>
        <w:rPr>
          <w:color w:val="000000"/>
          <w:sz w:val="24"/>
          <w:szCs w:val="24"/>
        </w:rPr>
        <w:t>kat. CH</w:t>
        <w:br/>
        <w:t>Pavel Bartoš, Martin Grundmann, Tomáš Matas, Jan Podroužek, Adam Tilgner, Štěpán Matějů, Sebastian Matyas Pacan, Ondřej Šanda, Jan Charouz, Martin Kroh, David Mareš, Martin Mečíř (vedoucí družstva: Karel Urb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místo: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Basketbal - </w:t>
      </w:r>
      <w:r>
        <w:rPr>
          <w:color w:val="000000"/>
          <w:sz w:val="24"/>
        </w:rPr>
        <w:t>kat. IV. – D</w:t>
        <w:br/>
        <w:t>Kristína Anna Jirmanová, Eva Blažková, Zuzana Zavřelová, Anna Uiberlayová, Sára Šaldová, Tereza Jezdinská, Noemi Dvořáková, Nikol Hejduková, Sofie Davídková (vedoucí družstva: Mgr. Petra Rozehnalová)</w:t>
        <w:br/>
      </w:r>
      <w:r>
        <w:rPr>
          <w:b/>
          <w:color w:val="000000"/>
          <w:sz w:val="24"/>
        </w:rPr>
        <w:t xml:space="preserve">Basketbal – </w:t>
      </w:r>
      <w:r>
        <w:rPr>
          <w:color w:val="000000"/>
          <w:sz w:val="24"/>
        </w:rPr>
        <w:t>kat. V. – CH</w:t>
        <w:br/>
        <w:t>Adam Šuhajda, Jáchym Drašar, Sebastian Jarolín, Štěpán Tomáš, Jan Šindelář, Adam Lev, Martin Grundmann (vedoucí družstva: Mgr. Petr Skokan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Halový fotbal – </w:t>
      </w:r>
      <w:r>
        <w:rPr>
          <w:color w:val="000000"/>
          <w:sz w:val="24"/>
        </w:rPr>
        <w:t>kat. V. – CH (G TU 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omáš Petr, Pavel Žák, Dominik Killar, Daniel Antoš, Tomáš Kraus, Jan Herout, Daniel Veseleňák, Jakub Frýba, Ondřej Metlický (vedoucí družstva: Mgr. Zdeněk Honzer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3. místo: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tletický čtyřboj – </w:t>
      </w:r>
      <w:r>
        <w:rPr>
          <w:bCs/>
          <w:color w:val="000000"/>
          <w:sz w:val="24"/>
        </w:rPr>
        <w:t>kat. IV. – D</w:t>
        <w:br/>
        <w:t>Eva Blažková, Martina Rozehnalová, Tereza Jezdinská, Sára Šaldová (vedoucí družstva: Mgr. Markéta Šlofarová)</w:t>
        <w:br/>
      </w:r>
      <w:r>
        <w:rPr>
          <w:b/>
          <w:bCs/>
          <w:color w:val="000000"/>
          <w:sz w:val="24"/>
        </w:rPr>
        <w:t xml:space="preserve">Fotbal – Pohár JM – </w:t>
      </w:r>
      <w:r>
        <w:rPr>
          <w:bCs/>
          <w:color w:val="000000"/>
          <w:sz w:val="24"/>
        </w:rPr>
        <w:t>kat. V. – CH</w:t>
        <w:br/>
        <w:t>Tomáš Petr, Pavel Žák, Vítězslav Kühn, Daniel Antoš, Tomáš Kraus, Matyáš Ptáček, Tomáš Matas, Jan Herout, Daniel Veseleňák, Jakub Frýba, Dominik Killar, Ondřej Metlický, Jan Charouz, David Šimáně (vedoucí družstva: Mgr. Zdeněk Honzera)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Halový fotbal – </w:t>
      </w:r>
      <w:r>
        <w:rPr>
          <w:bCs/>
          <w:color w:val="000000"/>
          <w:sz w:val="24"/>
        </w:rPr>
        <w:t>kat. V. – CH (G TU B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rtin Mečíř, Jan Charouz, Filip Michl, Tomáš Matas, Adam Folc, David Ryzák, David Šimáně, Šimon Rada (vedoucí družstva: Mgr. Zdeněk Honzera)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Basketbal – </w:t>
      </w:r>
      <w:r>
        <w:rPr>
          <w:bCs/>
          <w:color w:val="000000"/>
          <w:sz w:val="24"/>
        </w:rPr>
        <w:t>kat. III. – D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Alžběta Dvorská, Hana Soukupová, Daniela Kopecká, Tereza Mědílková, Eva Krákorová, Amálie Návratová, Karolína Černá, Anna Marie Týfová (vedoucí družstva: Mgr. Markéta Šlofarová)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Volejbal – </w:t>
      </w:r>
      <w:r>
        <w:rPr>
          <w:bCs/>
          <w:color w:val="000000"/>
          <w:sz w:val="24"/>
        </w:rPr>
        <w:t>kat. IV. – CH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Mikuláš Andrejčák, Daniel Cicvárek, Tomáš Haufer, Radomír Kirsch, Tomáš Křepinský, Vít Lipovský, Petr Preclík (vedoucí družstva: Mgr. Zdeněk Honzera)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hár rozhlasu – </w:t>
      </w:r>
      <w:r>
        <w:rPr>
          <w:bCs/>
          <w:color w:val="000000"/>
          <w:sz w:val="24"/>
        </w:rPr>
        <w:t>kat. III. - D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FF0000"/>
          <w:sz w:val="32"/>
          <w:szCs w:val="32"/>
        </w:rPr>
        <w:t>4. místo</w:t>
        <w:br/>
      </w:r>
      <w:r>
        <w:rPr>
          <w:b/>
          <w:bCs/>
          <w:color w:val="000000"/>
          <w:sz w:val="24"/>
          <w:szCs w:val="24"/>
        </w:rPr>
        <w:t xml:space="preserve">CORNY středoškolský atletický pohár – </w:t>
      </w:r>
      <w:r>
        <w:rPr>
          <w:bCs/>
          <w:color w:val="000000"/>
          <w:sz w:val="24"/>
          <w:szCs w:val="24"/>
        </w:rPr>
        <w:t>kat. V. – CH</w:t>
        <w:br/>
        <w:t>David Ryšavý, David Ryzák, Daniel Veseleňák, Vít Vosáhlo, Dominik Killar, Lukáš Killar, Matyáš Honzík, Adam Lev, Martin Droščák, Pavel Bartoš, Petr Bartoš, Lukáš Vlasák (vedoucí družstva: Karel Urban)</w:t>
        <w:br/>
      </w:r>
      <w:r>
        <w:rPr>
          <w:b/>
          <w:bCs/>
          <w:color w:val="000000"/>
          <w:sz w:val="24"/>
          <w:szCs w:val="24"/>
        </w:rPr>
        <w:t xml:space="preserve">Atletický čtyřboj </w:t>
      </w:r>
      <w:r>
        <w:rPr>
          <w:bCs/>
          <w:color w:val="000000"/>
          <w:sz w:val="24"/>
          <w:szCs w:val="24"/>
        </w:rPr>
        <w:t>– kat. IV. – CH</w:t>
        <w:br/>
        <w:t>Daniel Cicvárek, Václav Jirák, Daniel Šich, Vít Lipovský (vedoucí družstva: Mgr. Markéta Šlofarová)</w:t>
      </w:r>
      <w:r>
        <w:rPr>
          <w:b/>
          <w:bCs/>
          <w:color w:val="000000"/>
          <w:sz w:val="24"/>
          <w:szCs w:val="24"/>
        </w:rPr>
        <w:t xml:space="preserve"> </w:t>
        <w:br/>
        <w:t xml:space="preserve">Přespolní běh družstev – </w:t>
      </w:r>
      <w:r>
        <w:rPr>
          <w:bCs/>
          <w:color w:val="000000"/>
          <w:sz w:val="24"/>
          <w:szCs w:val="24"/>
        </w:rPr>
        <w:t>kat. VI. B - CH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Štěpán Matějů, Adam Vlček, Vít Vosáhlo, Ondřej Maňhal (vedoucí družstva: Mgr. Markéta Šlofarová)</w:t>
        <w:b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FF0000"/>
          <w:sz w:val="32"/>
          <w:szCs w:val="32"/>
        </w:rPr>
        <w:t>5. místo</w:t>
        <w:br/>
      </w:r>
      <w:r>
        <w:rPr>
          <w:bCs/>
          <w:color w:val="000000"/>
          <w:sz w:val="24"/>
          <w:szCs w:val="24"/>
        </w:rPr>
        <w:t>Tereza Karlecová, Františka Horáčková, Barbora Machová, Tereza Sapárová, Tereza Malíková, Tereza Jakoubková, Viktorie Kosová, Alena Gottwaldová, Veronika Turková, Alžběta Sahánková, Nikola Wietková, Markéta Teichmanová (vedoucí družstva: Mgr. Hana Krouželová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hár rozhlasu – </w:t>
      </w:r>
      <w:r>
        <w:rPr>
          <w:bCs/>
          <w:color w:val="000000"/>
          <w:sz w:val="24"/>
          <w:szCs w:val="24"/>
        </w:rPr>
        <w:t>kat. IV. - 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>5. – 9. místo</w:t>
        <w:br/>
      </w:r>
      <w:r>
        <w:rPr>
          <w:b/>
          <w:bCs/>
          <w:color w:val="000000"/>
          <w:sz w:val="24"/>
          <w:szCs w:val="24"/>
        </w:rPr>
        <w:t xml:space="preserve">Přehazovaná - </w:t>
      </w:r>
      <w:r>
        <w:rPr>
          <w:bCs/>
          <w:color w:val="000000"/>
          <w:sz w:val="24"/>
          <w:szCs w:val="24"/>
        </w:rPr>
        <w:t>kat. III. – 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chaela Drtinová, Hana Soukupová, Hana Jorová, Tereza Mědílková, Petra Jorová, Amálie Návratová, Anna Hetflejšová, Nela Kořínková, Barbora Konrádová, Daniela Drašarová (vedoucí družstva: Mgr. Markéta Šlofarová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Volejbal – </w:t>
      </w:r>
      <w:r>
        <w:rPr>
          <w:bCs/>
          <w:color w:val="000000"/>
          <w:sz w:val="24"/>
          <w:szCs w:val="24"/>
        </w:rPr>
        <w:t>kat. IV. – 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chaela Drtinová, Hana Soukupová, Hana Jorová, Tereza Mědílková, Petra Jorová, Amálie Návratová, Anna Hetflejšová, Nela Kořínková, Barbora Konrádová, Daniela Drašarová (vedoucí družstva: Mgr. Zdeněk Honzera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FF0000"/>
          <w:sz w:val="32"/>
          <w:szCs w:val="32"/>
        </w:rPr>
        <w:t>5. – 10. místo</w:t>
        <w:br/>
      </w:r>
      <w:r>
        <w:rPr>
          <w:b/>
          <w:bCs/>
          <w:color w:val="000000"/>
          <w:sz w:val="24"/>
          <w:szCs w:val="24"/>
        </w:rPr>
        <w:t xml:space="preserve">Minifotbal - </w:t>
      </w:r>
      <w:r>
        <w:rPr>
          <w:bCs/>
          <w:color w:val="000000"/>
          <w:sz w:val="24"/>
          <w:szCs w:val="24"/>
        </w:rPr>
        <w:t>kat. IV. – CH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domír Kirsch, Petr Preclík, Matouš Podroužek, Štěpán Duch, Michal Doubek, Daniel Šich, Matěj Krčmář, Vít Lipovský, Tomáš Haufer (vedoucí družstva: Mgr. Zdeněk Honzera)</w:t>
        <w:br/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6. míst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alový fotbal – </w:t>
      </w:r>
      <w:r>
        <w:rPr>
          <w:bCs/>
          <w:color w:val="000000"/>
          <w:sz w:val="24"/>
          <w:szCs w:val="24"/>
        </w:rPr>
        <w:t>kat. IV. – CH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domír Kirsch, Tomáš Jakl, Matouš Podroužek, Štěpán Duch, Michal Doubek, Daniel Šich, Matěj Krčmář (vedoucí družstva: Mgr. Zdeněk Honzera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>8. místo</w:t>
        <w:br/>
      </w:r>
      <w:r>
        <w:rPr>
          <w:b/>
          <w:bCs/>
          <w:color w:val="000000"/>
          <w:sz w:val="24"/>
          <w:szCs w:val="24"/>
        </w:rPr>
        <w:t xml:space="preserve">Přespolní běh – </w:t>
      </w:r>
      <w:r>
        <w:rPr>
          <w:bCs/>
          <w:color w:val="000000"/>
          <w:sz w:val="24"/>
          <w:szCs w:val="24"/>
        </w:rPr>
        <w:t>kat. III. – CH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Štěpán Duch, Teodor Manych, Tomáš Okrouhlický, Matyáš Plecháč, Jakub Toman, Adam Trojan (vedoucí družstva: Mgr. Markéta Šlofarová)</w:t>
        <w:br/>
        <w:b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Zpracoval:                          </w:t>
      </w:r>
      <w:r>
        <w:rPr>
          <w:b/>
          <w:sz w:val="24"/>
        </w:rPr>
        <w:t xml:space="preserve">Karel Urba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předseda ŠSK při Gymnáziu v Trutnov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Vysvětlivky:</w:t>
        <w:tab/>
        <w:t>CH</w:t>
      </w:r>
      <w:r>
        <w:rPr/>
        <w:t xml:space="preserve"> – chlapci, </w:t>
      </w:r>
      <w:r>
        <w:rPr>
          <w:b/>
          <w:bCs/>
        </w:rPr>
        <w:t>D</w:t>
      </w:r>
      <w:r>
        <w:rPr/>
        <w:t xml:space="preserve"> – dívk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>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39:00Z</dcterms:created>
  <dc:creator>Karel Urban</dc:creator>
  <dc:description/>
  <cp:keywords/>
  <dc:language>en-US</dc:language>
  <cp:lastModifiedBy>Ing. Karel Urban CSc.</cp:lastModifiedBy>
  <cp:lastPrinted>2015-05-22T10:39:00Z</cp:lastPrinted>
  <dcterms:modified xsi:type="dcterms:W3CDTF">2018-09-03T11:33:00Z</dcterms:modified>
  <cp:revision>67</cp:revision>
  <dc:subject/>
  <dc:title>UMÍSTĚNÍ DRUŽSTEV GYMNÁZIA TRUTNOV</dc:title>
</cp:coreProperties>
</file>