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2. 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bCs/>
          <w:sz w:val="24"/>
          <w:szCs w:val="24"/>
        </w:rPr>
        <w:t>12</w:t>
      </w:r>
      <w:r>
        <w:rPr>
          <w:b/>
          <w:sz w:val="24"/>
        </w:rPr>
        <w:t>. 5. – 16. 5. 2025</w:t>
      </w:r>
      <w:r>
        <w:rPr/>
        <w:t xml:space="preserve">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Hz, Ji, Tr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 xml:space="preserve">Kemp </w:t>
      </w:r>
      <w:r>
        <w:rPr>
          <w:b/>
        </w:rPr>
        <w:t>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</w:t>
      </w:r>
      <w:r>
        <w:rPr/>
        <w:t>.</w:t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2700,- Kč</w:t>
      </w:r>
      <w:r>
        <w:rPr/>
        <w:t xml:space="preserve"> (ubytování,  strava,  půjčovné).</w:t>
        <w:br/>
        <w:t xml:space="preserve">        </w:t>
        <w:tab/>
        <w:tab/>
      </w:r>
      <w:r>
        <w:rPr>
          <w:b/>
          <w:u w:val="single"/>
        </w:rPr>
        <w:t xml:space="preserve">Prosíme o zaplacení celkové částky 2700 Kč do 10. 4. 2025  !! </w:t>
        <w:br/>
      </w:r>
      <w:r>
        <w:rPr>
          <w:b/>
        </w:rPr>
        <w:t xml:space="preserve">                            </w:t>
      </w:r>
      <w:r>
        <w:rPr/>
        <w:t>Po ukončení kurzu bude provedeno celkové vyúčtování a vrácení případného přeplatku.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br/>
      </w:r>
      <w:r>
        <w:rPr>
          <w:b/>
        </w:rPr>
        <w:t xml:space="preserve"> P</w:t>
      </w:r>
      <w:r>
        <w:rPr>
          <w:b/>
          <w:u w:val="single"/>
        </w:rPr>
        <w:t xml:space="preserve">latba </w:t>
      </w:r>
      <w:r>
        <w:rPr>
          <w:b/>
        </w:rPr>
        <w:t xml:space="preserve">:    </w:t>
      </w:r>
      <w:r>
        <w:rPr/>
        <w:t xml:space="preserve"> </w:t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Konkrétní platební údaje budou předány studentům do 25. 3. 2025.</w:t>
        <w:br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/>
        <w:t>Kapesné dle uvážení na občerstvení při přesunech na kolech a na případné vstupné.</w:t>
        <w:b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2. B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bCs/>
          <w:sz w:val="24"/>
          <w:szCs w:val="24"/>
        </w:rPr>
        <w:t>12</w:t>
      </w:r>
      <w:r>
        <w:rPr>
          <w:b/>
          <w:sz w:val="24"/>
        </w:rPr>
        <w:t>. 5. – 16. 5. 2025</w:t>
      </w:r>
      <w:r>
        <w:rPr/>
        <w:t xml:space="preserve">      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Ša,  Šl</w:t>
      </w:r>
      <w:r>
        <w:rPr>
          <w:b/>
        </w:rPr>
        <w:t xml:space="preserve">, Le   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>Kemp</w:t>
      </w:r>
      <w:r>
        <w:rPr>
          <w:b/>
        </w:rPr>
        <w:t xml:space="preserve"> 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</w:t>
      </w:r>
      <w:r>
        <w:rPr/>
        <w:t>.</w:t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2700,- Kč</w:t>
      </w:r>
      <w:r>
        <w:rPr/>
        <w:t xml:space="preserve"> (ubytování,  strava,  půjčovné).</w:t>
        <w:br/>
        <w:t xml:space="preserve">        </w:t>
        <w:tab/>
        <w:tab/>
      </w:r>
      <w:r>
        <w:rPr>
          <w:b/>
          <w:u w:val="single"/>
        </w:rPr>
        <w:t xml:space="preserve">Prosíme o zaplacení celkové částky 2700 Kč do 10. 4. 2025  !! </w:t>
        <w:br/>
      </w:r>
      <w:r>
        <w:rPr>
          <w:b/>
        </w:rPr>
        <w:t xml:space="preserve">                            </w:t>
      </w:r>
      <w:r>
        <w:rPr/>
        <w:t>Po ukončení kurzu bude provedeno celkové vyúčtování a vrácení případného přeplatku.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br/>
      </w:r>
      <w:r>
        <w:rPr>
          <w:b/>
        </w:rPr>
        <w:t xml:space="preserve"> P</w:t>
      </w:r>
      <w:r>
        <w:rPr>
          <w:b/>
          <w:u w:val="single"/>
        </w:rPr>
        <w:t xml:space="preserve">latba </w:t>
      </w:r>
      <w:r>
        <w:rPr>
          <w:b/>
        </w:rPr>
        <w:t xml:space="preserve">:    </w:t>
      </w:r>
      <w:r>
        <w:rPr/>
        <w:t xml:space="preserve"> </w:t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>Konkrétní platební údaje budou předány studentům do 25. 3. 2025.</w:t>
        <w:br/>
      </w:r>
    </w:p>
    <w:p>
      <w:pPr>
        <w:pStyle w:val="Normal"/>
        <w:ind w:left="708" w:firstLine="708"/>
        <w:rPr/>
      </w:pPr>
      <w:r>
        <w:rPr/>
        <w:t>Kapesné dle uvážení na občerstvení při přesunech na kolech a na případné vstupné.</w:t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i w:val="false"/>
          <w:i w:val="false"/>
          <w:sz w:val="44"/>
        </w:rPr>
      </w:pPr>
      <w:r>
        <w:rPr>
          <w:i w:val="false"/>
          <w:sz w:val="44"/>
        </w:rPr>
        <w:t>Pokyny pro sportovní kurz druhých ročníků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u w:val="single"/>
        </w:rPr>
      </w:pPr>
      <w:r>
        <w:rPr>
          <w:b/>
          <w:u w:val="single"/>
        </w:rPr>
        <w:t>Třída</w:t>
      </w:r>
      <w:r>
        <w:rPr>
          <w:b/>
        </w:rPr>
        <w:t>:</w:t>
        <w:tab/>
      </w:r>
      <w:r>
        <w:rPr>
          <w:b/>
          <w:sz w:val="32"/>
        </w:rPr>
        <w:t>6. X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Termín:</w:t>
      </w:r>
      <w:r>
        <w:rPr/>
        <w:tab/>
      </w:r>
      <w:r>
        <w:rPr>
          <w:b/>
          <w:sz w:val="24"/>
        </w:rPr>
        <w:t>26. 5. – 30. 5. 2025</w:t>
      </w:r>
      <w:r>
        <w:rPr/>
        <w:t xml:space="preserve">      </w:t>
        <w:tab/>
      </w:r>
      <w:r>
        <w:rPr>
          <w:b/>
        </w:rPr>
        <w:t>Sraz v pondělí v 7: 50 na školním dvoře.</w:t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>Příjezd v pátek odpoledne do 15:00 ho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Dozor:</w:t>
      </w:r>
      <w:r>
        <w:rPr/>
        <w:tab/>
      </w:r>
      <w:r>
        <w:rPr>
          <w:b/>
          <w:bCs/>
        </w:rPr>
        <w:t>Ša, Rz, He</w:t>
        <w:b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  <w:u w:val="single"/>
        </w:rPr>
        <w:t>Místo konání:</w:t>
      </w:r>
      <w:r>
        <w:rPr/>
        <w:tab/>
      </w:r>
      <w:r>
        <w:rPr>
          <w:b/>
          <w:bCs/>
        </w:rPr>
        <w:t>Kemp</w:t>
      </w:r>
      <w:r>
        <w:rPr/>
        <w:t xml:space="preserve"> </w:t>
      </w:r>
      <w:r>
        <w:rPr>
          <w:b/>
        </w:rPr>
        <w:t>Pecka a okolí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Motivace:</w:t>
      </w:r>
      <w:r>
        <w:rPr/>
        <w:tab/>
      </w:r>
      <w:r>
        <w:rPr>
          <w:b/>
          <w:u w:val="single"/>
        </w:rPr>
        <w:t>Sportovní kurzy jsou povinnou součástí osnov pro výuku tělesné výchovy na středních školách.</w:t>
      </w:r>
      <w:r>
        <w:rPr>
          <w:b/>
        </w:rPr>
        <w:t xml:space="preserve"> </w:t>
        <w:br/>
      </w:r>
      <w:r>
        <w:rPr/>
        <w:t xml:space="preserve">Zároveň jsou součástí koncepce naší školy, jejíž hlavní myšlenkou je nabízet v každém ročníku osmi nebo čtyřletého studia nějakou doplňkovou sportovní aktivitu v podobě krátkého kurzu. </w:t>
        <w:br/>
      </w:r>
      <w:r>
        <w:rPr>
          <w:b/>
        </w:rPr>
        <w:t>Smyslem pobytu na Pecce je</w:t>
      </w:r>
      <w:r>
        <w:rPr/>
        <w:t xml:space="preserve"> </w:t>
      </w:r>
      <w:r>
        <w:rPr>
          <w:b/>
        </w:rPr>
        <w:t>nabídnout studentům celou řadu pohybových aktivit, které lze uskutečňovat v přírodě, často bez náročného materiálního zabezpe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  <w:t xml:space="preserve">Jedním z nejpřístupnějších a v poslední době i velmi vyhledávaných způsobů pohybu v přírodě </w:t>
        <w:br/>
        <w:t xml:space="preserve">je jízda na kole. I na našem kurzu je kolo základním dopravním prostředkem. Cyklistika umožňuje přesuny mezi lokalitami, kde se uskutečňují jednotlivé součásti programu kurzu a zároveň ukazuje zajímavé propojení sportovně turistického výkonu s objevováním dosud nepoznaných turisticky zajímavých míst. Pro zajištění maximální bezpečnosti studentů jsou téměř všechny trasy voleny mimo frekventované silnice a všichni studenti musí být vybaveni cyklistickou helmou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  <w:tab/>
      </w:r>
      <w:r>
        <w:rPr>
          <w:b/>
        </w:rPr>
        <w:t>Hlavním cílem celé akce je inspirovat studenty, ukázat jim zajímavé způsoby trávení volného času, nikoliv je odradit značnou</w:t>
      </w:r>
      <w:r>
        <w:rPr/>
        <w:t xml:space="preserve"> </w:t>
      </w:r>
      <w:r>
        <w:rPr>
          <w:b/>
        </w:rPr>
        <w:t>fyzickou náročností aktivit.</w:t>
      </w:r>
      <w:r>
        <w:rPr/>
        <w:t xml:space="preserve"> Proto se učitelé snaží neustále přizpůsobovat program tak, aby byl zvládnutelný pro průměrně zdatného studenta. A je-li možno </w:t>
        <w:br/>
        <w:t xml:space="preserve">v závěru uvést jednu drobnou radu. Je rozumné využít zbývající týdny pro vylepšení kondice, aby pobyt na kurzu byl přijatelný pro všechny zúčastněné strany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bytování:</w:t>
      </w:r>
      <w:r>
        <w:rPr/>
        <w:t xml:space="preserve"> </w:t>
        <w:tab/>
      </w:r>
      <w:r>
        <w:rPr>
          <w:b/>
        </w:rPr>
        <w:t>V čtyřlůžkových chatkách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/>
        <w:tab/>
        <w:t xml:space="preserve">V místě pobytu   </w:t>
      </w:r>
      <w:r>
        <w:rPr>
          <w:b/>
        </w:rPr>
        <w:t>plná penze</w:t>
      </w:r>
      <w:r>
        <w:rPr/>
        <w:t xml:space="preserve"> – vydatná strava 3 x de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/>
        <w:t xml:space="preserve"> </w:t>
        <w:tab/>
      </w:r>
      <w:r>
        <w:rPr>
          <w:b/>
        </w:rPr>
        <w:t>Kolo</w:t>
      </w:r>
      <w:r>
        <w:rPr/>
        <w:t xml:space="preserve"> (osobní zavazadla budou převezena z Trutnova na Pecku objednaným automob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ava:</w:t>
      </w:r>
      <w:r>
        <w:rPr/>
        <w:tab/>
      </w:r>
      <w:r>
        <w:rPr>
          <w:b/>
          <w:u w:val="single"/>
        </w:rPr>
        <w:t>Jízdní kolo v bezvadném technickém stavu</w:t>
      </w:r>
      <w:r>
        <w:rPr/>
        <w:t xml:space="preserve"> (nejlépe horské, doporučujeme prohlídku  </w:t>
        <w:tab/>
        <w:tab/>
        <w:tab/>
        <w:t xml:space="preserve">a seřízení v odborném servisu), </w:t>
      </w:r>
      <w:r>
        <w:rPr>
          <w:b/>
          <w:u w:val="single"/>
        </w:rPr>
        <w:t>cyklistická helma.</w:t>
      </w:r>
      <w:r>
        <w:rPr/>
        <w:tab/>
        <w:tab/>
        <w:t xml:space="preserve"> </w:t>
        <w:br/>
        <w:t xml:space="preserve"> </w:t>
        <w:tab/>
        <w:tab/>
        <w:t xml:space="preserve">Studenti si před odjezdem zopakují či osvojí základní pravidla bezpečnosti silničního provozu, </w:t>
        <w:tab/>
        <w:tab/>
        <w:tab/>
        <w:t>která souvisí s jízdou na kole.</w:t>
      </w:r>
    </w:p>
    <w:p>
      <w:pPr>
        <w:pStyle w:val="Normal"/>
        <w:ind w:left="1410" w:hanging="0"/>
        <w:rPr/>
      </w:pPr>
      <w:r>
        <w:rPr>
          <w:b/>
        </w:rPr>
        <w:t>Oblečení sportovní, raději více než méně</w:t>
      </w:r>
      <w:r>
        <w:rPr/>
        <w:t xml:space="preserve">! Vhodnou pevnou obuv pro běh v terénu, turistiku </w:t>
        <w:br/>
        <w:t xml:space="preserve">a cyklistiku.  Na kole nebudete jezdit v sandálech a se sluchátky na uších!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ena:</w:t>
      </w:r>
      <w:r>
        <w:rPr/>
        <w:t xml:space="preserve"> </w:t>
        <w:tab/>
        <w:tab/>
        <w:t>C</w:t>
      </w:r>
      <w:r>
        <w:rPr>
          <w:b/>
        </w:rPr>
        <w:t>ena za celý kurz bude do 2700,- Kč</w:t>
      </w:r>
      <w:r>
        <w:rPr/>
        <w:t xml:space="preserve"> (ubytování,  strava,  půjčovné).</w:t>
        <w:br/>
        <w:t xml:space="preserve">        </w:t>
        <w:tab/>
        <w:tab/>
      </w:r>
      <w:r>
        <w:rPr>
          <w:b/>
          <w:u w:val="single"/>
        </w:rPr>
        <w:t xml:space="preserve">Prosíme o zaplacení celkové částky 2700 Kč do 10. 4. 2025  !! </w:t>
        <w:br/>
      </w:r>
      <w:r>
        <w:rPr>
          <w:b/>
        </w:rPr>
        <w:t xml:space="preserve">                            </w:t>
      </w:r>
      <w:r>
        <w:rPr/>
        <w:t>Po ukončení kurzu bude provedeno celkové vyúčtování a vrácení případného přeplatku.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  <w:u w:val="single"/>
        </w:rPr>
        <w:br/>
      </w:r>
      <w:r>
        <w:rPr>
          <w:b/>
        </w:rPr>
        <w:t xml:space="preserve"> P</w:t>
      </w:r>
      <w:r>
        <w:rPr>
          <w:b/>
          <w:u w:val="single"/>
        </w:rPr>
        <w:t xml:space="preserve">latba </w:t>
      </w:r>
      <w:r>
        <w:rPr>
          <w:b/>
        </w:rPr>
        <w:t xml:space="preserve">:    </w:t>
      </w:r>
      <w:r>
        <w:rPr/>
        <w:t xml:space="preserve"> </w:t>
        <w:tab/>
      </w:r>
      <w:r>
        <w:rPr>
          <w:b/>
          <w:u w:val="single"/>
        </w:rPr>
        <w:t>Na číslo účtu</w:t>
      </w:r>
      <w:r>
        <w:rPr>
          <w:bCs/>
          <w:u w:val="single"/>
        </w:rPr>
        <w:t xml:space="preserve">   </w:t>
      </w:r>
      <w:r>
        <w:rPr>
          <w:b/>
          <w:color w:val="222222"/>
          <w:shd w:fill="FFFFFF" w:val="clear"/>
        </w:rPr>
        <w:t>131-3048580247/0100</w:t>
      </w:r>
      <w:r>
        <w:rPr/>
        <w:t xml:space="preserve">  </w:t>
      </w:r>
    </w:p>
    <w:p>
      <w:pPr>
        <w:pStyle w:val="Normal"/>
        <w:ind w:left="1410" w:hanging="0"/>
        <w:rPr/>
      </w:pPr>
      <w:r>
        <w:rPr/>
        <w:t>Konkrétní platební údaje budou předány studentům do 25. 3. 2025.</w:t>
        <w:br/>
        <w:t>Kapesné dle uvážení na občerstvení při přesunech na kolech a na případné vstupné.</w:t>
        <w:br/>
      </w:r>
    </w:p>
    <w:p>
      <w:pPr>
        <w:pStyle w:val="Normal"/>
        <w:rPr/>
      </w:pPr>
      <w:r>
        <w:rPr>
          <w:b/>
          <w:u w:val="single"/>
        </w:rPr>
        <w:t>Upozornění:</w:t>
      </w:r>
      <w:r>
        <w:rPr>
          <w:b/>
        </w:rPr>
        <w:tab/>
      </w:r>
      <w:r>
        <w:rPr/>
        <w:t xml:space="preserve">Na sportovním kurzu platí pro studenty přísný zákaz požívání alkoholických nápojů, </w:t>
        <w:br/>
        <w:tab/>
        <w:tab/>
        <w:t>omamných látek a kouření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Případné dotazy směřujte na výše uvedené uči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Nezapomenutelné zážitky z kurzu na Pecce Vám garantují učitelé Tv 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88010" cy="485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550" cy="485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85640"/>
                          <a:chOff x="0" y="0"/>
                          <a:chExt cx="590400" cy="48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50200"/>
                            <a:ext cx="1746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94">
                                <a:moveTo>
                                  <a:pt x="413" y="894"/>
                                </a:moveTo>
                                <a:lnTo>
                                  <a:pt x="455" y="892"/>
                                </a:lnTo>
                                <a:lnTo>
                                  <a:pt x="497" y="885"/>
                                </a:lnTo>
                                <a:lnTo>
                                  <a:pt x="536" y="875"/>
                                </a:lnTo>
                                <a:lnTo>
                                  <a:pt x="574" y="859"/>
                                </a:lnTo>
                                <a:lnTo>
                                  <a:pt x="610" y="840"/>
                                </a:lnTo>
                                <a:lnTo>
                                  <a:pt x="644" y="818"/>
                                </a:lnTo>
                                <a:lnTo>
                                  <a:pt x="676" y="793"/>
                                </a:lnTo>
                                <a:lnTo>
                                  <a:pt x="705" y="764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7"/>
                                </a:lnTo>
                                <a:lnTo>
                                  <a:pt x="776" y="660"/>
                                </a:lnTo>
                                <a:lnTo>
                                  <a:pt x="794" y="621"/>
                                </a:lnTo>
                                <a:lnTo>
                                  <a:pt x="807" y="580"/>
                                </a:lnTo>
                                <a:lnTo>
                                  <a:pt x="817" y="537"/>
                                </a:lnTo>
                                <a:lnTo>
                                  <a:pt x="823" y="493"/>
                                </a:lnTo>
                                <a:lnTo>
                                  <a:pt x="825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8"/>
                                </a:lnTo>
                                <a:lnTo>
                                  <a:pt x="807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5"/>
                                </a:lnTo>
                                <a:lnTo>
                                  <a:pt x="755" y="198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1"/>
                                </a:lnTo>
                                <a:lnTo>
                                  <a:pt x="676" y="102"/>
                                </a:lnTo>
                                <a:lnTo>
                                  <a:pt x="644" y="77"/>
                                </a:lnTo>
                                <a:lnTo>
                                  <a:pt x="610" y="54"/>
                                </a:lnTo>
                                <a:lnTo>
                                  <a:pt x="574" y="36"/>
                                </a:lnTo>
                                <a:lnTo>
                                  <a:pt x="536" y="20"/>
                                </a:lnTo>
                                <a:lnTo>
                                  <a:pt x="497" y="9"/>
                                </a:lnTo>
                                <a:lnTo>
                                  <a:pt x="455" y="3"/>
                                </a:lnTo>
                                <a:lnTo>
                                  <a:pt x="413" y="0"/>
                                </a:lnTo>
                                <a:lnTo>
                                  <a:pt x="370" y="3"/>
                                </a:lnTo>
                                <a:lnTo>
                                  <a:pt x="330" y="9"/>
                                </a:lnTo>
                                <a:lnTo>
                                  <a:pt x="290" y="20"/>
                                </a:lnTo>
                                <a:lnTo>
                                  <a:pt x="252" y="36"/>
                                </a:lnTo>
                                <a:lnTo>
                                  <a:pt x="216" y="54"/>
                                </a:lnTo>
                                <a:lnTo>
                                  <a:pt x="182" y="77"/>
                                </a:lnTo>
                                <a:lnTo>
                                  <a:pt x="150" y="102"/>
                                </a:lnTo>
                                <a:lnTo>
                                  <a:pt x="121" y="131"/>
                                </a:lnTo>
                                <a:lnTo>
                                  <a:pt x="94" y="162"/>
                                </a:lnTo>
                                <a:lnTo>
                                  <a:pt x="71" y="198"/>
                                </a:lnTo>
                                <a:lnTo>
                                  <a:pt x="50" y="235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8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7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0"/>
                                </a:lnTo>
                                <a:lnTo>
                                  <a:pt x="71" y="697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4"/>
                                </a:lnTo>
                                <a:lnTo>
                                  <a:pt x="150" y="793"/>
                                </a:lnTo>
                                <a:lnTo>
                                  <a:pt x="182" y="818"/>
                                </a:lnTo>
                                <a:lnTo>
                                  <a:pt x="216" y="840"/>
                                </a:lnTo>
                                <a:lnTo>
                                  <a:pt x="252" y="859"/>
                                </a:lnTo>
                                <a:lnTo>
                                  <a:pt x="290" y="875"/>
                                </a:lnTo>
                                <a:lnTo>
                                  <a:pt x="330" y="885"/>
                                </a:lnTo>
                                <a:lnTo>
                                  <a:pt x="370" y="892"/>
                                </a:lnTo>
                                <a:lnTo>
                                  <a:pt x="413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76120"/>
                            <a:ext cx="174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95">
                                <a:moveTo>
                                  <a:pt x="412" y="895"/>
                                </a:moveTo>
                                <a:lnTo>
                                  <a:pt x="455" y="893"/>
                                </a:lnTo>
                                <a:lnTo>
                                  <a:pt x="495" y="886"/>
                                </a:lnTo>
                                <a:lnTo>
                                  <a:pt x="536" y="876"/>
                                </a:lnTo>
                                <a:lnTo>
                                  <a:pt x="573" y="860"/>
                                </a:lnTo>
                                <a:lnTo>
                                  <a:pt x="609" y="841"/>
                                </a:lnTo>
                                <a:lnTo>
                                  <a:pt x="644" y="819"/>
                                </a:lnTo>
                                <a:lnTo>
                                  <a:pt x="676" y="792"/>
                                </a:lnTo>
                                <a:lnTo>
                                  <a:pt x="705" y="763"/>
                                </a:lnTo>
                                <a:lnTo>
                                  <a:pt x="731" y="732"/>
                                </a:lnTo>
                                <a:lnTo>
                                  <a:pt x="755" y="698"/>
                                </a:lnTo>
                                <a:lnTo>
                                  <a:pt x="776" y="661"/>
                                </a:lnTo>
                                <a:lnTo>
                                  <a:pt x="794" y="621"/>
                                </a:lnTo>
                                <a:lnTo>
                                  <a:pt x="808" y="580"/>
                                </a:lnTo>
                                <a:lnTo>
                                  <a:pt x="817" y="538"/>
                                </a:lnTo>
                                <a:lnTo>
                                  <a:pt x="823" y="493"/>
                                </a:lnTo>
                                <a:lnTo>
                                  <a:pt x="826" y="447"/>
                                </a:lnTo>
                                <a:lnTo>
                                  <a:pt x="823" y="401"/>
                                </a:lnTo>
                                <a:lnTo>
                                  <a:pt x="817" y="356"/>
                                </a:lnTo>
                                <a:lnTo>
                                  <a:pt x="808" y="314"/>
                                </a:lnTo>
                                <a:lnTo>
                                  <a:pt x="794" y="273"/>
                                </a:lnTo>
                                <a:lnTo>
                                  <a:pt x="776" y="233"/>
                                </a:lnTo>
                                <a:lnTo>
                                  <a:pt x="755" y="196"/>
                                </a:lnTo>
                                <a:lnTo>
                                  <a:pt x="731" y="162"/>
                                </a:lnTo>
                                <a:lnTo>
                                  <a:pt x="705" y="130"/>
                                </a:lnTo>
                                <a:lnTo>
                                  <a:pt x="676" y="101"/>
                                </a:lnTo>
                                <a:lnTo>
                                  <a:pt x="644" y="76"/>
                                </a:lnTo>
                                <a:lnTo>
                                  <a:pt x="609" y="54"/>
                                </a:lnTo>
                                <a:lnTo>
                                  <a:pt x="573" y="35"/>
                                </a:lnTo>
                                <a:lnTo>
                                  <a:pt x="536" y="20"/>
                                </a:lnTo>
                                <a:lnTo>
                                  <a:pt x="495" y="9"/>
                                </a:lnTo>
                                <a:lnTo>
                                  <a:pt x="455" y="2"/>
                                </a:lnTo>
                                <a:lnTo>
                                  <a:pt x="412" y="0"/>
                                </a:lnTo>
                                <a:lnTo>
                                  <a:pt x="370" y="2"/>
                                </a:lnTo>
                                <a:lnTo>
                                  <a:pt x="329" y="9"/>
                                </a:lnTo>
                                <a:lnTo>
                                  <a:pt x="290" y="20"/>
                                </a:lnTo>
                                <a:lnTo>
                                  <a:pt x="251" y="35"/>
                                </a:lnTo>
                                <a:lnTo>
                                  <a:pt x="215" y="54"/>
                                </a:lnTo>
                                <a:lnTo>
                                  <a:pt x="182" y="76"/>
                                </a:lnTo>
                                <a:lnTo>
                                  <a:pt x="150" y="101"/>
                                </a:lnTo>
                                <a:lnTo>
                                  <a:pt x="121" y="130"/>
                                </a:lnTo>
                                <a:lnTo>
                                  <a:pt x="94" y="162"/>
                                </a:lnTo>
                                <a:lnTo>
                                  <a:pt x="71" y="196"/>
                                </a:lnTo>
                                <a:lnTo>
                                  <a:pt x="50" y="233"/>
                                </a:lnTo>
                                <a:lnTo>
                                  <a:pt x="32" y="273"/>
                                </a:lnTo>
                                <a:lnTo>
                                  <a:pt x="18" y="314"/>
                                </a:lnTo>
                                <a:lnTo>
                                  <a:pt x="8" y="356"/>
                                </a:lnTo>
                                <a:lnTo>
                                  <a:pt x="3" y="401"/>
                                </a:lnTo>
                                <a:lnTo>
                                  <a:pt x="0" y="447"/>
                                </a:lnTo>
                                <a:lnTo>
                                  <a:pt x="3" y="493"/>
                                </a:lnTo>
                                <a:lnTo>
                                  <a:pt x="8" y="538"/>
                                </a:lnTo>
                                <a:lnTo>
                                  <a:pt x="18" y="580"/>
                                </a:lnTo>
                                <a:lnTo>
                                  <a:pt x="32" y="621"/>
                                </a:lnTo>
                                <a:lnTo>
                                  <a:pt x="50" y="661"/>
                                </a:lnTo>
                                <a:lnTo>
                                  <a:pt x="71" y="698"/>
                                </a:lnTo>
                                <a:lnTo>
                                  <a:pt x="94" y="732"/>
                                </a:lnTo>
                                <a:lnTo>
                                  <a:pt x="121" y="763"/>
                                </a:lnTo>
                                <a:lnTo>
                                  <a:pt x="150" y="792"/>
                                </a:lnTo>
                                <a:lnTo>
                                  <a:pt x="182" y="819"/>
                                </a:lnTo>
                                <a:lnTo>
                                  <a:pt x="215" y="841"/>
                                </a:lnTo>
                                <a:lnTo>
                                  <a:pt x="251" y="860"/>
                                </a:lnTo>
                                <a:lnTo>
                                  <a:pt x="290" y="876"/>
                                </a:lnTo>
                                <a:lnTo>
                                  <a:pt x="329" y="886"/>
                                </a:lnTo>
                                <a:lnTo>
                                  <a:pt x="370" y="893"/>
                                </a:lnTo>
                                <a:lnTo>
                                  <a:pt x="412" y="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09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62"/>
                                </a:moveTo>
                                <a:lnTo>
                                  <a:pt x="30" y="91"/>
                                </a:lnTo>
                                <a:lnTo>
                                  <a:pt x="98" y="35"/>
                                </a:lnTo>
                                <a:lnTo>
                                  <a:pt x="97" y="33"/>
                                </a:lnTo>
                                <a:lnTo>
                                  <a:pt x="93" y="31"/>
                                </a:lnTo>
                                <a:lnTo>
                                  <a:pt x="87" y="27"/>
                                </a:lnTo>
                                <a:lnTo>
                                  <a:pt x="80" y="22"/>
                                </a:lnTo>
                                <a:lnTo>
                                  <a:pt x="72" y="16"/>
                                </a:lnTo>
                                <a:lnTo>
                                  <a:pt x="62" y="11"/>
                                </a:lnTo>
                                <a:lnTo>
                                  <a:pt x="52" y="6"/>
                                </a:lnTo>
                                <a:lnTo>
                                  <a:pt x="41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7000"/>
                            <a:ext cx="70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33">
                                <a:moveTo>
                                  <a:pt x="0" y="8"/>
                                </a:moveTo>
                                <a:lnTo>
                                  <a:pt x="2" y="16"/>
                                </a:lnTo>
                                <a:lnTo>
                                  <a:pt x="9" y="35"/>
                                </a:lnTo>
                                <a:lnTo>
                                  <a:pt x="19" y="63"/>
                                </a:lnTo>
                                <a:lnTo>
                                  <a:pt x="32" y="96"/>
                                </a:lnTo>
                                <a:lnTo>
                                  <a:pt x="44" y="130"/>
                                </a:lnTo>
                                <a:lnTo>
                                  <a:pt x="56" y="161"/>
                                </a:lnTo>
                                <a:lnTo>
                                  <a:pt x="66" y="184"/>
                                </a:lnTo>
                                <a:lnTo>
                                  <a:pt x="73" y="199"/>
                                </a:lnTo>
                                <a:lnTo>
                                  <a:pt x="79" y="212"/>
                                </a:lnTo>
                                <a:lnTo>
                                  <a:pt x="86" y="237"/>
                                </a:lnTo>
                                <a:lnTo>
                                  <a:pt x="94" y="267"/>
                                </a:lnTo>
                                <a:lnTo>
                                  <a:pt x="101" y="300"/>
                                </a:lnTo>
                                <a:lnTo>
                                  <a:pt x="108" y="333"/>
                                </a:lnTo>
                                <a:lnTo>
                                  <a:pt x="113" y="361"/>
                                </a:lnTo>
                                <a:lnTo>
                                  <a:pt x="118" y="380"/>
                                </a:lnTo>
                                <a:lnTo>
                                  <a:pt x="119" y="387"/>
                                </a:lnTo>
                                <a:lnTo>
                                  <a:pt x="123" y="460"/>
                                </a:lnTo>
                                <a:lnTo>
                                  <a:pt x="230" y="533"/>
                                </a:lnTo>
                                <a:lnTo>
                                  <a:pt x="277" y="515"/>
                                </a:lnTo>
                                <a:lnTo>
                                  <a:pt x="280" y="513"/>
                                </a:lnTo>
                                <a:lnTo>
                                  <a:pt x="287" y="506"/>
                                </a:lnTo>
                                <a:lnTo>
                                  <a:pt x="298" y="496"/>
                                </a:lnTo>
                                <a:lnTo>
                                  <a:pt x="309" y="484"/>
                                </a:lnTo>
                                <a:lnTo>
                                  <a:pt x="319" y="471"/>
                                </a:lnTo>
                                <a:lnTo>
                                  <a:pt x="328" y="459"/>
                                </a:lnTo>
                                <a:lnTo>
                                  <a:pt x="333" y="448"/>
                                </a:lnTo>
                                <a:lnTo>
                                  <a:pt x="333" y="440"/>
                                </a:lnTo>
                                <a:lnTo>
                                  <a:pt x="326" y="423"/>
                                </a:lnTo>
                                <a:lnTo>
                                  <a:pt x="320" y="401"/>
                                </a:lnTo>
                                <a:lnTo>
                                  <a:pt x="317" y="382"/>
                                </a:lnTo>
                                <a:lnTo>
                                  <a:pt x="316" y="374"/>
                                </a:lnTo>
                                <a:lnTo>
                                  <a:pt x="259" y="187"/>
                                </a:lnTo>
                                <a:lnTo>
                                  <a:pt x="249" y="122"/>
                                </a:lnTo>
                                <a:lnTo>
                                  <a:pt x="210" y="81"/>
                                </a:lnTo>
                                <a:lnTo>
                                  <a:pt x="204" y="76"/>
                                </a:lnTo>
                                <a:lnTo>
                                  <a:pt x="187" y="64"/>
                                </a:lnTo>
                                <a:lnTo>
                                  <a:pt x="162" y="47"/>
                                </a:lnTo>
                                <a:lnTo>
                                  <a:pt x="130" y="29"/>
                                </a:lnTo>
                                <a:lnTo>
                                  <a:pt x="97" y="13"/>
                                </a:lnTo>
                                <a:lnTo>
                                  <a:pt x="61" y="2"/>
                                </a:lnTo>
                                <a:lnTo>
                                  <a:pt x="2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840"/>
                            <a:ext cx="168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34">
                                <a:moveTo>
                                  <a:pt x="762" y="189"/>
                                </a:moveTo>
                                <a:lnTo>
                                  <a:pt x="762" y="187"/>
                                </a:lnTo>
                                <a:lnTo>
                                  <a:pt x="760" y="182"/>
                                </a:lnTo>
                                <a:lnTo>
                                  <a:pt x="758" y="173"/>
                                </a:lnTo>
                                <a:lnTo>
                                  <a:pt x="752" y="161"/>
                                </a:lnTo>
                                <a:lnTo>
                                  <a:pt x="742" y="148"/>
                                </a:lnTo>
                                <a:lnTo>
                                  <a:pt x="727" y="131"/>
                                </a:lnTo>
                                <a:lnTo>
                                  <a:pt x="706" y="111"/>
                                </a:lnTo>
                                <a:lnTo>
                                  <a:pt x="680" y="90"/>
                                </a:lnTo>
                                <a:lnTo>
                                  <a:pt x="649" y="70"/>
                                </a:lnTo>
                                <a:lnTo>
                                  <a:pt x="620" y="55"/>
                                </a:lnTo>
                                <a:lnTo>
                                  <a:pt x="594" y="44"/>
                                </a:lnTo>
                                <a:lnTo>
                                  <a:pt x="567" y="34"/>
                                </a:lnTo>
                                <a:lnTo>
                                  <a:pt x="542" y="26"/>
                                </a:lnTo>
                                <a:lnTo>
                                  <a:pt x="520" y="20"/>
                                </a:lnTo>
                                <a:lnTo>
                                  <a:pt x="498" y="13"/>
                                </a:lnTo>
                                <a:lnTo>
                                  <a:pt x="479" y="7"/>
                                </a:lnTo>
                                <a:lnTo>
                                  <a:pt x="458" y="1"/>
                                </a:lnTo>
                                <a:lnTo>
                                  <a:pt x="433" y="0"/>
                                </a:lnTo>
                                <a:lnTo>
                                  <a:pt x="407" y="1"/>
                                </a:lnTo>
                                <a:lnTo>
                                  <a:pt x="380" y="7"/>
                                </a:lnTo>
                                <a:lnTo>
                                  <a:pt x="351" y="12"/>
                                </a:lnTo>
                                <a:lnTo>
                                  <a:pt x="323" y="20"/>
                                </a:lnTo>
                                <a:lnTo>
                                  <a:pt x="297" y="28"/>
                                </a:lnTo>
                                <a:lnTo>
                                  <a:pt x="272" y="36"/>
                                </a:lnTo>
                                <a:lnTo>
                                  <a:pt x="247" y="46"/>
                                </a:lnTo>
                                <a:lnTo>
                                  <a:pt x="221" y="63"/>
                                </a:lnTo>
                                <a:lnTo>
                                  <a:pt x="193" y="84"/>
                                </a:lnTo>
                                <a:lnTo>
                                  <a:pt x="165" y="108"/>
                                </a:lnTo>
                                <a:lnTo>
                                  <a:pt x="139" y="133"/>
                                </a:lnTo>
                                <a:lnTo>
                                  <a:pt x="117" y="157"/>
                                </a:lnTo>
                                <a:lnTo>
                                  <a:pt x="96" y="179"/>
                                </a:lnTo>
                                <a:lnTo>
                                  <a:pt x="82" y="198"/>
                                </a:lnTo>
                                <a:lnTo>
                                  <a:pt x="69" y="216"/>
                                </a:lnTo>
                                <a:lnTo>
                                  <a:pt x="57" y="235"/>
                                </a:lnTo>
                                <a:lnTo>
                                  <a:pt x="43" y="255"/>
                                </a:lnTo>
                                <a:lnTo>
                                  <a:pt x="29" y="274"/>
                                </a:lnTo>
                                <a:lnTo>
                                  <a:pt x="18" y="290"/>
                                </a:lnTo>
                                <a:lnTo>
                                  <a:pt x="8" y="305"/>
                                </a:lnTo>
                                <a:lnTo>
                                  <a:pt x="3" y="314"/>
                                </a:lnTo>
                                <a:lnTo>
                                  <a:pt x="0" y="317"/>
                                </a:lnTo>
                                <a:lnTo>
                                  <a:pt x="4" y="371"/>
                                </a:lnTo>
                                <a:lnTo>
                                  <a:pt x="10" y="373"/>
                                </a:lnTo>
                                <a:lnTo>
                                  <a:pt x="24" y="380"/>
                                </a:lnTo>
                                <a:lnTo>
                                  <a:pt x="46" y="390"/>
                                </a:lnTo>
                                <a:lnTo>
                                  <a:pt x="72" y="402"/>
                                </a:lnTo>
                                <a:lnTo>
                                  <a:pt x="101" y="414"/>
                                </a:lnTo>
                                <a:lnTo>
                                  <a:pt x="132" y="423"/>
                                </a:lnTo>
                                <a:lnTo>
                                  <a:pt x="160" y="431"/>
                                </a:lnTo>
                                <a:lnTo>
                                  <a:pt x="186" y="434"/>
                                </a:lnTo>
                                <a:lnTo>
                                  <a:pt x="200" y="433"/>
                                </a:lnTo>
                                <a:lnTo>
                                  <a:pt x="216" y="431"/>
                                </a:lnTo>
                                <a:lnTo>
                                  <a:pt x="237" y="427"/>
                                </a:lnTo>
                                <a:lnTo>
                                  <a:pt x="261" y="423"/>
                                </a:lnTo>
                                <a:lnTo>
                                  <a:pt x="287" y="417"/>
                                </a:lnTo>
                                <a:lnTo>
                                  <a:pt x="314" y="412"/>
                                </a:lnTo>
                                <a:lnTo>
                                  <a:pt x="340" y="405"/>
                                </a:lnTo>
                                <a:lnTo>
                                  <a:pt x="368" y="398"/>
                                </a:lnTo>
                                <a:lnTo>
                                  <a:pt x="394" y="392"/>
                                </a:lnTo>
                                <a:lnTo>
                                  <a:pt x="419" y="385"/>
                                </a:lnTo>
                                <a:lnTo>
                                  <a:pt x="443" y="380"/>
                                </a:lnTo>
                                <a:lnTo>
                                  <a:pt x="462" y="373"/>
                                </a:lnTo>
                                <a:lnTo>
                                  <a:pt x="480" y="369"/>
                                </a:lnTo>
                                <a:lnTo>
                                  <a:pt x="493" y="365"/>
                                </a:lnTo>
                                <a:lnTo>
                                  <a:pt x="501" y="364"/>
                                </a:lnTo>
                                <a:lnTo>
                                  <a:pt x="504" y="363"/>
                                </a:lnTo>
                                <a:lnTo>
                                  <a:pt x="652" y="303"/>
                                </a:lnTo>
                                <a:lnTo>
                                  <a:pt x="726" y="252"/>
                                </a:lnTo>
                                <a:lnTo>
                                  <a:pt x="773" y="247"/>
                                </a:lnTo>
                                <a:lnTo>
                                  <a:pt x="776" y="245"/>
                                </a:lnTo>
                                <a:lnTo>
                                  <a:pt x="781" y="241"/>
                                </a:lnTo>
                                <a:lnTo>
                                  <a:pt x="787" y="235"/>
                                </a:lnTo>
                                <a:lnTo>
                                  <a:pt x="792" y="227"/>
                                </a:lnTo>
                                <a:lnTo>
                                  <a:pt x="795" y="218"/>
                                </a:lnTo>
                                <a:lnTo>
                                  <a:pt x="792" y="207"/>
                                </a:lnTo>
                                <a:lnTo>
                                  <a:pt x="781" y="198"/>
                                </a:lnTo>
                                <a:lnTo>
                                  <a:pt x="76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3508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1">
                                <a:moveTo>
                                  <a:pt x="0" y="6"/>
                                </a:moveTo>
                                <a:lnTo>
                                  <a:pt x="0" y="8"/>
                                </a:lnTo>
                                <a:lnTo>
                                  <a:pt x="78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32"/>
                                </a:lnTo>
                                <a:lnTo>
                                  <a:pt x="79" y="28"/>
                                </a:lnTo>
                                <a:lnTo>
                                  <a:pt x="79" y="23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8584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0" y="11"/>
                                </a:moveTo>
                                <a:lnTo>
                                  <a:pt x="10" y="74"/>
                                </a:lnTo>
                                <a:lnTo>
                                  <a:pt x="15" y="70"/>
                                </a:lnTo>
                                <a:lnTo>
                                  <a:pt x="22" y="65"/>
                                </a:lnTo>
                                <a:lnTo>
                                  <a:pt x="28" y="61"/>
                                </a:lnTo>
                                <a:lnTo>
                                  <a:pt x="33" y="57"/>
                                </a:lnTo>
                                <a:lnTo>
                                  <a:pt x="14" y="0"/>
                                </a:lnTo>
                                <a:lnTo>
                                  <a:pt x="11" y="3"/>
                                </a:lnTo>
                                <a:lnTo>
                                  <a:pt x="7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5626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277">
                                <a:moveTo>
                                  <a:pt x="2520" y="2224"/>
                                </a:moveTo>
                                <a:lnTo>
                                  <a:pt x="2493" y="2222"/>
                                </a:lnTo>
                                <a:lnTo>
                                  <a:pt x="2467" y="2220"/>
                                </a:lnTo>
                                <a:lnTo>
                                  <a:pt x="2441" y="2219"/>
                                </a:lnTo>
                                <a:lnTo>
                                  <a:pt x="2414" y="2216"/>
                                </a:lnTo>
                                <a:lnTo>
                                  <a:pt x="2388" y="2215"/>
                                </a:lnTo>
                                <a:lnTo>
                                  <a:pt x="2362" y="2212"/>
                                </a:lnTo>
                                <a:lnTo>
                                  <a:pt x="2335" y="2209"/>
                                </a:lnTo>
                                <a:lnTo>
                                  <a:pt x="2309" y="2207"/>
                                </a:lnTo>
                                <a:lnTo>
                                  <a:pt x="2282" y="2204"/>
                                </a:lnTo>
                                <a:lnTo>
                                  <a:pt x="2256" y="2201"/>
                                </a:lnTo>
                                <a:lnTo>
                                  <a:pt x="2228" y="2199"/>
                                </a:lnTo>
                                <a:lnTo>
                                  <a:pt x="2202" y="2197"/>
                                </a:lnTo>
                                <a:lnTo>
                                  <a:pt x="2174" y="2195"/>
                                </a:lnTo>
                                <a:lnTo>
                                  <a:pt x="2146" y="2193"/>
                                </a:lnTo>
                                <a:lnTo>
                                  <a:pt x="2119" y="2191"/>
                                </a:lnTo>
                                <a:lnTo>
                                  <a:pt x="2091" y="2189"/>
                                </a:lnTo>
                                <a:lnTo>
                                  <a:pt x="2113" y="2172"/>
                                </a:lnTo>
                                <a:lnTo>
                                  <a:pt x="2135" y="2154"/>
                                </a:lnTo>
                                <a:lnTo>
                                  <a:pt x="2156" y="2135"/>
                                </a:lnTo>
                                <a:lnTo>
                                  <a:pt x="2176" y="2116"/>
                                </a:lnTo>
                                <a:lnTo>
                                  <a:pt x="2195" y="2095"/>
                                </a:lnTo>
                                <a:lnTo>
                                  <a:pt x="2213" y="2073"/>
                                </a:lnTo>
                                <a:lnTo>
                                  <a:pt x="2231" y="2051"/>
                                </a:lnTo>
                                <a:lnTo>
                                  <a:pt x="2246" y="2029"/>
                                </a:lnTo>
                                <a:lnTo>
                                  <a:pt x="2262" y="2005"/>
                                </a:lnTo>
                                <a:lnTo>
                                  <a:pt x="2276" y="1981"/>
                                </a:lnTo>
                                <a:lnTo>
                                  <a:pt x="2288" y="1956"/>
                                </a:lnTo>
                                <a:lnTo>
                                  <a:pt x="2299" y="1931"/>
                                </a:lnTo>
                                <a:lnTo>
                                  <a:pt x="2309" y="1906"/>
                                </a:lnTo>
                                <a:lnTo>
                                  <a:pt x="2317" y="1880"/>
                                </a:lnTo>
                                <a:lnTo>
                                  <a:pt x="2324" y="1853"/>
                                </a:lnTo>
                                <a:lnTo>
                                  <a:pt x="2330" y="1827"/>
                                </a:lnTo>
                                <a:lnTo>
                                  <a:pt x="2335" y="1790"/>
                                </a:lnTo>
                                <a:lnTo>
                                  <a:pt x="2337" y="1752"/>
                                </a:lnTo>
                                <a:lnTo>
                                  <a:pt x="2338" y="1715"/>
                                </a:lnTo>
                                <a:lnTo>
                                  <a:pt x="2335" y="1678"/>
                                </a:lnTo>
                                <a:lnTo>
                                  <a:pt x="2331" y="1641"/>
                                </a:lnTo>
                                <a:lnTo>
                                  <a:pt x="2324" y="1605"/>
                                </a:lnTo>
                                <a:lnTo>
                                  <a:pt x="2314" y="1570"/>
                                </a:lnTo>
                                <a:lnTo>
                                  <a:pt x="2303" y="1535"/>
                                </a:lnTo>
                                <a:lnTo>
                                  <a:pt x="2288" y="1501"/>
                                </a:lnTo>
                                <a:lnTo>
                                  <a:pt x="2271" y="1468"/>
                                </a:lnTo>
                                <a:lnTo>
                                  <a:pt x="2252" y="1438"/>
                                </a:lnTo>
                                <a:lnTo>
                                  <a:pt x="2228" y="1407"/>
                                </a:lnTo>
                                <a:lnTo>
                                  <a:pt x="2203" y="1380"/>
                                </a:lnTo>
                                <a:lnTo>
                                  <a:pt x="2176" y="1353"/>
                                </a:lnTo>
                                <a:lnTo>
                                  <a:pt x="2144" y="1330"/>
                                </a:lnTo>
                                <a:lnTo>
                                  <a:pt x="2110" y="1307"/>
                                </a:lnTo>
                                <a:lnTo>
                                  <a:pt x="2099" y="1304"/>
                                </a:lnTo>
                                <a:lnTo>
                                  <a:pt x="2088" y="1302"/>
                                </a:lnTo>
                                <a:lnTo>
                                  <a:pt x="2079" y="1298"/>
                                </a:lnTo>
                                <a:lnTo>
                                  <a:pt x="2067" y="1294"/>
                                </a:lnTo>
                                <a:lnTo>
                                  <a:pt x="2058" y="1289"/>
                                </a:lnTo>
                                <a:lnTo>
                                  <a:pt x="2047" y="1285"/>
                                </a:lnTo>
                                <a:lnTo>
                                  <a:pt x="2037" y="1279"/>
                                </a:lnTo>
                                <a:lnTo>
                                  <a:pt x="2027" y="1274"/>
                                </a:lnTo>
                                <a:lnTo>
                                  <a:pt x="2017" y="1275"/>
                                </a:lnTo>
                                <a:lnTo>
                                  <a:pt x="2009" y="1273"/>
                                </a:lnTo>
                                <a:lnTo>
                                  <a:pt x="2001" y="1269"/>
                                </a:lnTo>
                                <a:lnTo>
                                  <a:pt x="1994" y="1266"/>
                                </a:lnTo>
                                <a:lnTo>
                                  <a:pt x="1987" y="1273"/>
                                </a:lnTo>
                                <a:lnTo>
                                  <a:pt x="1980" y="1270"/>
                                </a:lnTo>
                                <a:lnTo>
                                  <a:pt x="1972" y="1265"/>
                                </a:lnTo>
                                <a:lnTo>
                                  <a:pt x="1963" y="1262"/>
                                </a:lnTo>
                                <a:lnTo>
                                  <a:pt x="1934" y="1258"/>
                                </a:lnTo>
                                <a:lnTo>
                                  <a:pt x="1906" y="1257"/>
                                </a:lnTo>
                                <a:lnTo>
                                  <a:pt x="1880" y="1257"/>
                                </a:lnTo>
                                <a:lnTo>
                                  <a:pt x="1854" y="1258"/>
                                </a:lnTo>
                                <a:lnTo>
                                  <a:pt x="1827" y="1262"/>
                                </a:lnTo>
                                <a:lnTo>
                                  <a:pt x="1801" y="1268"/>
                                </a:lnTo>
                                <a:lnTo>
                                  <a:pt x="1776" y="1274"/>
                                </a:lnTo>
                                <a:lnTo>
                                  <a:pt x="1750" y="1282"/>
                                </a:lnTo>
                                <a:lnTo>
                                  <a:pt x="1743" y="1283"/>
                                </a:lnTo>
                                <a:lnTo>
                                  <a:pt x="1736" y="1283"/>
                                </a:lnTo>
                                <a:lnTo>
                                  <a:pt x="1729" y="1281"/>
                                </a:lnTo>
                                <a:lnTo>
                                  <a:pt x="1728" y="1274"/>
                                </a:lnTo>
                                <a:lnTo>
                                  <a:pt x="1722" y="1265"/>
                                </a:lnTo>
                                <a:lnTo>
                                  <a:pt x="1714" y="1257"/>
                                </a:lnTo>
                                <a:lnTo>
                                  <a:pt x="1705" y="1253"/>
                                </a:lnTo>
                                <a:lnTo>
                                  <a:pt x="1696" y="1252"/>
                                </a:lnTo>
                                <a:lnTo>
                                  <a:pt x="1687" y="1227"/>
                                </a:lnTo>
                                <a:lnTo>
                                  <a:pt x="1685" y="1200"/>
                                </a:lnTo>
                                <a:lnTo>
                                  <a:pt x="1687" y="1175"/>
                                </a:lnTo>
                                <a:lnTo>
                                  <a:pt x="1690" y="1150"/>
                                </a:lnTo>
                                <a:lnTo>
                                  <a:pt x="1612" y="1117"/>
                                </a:lnTo>
                                <a:lnTo>
                                  <a:pt x="1608" y="1137"/>
                                </a:lnTo>
                                <a:lnTo>
                                  <a:pt x="1587" y="1137"/>
                                </a:lnTo>
                                <a:lnTo>
                                  <a:pt x="1567" y="1136"/>
                                </a:lnTo>
                                <a:lnTo>
                                  <a:pt x="1546" y="1134"/>
                                </a:lnTo>
                                <a:lnTo>
                                  <a:pt x="1526" y="1132"/>
                                </a:lnTo>
                                <a:lnTo>
                                  <a:pt x="1506" y="1129"/>
                                </a:lnTo>
                                <a:lnTo>
                                  <a:pt x="1485" y="1128"/>
                                </a:lnTo>
                                <a:lnTo>
                                  <a:pt x="1465" y="1125"/>
                                </a:lnTo>
                                <a:lnTo>
                                  <a:pt x="1447" y="1125"/>
                                </a:lnTo>
                                <a:lnTo>
                                  <a:pt x="1444" y="1122"/>
                                </a:lnTo>
                                <a:lnTo>
                                  <a:pt x="1443" y="1118"/>
                                </a:lnTo>
                                <a:lnTo>
                                  <a:pt x="1443" y="1116"/>
                                </a:lnTo>
                                <a:lnTo>
                                  <a:pt x="1443" y="1113"/>
                                </a:lnTo>
                                <a:lnTo>
                                  <a:pt x="1451" y="1101"/>
                                </a:lnTo>
                                <a:lnTo>
                                  <a:pt x="1461" y="1091"/>
                                </a:lnTo>
                                <a:lnTo>
                                  <a:pt x="1468" y="1080"/>
                                </a:lnTo>
                                <a:lnTo>
                                  <a:pt x="1471" y="1068"/>
                                </a:lnTo>
                                <a:lnTo>
                                  <a:pt x="1474" y="1066"/>
                                </a:lnTo>
                                <a:lnTo>
                                  <a:pt x="1476" y="1064"/>
                                </a:lnTo>
                                <a:lnTo>
                                  <a:pt x="1478" y="1063"/>
                                </a:lnTo>
                                <a:lnTo>
                                  <a:pt x="1481" y="1060"/>
                                </a:lnTo>
                                <a:lnTo>
                                  <a:pt x="1482" y="1068"/>
                                </a:lnTo>
                                <a:lnTo>
                                  <a:pt x="1487" y="1076"/>
                                </a:lnTo>
                                <a:lnTo>
                                  <a:pt x="1494" y="1079"/>
                                </a:lnTo>
                                <a:lnTo>
                                  <a:pt x="1504" y="1076"/>
                                </a:lnTo>
                                <a:lnTo>
                                  <a:pt x="1508" y="1074"/>
                                </a:lnTo>
                                <a:lnTo>
                                  <a:pt x="1514" y="1074"/>
                                </a:lnTo>
                                <a:lnTo>
                                  <a:pt x="1519" y="1075"/>
                                </a:lnTo>
                                <a:lnTo>
                                  <a:pt x="1526" y="1076"/>
                                </a:lnTo>
                                <a:lnTo>
                                  <a:pt x="1532" y="1076"/>
                                </a:lnTo>
                                <a:lnTo>
                                  <a:pt x="1539" y="1076"/>
                                </a:lnTo>
                                <a:lnTo>
                                  <a:pt x="1544" y="1075"/>
                                </a:lnTo>
                                <a:lnTo>
                                  <a:pt x="1549" y="1070"/>
                                </a:lnTo>
                                <a:lnTo>
                                  <a:pt x="1549" y="1050"/>
                                </a:lnTo>
                                <a:lnTo>
                                  <a:pt x="1558" y="1059"/>
                                </a:lnTo>
                                <a:lnTo>
                                  <a:pt x="1568" y="1064"/>
                                </a:lnTo>
                                <a:lnTo>
                                  <a:pt x="1579" y="1068"/>
                                </a:lnTo>
                                <a:lnTo>
                                  <a:pt x="1592" y="1071"/>
                                </a:lnTo>
                                <a:lnTo>
                                  <a:pt x="1604" y="1072"/>
                                </a:lnTo>
                                <a:lnTo>
                                  <a:pt x="1617" y="1074"/>
                                </a:lnTo>
                                <a:lnTo>
                                  <a:pt x="1629" y="1076"/>
                                </a:lnTo>
                                <a:lnTo>
                                  <a:pt x="1640" y="1080"/>
                                </a:lnTo>
                                <a:lnTo>
                                  <a:pt x="1640" y="1091"/>
                                </a:lnTo>
                                <a:lnTo>
                                  <a:pt x="1633" y="1096"/>
                                </a:lnTo>
                                <a:lnTo>
                                  <a:pt x="1622" y="1101"/>
                                </a:lnTo>
                                <a:lnTo>
                                  <a:pt x="1614" y="1109"/>
                                </a:lnTo>
                                <a:lnTo>
                                  <a:pt x="1691" y="1132"/>
                                </a:lnTo>
                                <a:lnTo>
                                  <a:pt x="1691" y="1126"/>
                                </a:lnTo>
                                <a:lnTo>
                                  <a:pt x="1691" y="1120"/>
                                </a:lnTo>
                                <a:lnTo>
                                  <a:pt x="1691" y="1115"/>
                                </a:lnTo>
                                <a:lnTo>
                                  <a:pt x="1690" y="1109"/>
                                </a:lnTo>
                                <a:lnTo>
                                  <a:pt x="1696" y="1099"/>
                                </a:lnTo>
                                <a:lnTo>
                                  <a:pt x="1705" y="1099"/>
                                </a:lnTo>
                                <a:lnTo>
                                  <a:pt x="1716" y="1099"/>
                                </a:lnTo>
                                <a:lnTo>
                                  <a:pt x="1726" y="1099"/>
                                </a:lnTo>
                                <a:lnTo>
                                  <a:pt x="1736" y="1099"/>
                                </a:lnTo>
                                <a:lnTo>
                                  <a:pt x="1746" y="1099"/>
                                </a:lnTo>
                                <a:lnTo>
                                  <a:pt x="1755" y="1099"/>
                                </a:lnTo>
                                <a:lnTo>
                                  <a:pt x="1765" y="1099"/>
                                </a:lnTo>
                                <a:lnTo>
                                  <a:pt x="1773" y="1099"/>
                                </a:lnTo>
                                <a:lnTo>
                                  <a:pt x="1782" y="1109"/>
                                </a:lnTo>
                                <a:lnTo>
                                  <a:pt x="1794" y="1117"/>
                                </a:lnTo>
                                <a:lnTo>
                                  <a:pt x="1804" y="1125"/>
                                </a:lnTo>
                                <a:lnTo>
                                  <a:pt x="1805" y="1136"/>
                                </a:lnTo>
                                <a:lnTo>
                                  <a:pt x="1811" y="1141"/>
                                </a:lnTo>
                                <a:lnTo>
                                  <a:pt x="1816" y="1144"/>
                                </a:lnTo>
                                <a:lnTo>
                                  <a:pt x="1823" y="1145"/>
                                </a:lnTo>
                                <a:lnTo>
                                  <a:pt x="1832" y="1145"/>
                                </a:lnTo>
                                <a:lnTo>
                                  <a:pt x="1838" y="1145"/>
                                </a:lnTo>
                                <a:lnTo>
                                  <a:pt x="1847" y="1145"/>
                                </a:lnTo>
                                <a:lnTo>
                                  <a:pt x="1855" y="1145"/>
                                </a:lnTo>
                                <a:lnTo>
                                  <a:pt x="1862" y="1148"/>
                                </a:lnTo>
                                <a:lnTo>
                                  <a:pt x="1872" y="1146"/>
                                </a:lnTo>
                                <a:lnTo>
                                  <a:pt x="1882" y="1144"/>
                                </a:lnTo>
                                <a:lnTo>
                                  <a:pt x="1890" y="1138"/>
                                </a:lnTo>
                                <a:lnTo>
                                  <a:pt x="1897" y="1133"/>
                                </a:lnTo>
                                <a:lnTo>
                                  <a:pt x="1905" y="1128"/>
                                </a:lnTo>
                                <a:lnTo>
                                  <a:pt x="1913" y="1124"/>
                                </a:lnTo>
                                <a:lnTo>
                                  <a:pt x="1922" y="1121"/>
                                </a:lnTo>
                                <a:lnTo>
                                  <a:pt x="1931" y="1120"/>
                                </a:lnTo>
                                <a:lnTo>
                                  <a:pt x="1934" y="1115"/>
                                </a:lnTo>
                                <a:lnTo>
                                  <a:pt x="1938" y="1111"/>
                                </a:lnTo>
                                <a:lnTo>
                                  <a:pt x="1941" y="1105"/>
                                </a:lnTo>
                                <a:lnTo>
                                  <a:pt x="1940" y="1099"/>
                                </a:lnTo>
                                <a:lnTo>
                                  <a:pt x="1936" y="1089"/>
                                </a:lnTo>
                                <a:lnTo>
                                  <a:pt x="1927" y="1083"/>
                                </a:lnTo>
                                <a:lnTo>
                                  <a:pt x="1916" y="1079"/>
                                </a:lnTo>
                                <a:lnTo>
                                  <a:pt x="1905" y="1076"/>
                                </a:lnTo>
                                <a:lnTo>
                                  <a:pt x="1900" y="1068"/>
                                </a:lnTo>
                                <a:lnTo>
                                  <a:pt x="1893" y="1062"/>
                                </a:lnTo>
                                <a:lnTo>
                                  <a:pt x="1887" y="1055"/>
                                </a:lnTo>
                                <a:lnTo>
                                  <a:pt x="1882" y="1050"/>
                                </a:lnTo>
                                <a:lnTo>
                                  <a:pt x="1875" y="1043"/>
                                </a:lnTo>
                                <a:lnTo>
                                  <a:pt x="1869" y="1038"/>
                                </a:lnTo>
                                <a:lnTo>
                                  <a:pt x="1863" y="1031"/>
                                </a:lnTo>
                                <a:lnTo>
                                  <a:pt x="1858" y="1024"/>
                                </a:lnTo>
                                <a:lnTo>
                                  <a:pt x="1840" y="1009"/>
                                </a:lnTo>
                                <a:lnTo>
                                  <a:pt x="1826" y="993"/>
                                </a:lnTo>
                                <a:lnTo>
                                  <a:pt x="1816" y="975"/>
                                </a:lnTo>
                                <a:lnTo>
                                  <a:pt x="1811" y="955"/>
                                </a:lnTo>
                                <a:lnTo>
                                  <a:pt x="1805" y="934"/>
                                </a:lnTo>
                                <a:lnTo>
                                  <a:pt x="1800" y="914"/>
                                </a:lnTo>
                                <a:lnTo>
                                  <a:pt x="1793" y="893"/>
                                </a:lnTo>
                                <a:lnTo>
                                  <a:pt x="1784" y="873"/>
                                </a:lnTo>
                                <a:lnTo>
                                  <a:pt x="1776" y="859"/>
                                </a:lnTo>
                                <a:lnTo>
                                  <a:pt x="1769" y="844"/>
                                </a:lnTo>
                                <a:lnTo>
                                  <a:pt x="1762" y="830"/>
                                </a:lnTo>
                                <a:lnTo>
                                  <a:pt x="1755" y="815"/>
                                </a:lnTo>
                                <a:lnTo>
                                  <a:pt x="1610" y="839"/>
                                </a:lnTo>
                                <a:lnTo>
                                  <a:pt x="1611" y="845"/>
                                </a:lnTo>
                                <a:lnTo>
                                  <a:pt x="1611" y="851"/>
                                </a:lnTo>
                                <a:lnTo>
                                  <a:pt x="1612" y="857"/>
                                </a:lnTo>
                                <a:lnTo>
                                  <a:pt x="1612" y="864"/>
                                </a:lnTo>
                                <a:lnTo>
                                  <a:pt x="1623" y="886"/>
                                </a:lnTo>
                                <a:lnTo>
                                  <a:pt x="1635" y="909"/>
                                </a:lnTo>
                                <a:lnTo>
                                  <a:pt x="1648" y="930"/>
                                </a:lnTo>
                                <a:lnTo>
                                  <a:pt x="1664" y="951"/>
                                </a:lnTo>
                                <a:lnTo>
                                  <a:pt x="1679" y="971"/>
                                </a:lnTo>
                                <a:lnTo>
                                  <a:pt x="1696" y="991"/>
                                </a:lnTo>
                                <a:lnTo>
                                  <a:pt x="1712" y="1010"/>
                                </a:lnTo>
                                <a:lnTo>
                                  <a:pt x="1728" y="1030"/>
                                </a:lnTo>
                                <a:lnTo>
                                  <a:pt x="1728" y="1050"/>
                                </a:lnTo>
                                <a:lnTo>
                                  <a:pt x="1716" y="1047"/>
                                </a:lnTo>
                                <a:lnTo>
                                  <a:pt x="1707" y="1045"/>
                                </a:lnTo>
                                <a:lnTo>
                                  <a:pt x="1696" y="1042"/>
                                </a:lnTo>
                                <a:lnTo>
                                  <a:pt x="1685" y="1041"/>
                                </a:lnTo>
                                <a:lnTo>
                                  <a:pt x="1673" y="1039"/>
                                </a:lnTo>
                                <a:lnTo>
                                  <a:pt x="1662" y="1037"/>
                                </a:lnTo>
                                <a:lnTo>
                                  <a:pt x="1651" y="1034"/>
                                </a:lnTo>
                                <a:lnTo>
                                  <a:pt x="1640" y="1031"/>
                                </a:lnTo>
                                <a:lnTo>
                                  <a:pt x="1628" y="1027"/>
                                </a:lnTo>
                                <a:lnTo>
                                  <a:pt x="1617" y="1024"/>
                                </a:lnTo>
                                <a:lnTo>
                                  <a:pt x="1604" y="1021"/>
                                </a:lnTo>
                                <a:lnTo>
                                  <a:pt x="1592" y="1017"/>
                                </a:lnTo>
                                <a:lnTo>
                                  <a:pt x="1580" y="1013"/>
                                </a:lnTo>
                                <a:lnTo>
                                  <a:pt x="1568" y="1009"/>
                                </a:lnTo>
                                <a:lnTo>
                                  <a:pt x="1557" y="1005"/>
                                </a:lnTo>
                                <a:lnTo>
                                  <a:pt x="1546" y="1002"/>
                                </a:lnTo>
                                <a:lnTo>
                                  <a:pt x="1537" y="971"/>
                                </a:lnTo>
                                <a:lnTo>
                                  <a:pt x="1510" y="955"/>
                                </a:lnTo>
                                <a:lnTo>
                                  <a:pt x="1482" y="942"/>
                                </a:lnTo>
                                <a:lnTo>
                                  <a:pt x="1454" y="929"/>
                                </a:lnTo>
                                <a:lnTo>
                                  <a:pt x="1426" y="917"/>
                                </a:lnTo>
                                <a:lnTo>
                                  <a:pt x="1400" y="902"/>
                                </a:lnTo>
                                <a:lnTo>
                                  <a:pt x="1375" y="884"/>
                                </a:lnTo>
                                <a:lnTo>
                                  <a:pt x="1352" y="863"/>
                                </a:lnTo>
                                <a:lnTo>
                                  <a:pt x="1331" y="835"/>
                                </a:lnTo>
                                <a:lnTo>
                                  <a:pt x="1322" y="824"/>
                                </a:lnTo>
                                <a:lnTo>
                                  <a:pt x="1314" y="815"/>
                                </a:lnTo>
                                <a:lnTo>
                                  <a:pt x="1306" y="806"/>
                                </a:lnTo>
                                <a:lnTo>
                                  <a:pt x="1297" y="797"/>
                                </a:lnTo>
                                <a:lnTo>
                                  <a:pt x="1289" y="787"/>
                                </a:lnTo>
                                <a:lnTo>
                                  <a:pt x="1279" y="778"/>
                                </a:lnTo>
                                <a:lnTo>
                                  <a:pt x="1271" y="769"/>
                                </a:lnTo>
                                <a:lnTo>
                                  <a:pt x="1263" y="758"/>
                                </a:lnTo>
                                <a:lnTo>
                                  <a:pt x="1281" y="753"/>
                                </a:lnTo>
                                <a:lnTo>
                                  <a:pt x="1299" y="747"/>
                                </a:lnTo>
                                <a:lnTo>
                                  <a:pt x="1317" y="741"/>
                                </a:lnTo>
                                <a:lnTo>
                                  <a:pt x="1335" y="735"/>
                                </a:lnTo>
                                <a:lnTo>
                                  <a:pt x="1353" y="728"/>
                                </a:lnTo>
                                <a:lnTo>
                                  <a:pt x="1370" y="723"/>
                                </a:lnTo>
                                <a:lnTo>
                                  <a:pt x="1389" y="718"/>
                                </a:lnTo>
                                <a:lnTo>
                                  <a:pt x="1407" y="714"/>
                                </a:lnTo>
                                <a:lnTo>
                                  <a:pt x="1417" y="707"/>
                                </a:lnTo>
                                <a:lnTo>
                                  <a:pt x="1426" y="700"/>
                                </a:lnTo>
                                <a:lnTo>
                                  <a:pt x="1436" y="694"/>
                                </a:lnTo>
                                <a:lnTo>
                                  <a:pt x="1446" y="687"/>
                                </a:lnTo>
                                <a:lnTo>
                                  <a:pt x="1456" y="682"/>
                                </a:lnTo>
                                <a:lnTo>
                                  <a:pt x="1465" y="675"/>
                                </a:lnTo>
                                <a:lnTo>
                                  <a:pt x="1475" y="669"/>
                                </a:lnTo>
                                <a:lnTo>
                                  <a:pt x="1483" y="662"/>
                                </a:lnTo>
                                <a:lnTo>
                                  <a:pt x="1499" y="678"/>
                                </a:lnTo>
                                <a:lnTo>
                                  <a:pt x="1508" y="695"/>
                                </a:lnTo>
                                <a:lnTo>
                                  <a:pt x="1515" y="714"/>
                                </a:lnTo>
                                <a:lnTo>
                                  <a:pt x="1522" y="732"/>
                                </a:lnTo>
                                <a:lnTo>
                                  <a:pt x="1535" y="744"/>
                                </a:lnTo>
                                <a:lnTo>
                                  <a:pt x="1547" y="757"/>
                                </a:lnTo>
                                <a:lnTo>
                                  <a:pt x="1560" y="769"/>
                                </a:lnTo>
                                <a:lnTo>
                                  <a:pt x="1572" y="782"/>
                                </a:lnTo>
                                <a:lnTo>
                                  <a:pt x="1583" y="795"/>
                                </a:lnTo>
                                <a:lnTo>
                                  <a:pt x="1594" y="809"/>
                                </a:lnTo>
                                <a:lnTo>
                                  <a:pt x="1603" y="823"/>
                                </a:lnTo>
                                <a:lnTo>
                                  <a:pt x="1608" y="838"/>
                                </a:lnTo>
                                <a:lnTo>
                                  <a:pt x="1754" y="811"/>
                                </a:lnTo>
                                <a:lnTo>
                                  <a:pt x="1737" y="776"/>
                                </a:lnTo>
                                <a:lnTo>
                                  <a:pt x="1723" y="741"/>
                                </a:lnTo>
                                <a:lnTo>
                                  <a:pt x="1708" y="706"/>
                                </a:lnTo>
                                <a:lnTo>
                                  <a:pt x="1693" y="671"/>
                                </a:lnTo>
                                <a:lnTo>
                                  <a:pt x="1676" y="637"/>
                                </a:lnTo>
                                <a:lnTo>
                                  <a:pt x="1658" y="603"/>
                                </a:lnTo>
                                <a:lnTo>
                                  <a:pt x="1636" y="570"/>
                                </a:lnTo>
                                <a:lnTo>
                                  <a:pt x="1612" y="538"/>
                                </a:lnTo>
                                <a:lnTo>
                                  <a:pt x="1608" y="522"/>
                                </a:lnTo>
                                <a:lnTo>
                                  <a:pt x="1600" y="509"/>
                                </a:lnTo>
                                <a:lnTo>
                                  <a:pt x="1590" y="497"/>
                                </a:lnTo>
                                <a:lnTo>
                                  <a:pt x="1578" y="489"/>
                                </a:lnTo>
                                <a:lnTo>
                                  <a:pt x="1574" y="492"/>
                                </a:lnTo>
                                <a:lnTo>
                                  <a:pt x="1574" y="497"/>
                                </a:lnTo>
                                <a:lnTo>
                                  <a:pt x="1575" y="501"/>
                                </a:lnTo>
                                <a:lnTo>
                                  <a:pt x="1575" y="505"/>
                                </a:lnTo>
                                <a:lnTo>
                                  <a:pt x="1474" y="487"/>
                                </a:lnTo>
                                <a:lnTo>
                                  <a:pt x="1467" y="493"/>
                                </a:lnTo>
                                <a:lnTo>
                                  <a:pt x="1456" y="495"/>
                                </a:lnTo>
                                <a:lnTo>
                                  <a:pt x="1443" y="493"/>
                                </a:lnTo>
                                <a:lnTo>
                                  <a:pt x="1433" y="492"/>
                                </a:lnTo>
                                <a:lnTo>
                                  <a:pt x="1447" y="487"/>
                                </a:lnTo>
                                <a:lnTo>
                                  <a:pt x="1460" y="479"/>
                                </a:lnTo>
                                <a:lnTo>
                                  <a:pt x="1471" y="470"/>
                                </a:lnTo>
                                <a:lnTo>
                                  <a:pt x="1481" y="460"/>
                                </a:lnTo>
                                <a:lnTo>
                                  <a:pt x="1492" y="451"/>
                                </a:lnTo>
                                <a:lnTo>
                                  <a:pt x="1503" y="444"/>
                                </a:lnTo>
                                <a:lnTo>
                                  <a:pt x="1517" y="439"/>
                                </a:lnTo>
                                <a:lnTo>
                                  <a:pt x="1532" y="438"/>
                                </a:lnTo>
                                <a:lnTo>
                                  <a:pt x="1539" y="442"/>
                                </a:lnTo>
                                <a:lnTo>
                                  <a:pt x="1546" y="444"/>
                                </a:lnTo>
                                <a:lnTo>
                                  <a:pt x="1553" y="447"/>
                                </a:lnTo>
                                <a:lnTo>
                                  <a:pt x="1560" y="448"/>
                                </a:lnTo>
                                <a:lnTo>
                                  <a:pt x="1567" y="450"/>
                                </a:lnTo>
                                <a:lnTo>
                                  <a:pt x="1572" y="451"/>
                                </a:lnTo>
                                <a:lnTo>
                                  <a:pt x="1576" y="452"/>
                                </a:lnTo>
                                <a:lnTo>
                                  <a:pt x="1579" y="455"/>
                                </a:lnTo>
                                <a:lnTo>
                                  <a:pt x="1593" y="448"/>
                                </a:lnTo>
                                <a:lnTo>
                                  <a:pt x="1605" y="441"/>
                                </a:lnTo>
                                <a:lnTo>
                                  <a:pt x="1615" y="430"/>
                                </a:lnTo>
                                <a:lnTo>
                                  <a:pt x="1622" y="417"/>
                                </a:lnTo>
                                <a:lnTo>
                                  <a:pt x="1629" y="404"/>
                                </a:lnTo>
                                <a:lnTo>
                                  <a:pt x="1636" y="390"/>
                                </a:lnTo>
                                <a:lnTo>
                                  <a:pt x="1641" y="376"/>
                                </a:lnTo>
                                <a:lnTo>
                                  <a:pt x="1648" y="364"/>
                                </a:lnTo>
                                <a:lnTo>
                                  <a:pt x="1653" y="360"/>
                                </a:lnTo>
                                <a:lnTo>
                                  <a:pt x="1657" y="356"/>
                                </a:lnTo>
                                <a:lnTo>
                                  <a:pt x="1661" y="355"/>
                                </a:lnTo>
                                <a:lnTo>
                                  <a:pt x="1666" y="352"/>
                                </a:lnTo>
                                <a:lnTo>
                                  <a:pt x="1669" y="343"/>
                                </a:lnTo>
                                <a:lnTo>
                                  <a:pt x="1673" y="334"/>
                                </a:lnTo>
                                <a:lnTo>
                                  <a:pt x="1676" y="324"/>
                                </a:lnTo>
                                <a:lnTo>
                                  <a:pt x="1672" y="317"/>
                                </a:lnTo>
                                <a:lnTo>
                                  <a:pt x="1672" y="315"/>
                                </a:lnTo>
                                <a:lnTo>
                                  <a:pt x="1673" y="314"/>
                                </a:lnTo>
                                <a:lnTo>
                                  <a:pt x="1675" y="314"/>
                                </a:lnTo>
                                <a:lnTo>
                                  <a:pt x="1676" y="314"/>
                                </a:lnTo>
                                <a:lnTo>
                                  <a:pt x="1676" y="303"/>
                                </a:lnTo>
                                <a:lnTo>
                                  <a:pt x="1683" y="294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703" y="278"/>
                                </a:lnTo>
                                <a:lnTo>
                                  <a:pt x="1712" y="281"/>
                                </a:lnTo>
                                <a:lnTo>
                                  <a:pt x="1722" y="284"/>
                                </a:lnTo>
                                <a:lnTo>
                                  <a:pt x="1732" y="285"/>
                                </a:lnTo>
                                <a:lnTo>
                                  <a:pt x="1740" y="286"/>
                                </a:lnTo>
                                <a:lnTo>
                                  <a:pt x="1750" y="289"/>
                                </a:lnTo>
                                <a:lnTo>
                                  <a:pt x="1759" y="291"/>
                                </a:lnTo>
                                <a:lnTo>
                                  <a:pt x="1768" y="294"/>
                                </a:lnTo>
                                <a:lnTo>
                                  <a:pt x="1772" y="294"/>
                                </a:lnTo>
                                <a:lnTo>
                                  <a:pt x="1779" y="295"/>
                                </a:lnTo>
                                <a:lnTo>
                                  <a:pt x="1786" y="295"/>
                                </a:lnTo>
                                <a:lnTo>
                                  <a:pt x="1790" y="290"/>
                                </a:lnTo>
                                <a:lnTo>
                                  <a:pt x="1791" y="284"/>
                                </a:lnTo>
                                <a:lnTo>
                                  <a:pt x="1791" y="277"/>
                                </a:lnTo>
                                <a:lnTo>
                                  <a:pt x="1790" y="270"/>
                                </a:lnTo>
                                <a:lnTo>
                                  <a:pt x="1790" y="262"/>
                                </a:lnTo>
                                <a:lnTo>
                                  <a:pt x="1772" y="237"/>
                                </a:lnTo>
                                <a:lnTo>
                                  <a:pt x="1764" y="207"/>
                                </a:lnTo>
                                <a:lnTo>
                                  <a:pt x="1759" y="177"/>
                                </a:lnTo>
                                <a:lnTo>
                                  <a:pt x="1750" y="146"/>
                                </a:lnTo>
                                <a:lnTo>
                                  <a:pt x="1741" y="131"/>
                                </a:lnTo>
                                <a:lnTo>
                                  <a:pt x="1730" y="116"/>
                                </a:lnTo>
                                <a:lnTo>
                                  <a:pt x="1722" y="100"/>
                                </a:lnTo>
                                <a:lnTo>
                                  <a:pt x="1719" y="84"/>
                                </a:lnTo>
                                <a:lnTo>
                                  <a:pt x="1711" y="88"/>
                                </a:lnTo>
                                <a:lnTo>
                                  <a:pt x="1705" y="80"/>
                                </a:lnTo>
                                <a:lnTo>
                                  <a:pt x="1698" y="73"/>
                                </a:lnTo>
                                <a:lnTo>
                                  <a:pt x="1691" y="65"/>
                                </a:lnTo>
                                <a:lnTo>
                                  <a:pt x="1685" y="58"/>
                                </a:lnTo>
                                <a:lnTo>
                                  <a:pt x="1676" y="51"/>
                                </a:lnTo>
                                <a:lnTo>
                                  <a:pt x="1668" y="46"/>
                                </a:lnTo>
                                <a:lnTo>
                                  <a:pt x="1660" y="40"/>
                                </a:lnTo>
                                <a:lnTo>
                                  <a:pt x="1650" y="33"/>
                                </a:lnTo>
                                <a:lnTo>
                                  <a:pt x="1636" y="25"/>
                                </a:lnTo>
                                <a:lnTo>
                                  <a:pt x="1622" y="20"/>
                                </a:lnTo>
                                <a:lnTo>
                                  <a:pt x="1607" y="15"/>
                                </a:lnTo>
                                <a:lnTo>
                                  <a:pt x="1590" y="11"/>
                                </a:lnTo>
                                <a:lnTo>
                                  <a:pt x="1575" y="8"/>
                                </a:lnTo>
                                <a:lnTo>
                                  <a:pt x="1558" y="5"/>
                                </a:lnTo>
                                <a:lnTo>
                                  <a:pt x="1542" y="3"/>
                                </a:lnTo>
                                <a:lnTo>
                                  <a:pt x="1525" y="0"/>
                                </a:lnTo>
                                <a:lnTo>
                                  <a:pt x="1514" y="3"/>
                                </a:lnTo>
                                <a:lnTo>
                                  <a:pt x="1501" y="4"/>
                                </a:lnTo>
                                <a:lnTo>
                                  <a:pt x="1489" y="5"/>
                                </a:lnTo>
                                <a:lnTo>
                                  <a:pt x="1478" y="5"/>
                                </a:lnTo>
                                <a:lnTo>
                                  <a:pt x="1465" y="7"/>
                                </a:lnTo>
                                <a:lnTo>
                                  <a:pt x="1454" y="8"/>
                                </a:lnTo>
                                <a:lnTo>
                                  <a:pt x="1443" y="11"/>
                                </a:lnTo>
                                <a:lnTo>
                                  <a:pt x="1433" y="15"/>
                                </a:lnTo>
                                <a:lnTo>
                                  <a:pt x="1418" y="20"/>
                                </a:lnTo>
                                <a:lnTo>
                                  <a:pt x="1403" y="28"/>
                                </a:lnTo>
                                <a:lnTo>
                                  <a:pt x="1389" y="38"/>
                                </a:lnTo>
                                <a:lnTo>
                                  <a:pt x="1377" y="49"/>
                                </a:lnTo>
                                <a:lnTo>
                                  <a:pt x="1365" y="61"/>
                                </a:lnTo>
                                <a:lnTo>
                                  <a:pt x="1357" y="75"/>
                                </a:lnTo>
                                <a:lnTo>
                                  <a:pt x="1352" y="90"/>
                                </a:lnTo>
                                <a:lnTo>
                                  <a:pt x="1349" y="106"/>
                                </a:lnTo>
                                <a:lnTo>
                                  <a:pt x="1356" y="117"/>
                                </a:lnTo>
                                <a:lnTo>
                                  <a:pt x="1363" y="131"/>
                                </a:lnTo>
                                <a:lnTo>
                                  <a:pt x="1370" y="142"/>
                                </a:lnTo>
                                <a:lnTo>
                                  <a:pt x="1377" y="156"/>
                                </a:lnTo>
                                <a:lnTo>
                                  <a:pt x="1370" y="169"/>
                                </a:lnTo>
                                <a:lnTo>
                                  <a:pt x="1364" y="185"/>
                                </a:lnTo>
                                <a:lnTo>
                                  <a:pt x="1363" y="200"/>
                                </a:lnTo>
                                <a:lnTo>
                                  <a:pt x="1365" y="216"/>
                                </a:lnTo>
                                <a:lnTo>
                                  <a:pt x="1368" y="226"/>
                                </a:lnTo>
                                <a:lnTo>
                                  <a:pt x="1365" y="235"/>
                                </a:lnTo>
                                <a:lnTo>
                                  <a:pt x="1365" y="244"/>
                                </a:lnTo>
                                <a:lnTo>
                                  <a:pt x="1372" y="252"/>
                                </a:lnTo>
                                <a:lnTo>
                                  <a:pt x="1371" y="265"/>
                                </a:lnTo>
                                <a:lnTo>
                                  <a:pt x="1367" y="277"/>
                                </a:lnTo>
                                <a:lnTo>
                                  <a:pt x="1360" y="289"/>
                                </a:lnTo>
                                <a:lnTo>
                                  <a:pt x="1352" y="299"/>
                                </a:lnTo>
                                <a:lnTo>
                                  <a:pt x="1342" y="310"/>
                                </a:lnTo>
                                <a:lnTo>
                                  <a:pt x="1332" y="318"/>
                                </a:lnTo>
                                <a:lnTo>
                                  <a:pt x="1321" y="326"/>
                                </a:lnTo>
                                <a:lnTo>
                                  <a:pt x="1310" y="332"/>
                                </a:lnTo>
                                <a:lnTo>
                                  <a:pt x="1307" y="344"/>
                                </a:lnTo>
                                <a:lnTo>
                                  <a:pt x="1311" y="356"/>
                                </a:lnTo>
                                <a:lnTo>
                                  <a:pt x="1317" y="367"/>
                                </a:lnTo>
                                <a:lnTo>
                                  <a:pt x="1325" y="375"/>
                                </a:lnTo>
                                <a:lnTo>
                                  <a:pt x="1318" y="376"/>
                                </a:lnTo>
                                <a:lnTo>
                                  <a:pt x="1311" y="377"/>
                                </a:lnTo>
                                <a:lnTo>
                                  <a:pt x="1304" y="377"/>
                                </a:lnTo>
                                <a:lnTo>
                                  <a:pt x="1296" y="377"/>
                                </a:lnTo>
                                <a:lnTo>
                                  <a:pt x="1289" y="377"/>
                                </a:lnTo>
                                <a:lnTo>
                                  <a:pt x="1282" y="377"/>
                                </a:lnTo>
                                <a:lnTo>
                                  <a:pt x="1277" y="377"/>
                                </a:lnTo>
                                <a:lnTo>
                                  <a:pt x="1271" y="377"/>
                                </a:lnTo>
                                <a:lnTo>
                                  <a:pt x="1260" y="380"/>
                                </a:lnTo>
                                <a:lnTo>
                                  <a:pt x="1249" y="380"/>
                                </a:lnTo>
                                <a:lnTo>
                                  <a:pt x="1239" y="380"/>
                                </a:lnTo>
                                <a:lnTo>
                                  <a:pt x="1232" y="386"/>
                                </a:lnTo>
                                <a:lnTo>
                                  <a:pt x="1246" y="392"/>
                                </a:lnTo>
                                <a:lnTo>
                                  <a:pt x="1264" y="393"/>
                                </a:lnTo>
                                <a:lnTo>
                                  <a:pt x="1282" y="393"/>
                                </a:lnTo>
                                <a:lnTo>
                                  <a:pt x="1302" y="392"/>
                                </a:lnTo>
                                <a:lnTo>
                                  <a:pt x="1318" y="392"/>
                                </a:lnTo>
                                <a:lnTo>
                                  <a:pt x="1331" y="396"/>
                                </a:lnTo>
                                <a:lnTo>
                                  <a:pt x="1338" y="406"/>
                                </a:lnTo>
                                <a:lnTo>
                                  <a:pt x="1338" y="425"/>
                                </a:lnTo>
                                <a:lnTo>
                                  <a:pt x="1327" y="423"/>
                                </a:lnTo>
                                <a:lnTo>
                                  <a:pt x="1317" y="422"/>
                                </a:lnTo>
                                <a:lnTo>
                                  <a:pt x="1306" y="422"/>
                                </a:lnTo>
                                <a:lnTo>
                                  <a:pt x="1296" y="422"/>
                                </a:lnTo>
                                <a:lnTo>
                                  <a:pt x="1285" y="422"/>
                                </a:lnTo>
                                <a:lnTo>
                                  <a:pt x="1275" y="422"/>
                                </a:lnTo>
                                <a:lnTo>
                                  <a:pt x="1264" y="421"/>
                                </a:lnTo>
                                <a:lnTo>
                                  <a:pt x="1254" y="418"/>
                                </a:lnTo>
                                <a:lnTo>
                                  <a:pt x="1247" y="418"/>
                                </a:lnTo>
                                <a:lnTo>
                                  <a:pt x="1239" y="418"/>
                                </a:lnTo>
                                <a:lnTo>
                                  <a:pt x="1231" y="421"/>
                                </a:lnTo>
                                <a:lnTo>
                                  <a:pt x="1227" y="426"/>
                                </a:lnTo>
                                <a:lnTo>
                                  <a:pt x="1243" y="427"/>
                                </a:lnTo>
                                <a:lnTo>
                                  <a:pt x="1259" y="430"/>
                                </a:lnTo>
                                <a:lnTo>
                                  <a:pt x="1275" y="434"/>
                                </a:lnTo>
                                <a:lnTo>
                                  <a:pt x="1290" y="439"/>
                                </a:lnTo>
                                <a:lnTo>
                                  <a:pt x="1307" y="443"/>
                                </a:lnTo>
                                <a:lnTo>
                                  <a:pt x="1322" y="446"/>
                                </a:lnTo>
                                <a:lnTo>
                                  <a:pt x="1340" y="448"/>
                                </a:lnTo>
                                <a:lnTo>
                                  <a:pt x="1357" y="448"/>
                                </a:lnTo>
                                <a:lnTo>
                                  <a:pt x="1357" y="454"/>
                                </a:lnTo>
                                <a:lnTo>
                                  <a:pt x="1357" y="459"/>
                                </a:lnTo>
                                <a:lnTo>
                                  <a:pt x="1357" y="466"/>
                                </a:lnTo>
                                <a:lnTo>
                                  <a:pt x="1356" y="470"/>
                                </a:lnTo>
                                <a:lnTo>
                                  <a:pt x="1352" y="470"/>
                                </a:lnTo>
                                <a:lnTo>
                                  <a:pt x="1349" y="470"/>
                                </a:lnTo>
                                <a:lnTo>
                                  <a:pt x="1345" y="468"/>
                                </a:lnTo>
                                <a:lnTo>
                                  <a:pt x="1343" y="467"/>
                                </a:lnTo>
                                <a:lnTo>
                                  <a:pt x="1321" y="464"/>
                                </a:lnTo>
                                <a:lnTo>
                                  <a:pt x="1297" y="463"/>
                                </a:lnTo>
                                <a:lnTo>
                                  <a:pt x="1275" y="462"/>
                                </a:lnTo>
                                <a:lnTo>
                                  <a:pt x="1252" y="462"/>
                                </a:lnTo>
                                <a:lnTo>
                                  <a:pt x="1229" y="462"/>
                                </a:lnTo>
                                <a:lnTo>
                                  <a:pt x="1206" y="460"/>
                                </a:lnTo>
                                <a:lnTo>
                                  <a:pt x="1184" y="458"/>
                                </a:lnTo>
                                <a:lnTo>
                                  <a:pt x="1161" y="455"/>
                                </a:lnTo>
                                <a:lnTo>
                                  <a:pt x="1156" y="460"/>
                                </a:lnTo>
                                <a:lnTo>
                                  <a:pt x="1182" y="466"/>
                                </a:lnTo>
                                <a:lnTo>
                                  <a:pt x="1207" y="470"/>
                                </a:lnTo>
                                <a:lnTo>
                                  <a:pt x="1232" y="474"/>
                                </a:lnTo>
                                <a:lnTo>
                                  <a:pt x="1257" y="476"/>
                                </a:lnTo>
                                <a:lnTo>
                                  <a:pt x="1282" y="479"/>
                                </a:lnTo>
                                <a:lnTo>
                                  <a:pt x="1309" y="481"/>
                                </a:lnTo>
                                <a:lnTo>
                                  <a:pt x="1333" y="485"/>
                                </a:lnTo>
                                <a:lnTo>
                                  <a:pt x="1361" y="489"/>
                                </a:lnTo>
                                <a:lnTo>
                                  <a:pt x="1367" y="491"/>
                                </a:lnTo>
                                <a:lnTo>
                                  <a:pt x="1372" y="493"/>
                                </a:lnTo>
                                <a:lnTo>
                                  <a:pt x="1378" y="495"/>
                                </a:lnTo>
                                <a:lnTo>
                                  <a:pt x="1383" y="492"/>
                                </a:lnTo>
                                <a:lnTo>
                                  <a:pt x="1389" y="496"/>
                                </a:lnTo>
                                <a:lnTo>
                                  <a:pt x="1396" y="496"/>
                                </a:lnTo>
                                <a:lnTo>
                                  <a:pt x="1403" y="496"/>
                                </a:lnTo>
                                <a:lnTo>
                                  <a:pt x="1411" y="495"/>
                                </a:lnTo>
                                <a:lnTo>
                                  <a:pt x="1418" y="493"/>
                                </a:lnTo>
                                <a:lnTo>
                                  <a:pt x="1424" y="493"/>
                                </a:lnTo>
                                <a:lnTo>
                                  <a:pt x="1428" y="496"/>
                                </a:lnTo>
                                <a:lnTo>
                                  <a:pt x="1431" y="500"/>
                                </a:lnTo>
                                <a:lnTo>
                                  <a:pt x="1555" y="521"/>
                                </a:lnTo>
                                <a:lnTo>
                                  <a:pt x="1562" y="521"/>
                                </a:lnTo>
                                <a:lnTo>
                                  <a:pt x="1571" y="522"/>
                                </a:lnTo>
                                <a:lnTo>
                                  <a:pt x="1578" y="524"/>
                                </a:lnTo>
                                <a:lnTo>
                                  <a:pt x="1585" y="526"/>
                                </a:lnTo>
                                <a:lnTo>
                                  <a:pt x="1589" y="530"/>
                                </a:lnTo>
                                <a:lnTo>
                                  <a:pt x="1593" y="534"/>
                                </a:lnTo>
                                <a:lnTo>
                                  <a:pt x="1596" y="541"/>
                                </a:lnTo>
                                <a:lnTo>
                                  <a:pt x="1596" y="547"/>
                                </a:lnTo>
                                <a:lnTo>
                                  <a:pt x="1579" y="543"/>
                                </a:lnTo>
                                <a:lnTo>
                                  <a:pt x="1562" y="541"/>
                                </a:lnTo>
                                <a:lnTo>
                                  <a:pt x="1546" y="541"/>
                                </a:lnTo>
                                <a:lnTo>
                                  <a:pt x="1531" y="539"/>
                                </a:lnTo>
                                <a:lnTo>
                                  <a:pt x="1514" y="539"/>
                                </a:lnTo>
                                <a:lnTo>
                                  <a:pt x="1499" y="538"/>
                                </a:lnTo>
                                <a:lnTo>
                                  <a:pt x="1483" y="536"/>
                                </a:lnTo>
                                <a:lnTo>
                                  <a:pt x="1467" y="530"/>
                                </a:lnTo>
                                <a:lnTo>
                                  <a:pt x="1443" y="530"/>
                                </a:lnTo>
                                <a:lnTo>
                                  <a:pt x="1420" y="528"/>
                                </a:lnTo>
                                <a:lnTo>
                                  <a:pt x="1397" y="524"/>
                                </a:lnTo>
                                <a:lnTo>
                                  <a:pt x="1375" y="520"/>
                                </a:lnTo>
                                <a:lnTo>
                                  <a:pt x="1353" y="516"/>
                                </a:lnTo>
                                <a:lnTo>
                                  <a:pt x="1329" y="512"/>
                                </a:lnTo>
                                <a:lnTo>
                                  <a:pt x="1307" y="509"/>
                                </a:lnTo>
                                <a:lnTo>
                                  <a:pt x="1284" y="508"/>
                                </a:lnTo>
                                <a:lnTo>
                                  <a:pt x="1282" y="503"/>
                                </a:lnTo>
                                <a:lnTo>
                                  <a:pt x="1279" y="500"/>
                                </a:lnTo>
                                <a:lnTo>
                                  <a:pt x="1275" y="497"/>
                                </a:lnTo>
                                <a:lnTo>
                                  <a:pt x="1271" y="496"/>
                                </a:lnTo>
                                <a:lnTo>
                                  <a:pt x="1267" y="501"/>
                                </a:lnTo>
                                <a:lnTo>
                                  <a:pt x="1263" y="504"/>
                                </a:lnTo>
                                <a:lnTo>
                                  <a:pt x="1257" y="505"/>
                                </a:lnTo>
                                <a:lnTo>
                                  <a:pt x="1252" y="505"/>
                                </a:lnTo>
                                <a:lnTo>
                                  <a:pt x="1245" y="505"/>
                                </a:lnTo>
                                <a:lnTo>
                                  <a:pt x="1239" y="505"/>
                                </a:lnTo>
                                <a:lnTo>
                                  <a:pt x="1232" y="505"/>
                                </a:lnTo>
                                <a:lnTo>
                                  <a:pt x="1227" y="505"/>
                                </a:lnTo>
                                <a:lnTo>
                                  <a:pt x="1220" y="505"/>
                                </a:lnTo>
                                <a:lnTo>
                                  <a:pt x="1213" y="504"/>
                                </a:lnTo>
                                <a:lnTo>
                                  <a:pt x="1204" y="503"/>
                                </a:lnTo>
                                <a:lnTo>
                                  <a:pt x="1198" y="500"/>
                                </a:lnTo>
                                <a:lnTo>
                                  <a:pt x="1191" y="499"/>
                                </a:lnTo>
                                <a:lnTo>
                                  <a:pt x="1184" y="497"/>
                                </a:lnTo>
                                <a:lnTo>
                                  <a:pt x="1178" y="497"/>
                                </a:lnTo>
                                <a:lnTo>
                                  <a:pt x="1171" y="500"/>
                                </a:lnTo>
                                <a:lnTo>
                                  <a:pt x="1178" y="505"/>
                                </a:lnTo>
                                <a:lnTo>
                                  <a:pt x="1185" y="508"/>
                                </a:lnTo>
                                <a:lnTo>
                                  <a:pt x="1193" y="510"/>
                                </a:lnTo>
                                <a:lnTo>
                                  <a:pt x="1203" y="512"/>
                                </a:lnTo>
                                <a:lnTo>
                                  <a:pt x="1211" y="513"/>
                                </a:lnTo>
                                <a:lnTo>
                                  <a:pt x="1220" y="516"/>
                                </a:lnTo>
                                <a:lnTo>
                                  <a:pt x="1228" y="517"/>
                                </a:lnTo>
                                <a:lnTo>
                                  <a:pt x="1236" y="521"/>
                                </a:lnTo>
                                <a:lnTo>
                                  <a:pt x="1228" y="534"/>
                                </a:lnTo>
                                <a:lnTo>
                                  <a:pt x="1220" y="539"/>
                                </a:lnTo>
                                <a:lnTo>
                                  <a:pt x="1209" y="541"/>
                                </a:lnTo>
                                <a:lnTo>
                                  <a:pt x="1198" y="538"/>
                                </a:lnTo>
                                <a:lnTo>
                                  <a:pt x="1186" y="534"/>
                                </a:lnTo>
                                <a:lnTo>
                                  <a:pt x="1175" y="529"/>
                                </a:lnTo>
                                <a:lnTo>
                                  <a:pt x="1164" y="526"/>
                                </a:lnTo>
                                <a:lnTo>
                                  <a:pt x="1155" y="528"/>
                                </a:lnTo>
                                <a:lnTo>
                                  <a:pt x="1163" y="534"/>
                                </a:lnTo>
                                <a:lnTo>
                                  <a:pt x="1173" y="539"/>
                                </a:lnTo>
                                <a:lnTo>
                                  <a:pt x="1182" y="543"/>
                                </a:lnTo>
                                <a:lnTo>
                                  <a:pt x="1192" y="547"/>
                                </a:lnTo>
                                <a:lnTo>
                                  <a:pt x="1195" y="551"/>
                                </a:lnTo>
                                <a:lnTo>
                                  <a:pt x="1193" y="554"/>
                                </a:lnTo>
                                <a:lnTo>
                                  <a:pt x="1191" y="558"/>
                                </a:lnTo>
                                <a:lnTo>
                                  <a:pt x="1188" y="561"/>
                                </a:lnTo>
                                <a:lnTo>
                                  <a:pt x="1189" y="574"/>
                                </a:lnTo>
                                <a:lnTo>
                                  <a:pt x="1185" y="586"/>
                                </a:lnTo>
                                <a:lnTo>
                                  <a:pt x="1178" y="596"/>
                                </a:lnTo>
                                <a:lnTo>
                                  <a:pt x="1171" y="605"/>
                                </a:lnTo>
                                <a:lnTo>
                                  <a:pt x="1118" y="579"/>
                                </a:lnTo>
                                <a:lnTo>
                                  <a:pt x="1107" y="576"/>
                                </a:lnTo>
                                <a:lnTo>
                                  <a:pt x="1098" y="575"/>
                                </a:lnTo>
                                <a:lnTo>
                                  <a:pt x="1088" y="575"/>
                                </a:lnTo>
                                <a:lnTo>
                                  <a:pt x="1078" y="576"/>
                                </a:lnTo>
                                <a:lnTo>
                                  <a:pt x="1069" y="578"/>
                                </a:lnTo>
                                <a:lnTo>
                                  <a:pt x="1059" y="580"/>
                                </a:lnTo>
                                <a:lnTo>
                                  <a:pt x="1049" y="582"/>
                                </a:lnTo>
                                <a:lnTo>
                                  <a:pt x="1039" y="582"/>
                                </a:lnTo>
                                <a:lnTo>
                                  <a:pt x="1042" y="566"/>
                                </a:lnTo>
                                <a:lnTo>
                                  <a:pt x="1048" y="551"/>
                                </a:lnTo>
                                <a:lnTo>
                                  <a:pt x="1053" y="537"/>
                                </a:lnTo>
                                <a:lnTo>
                                  <a:pt x="1062" y="524"/>
                                </a:lnTo>
                                <a:lnTo>
                                  <a:pt x="1069" y="510"/>
                                </a:lnTo>
                                <a:lnTo>
                                  <a:pt x="1078" y="497"/>
                                </a:lnTo>
                                <a:lnTo>
                                  <a:pt x="1087" y="484"/>
                                </a:lnTo>
                                <a:lnTo>
                                  <a:pt x="1095" y="471"/>
                                </a:lnTo>
                                <a:lnTo>
                                  <a:pt x="1098" y="474"/>
                                </a:lnTo>
                                <a:lnTo>
                                  <a:pt x="1100" y="475"/>
                                </a:lnTo>
                                <a:lnTo>
                                  <a:pt x="1102" y="476"/>
                                </a:lnTo>
                                <a:lnTo>
                                  <a:pt x="1106" y="476"/>
                                </a:lnTo>
                                <a:lnTo>
                                  <a:pt x="1102" y="460"/>
                                </a:lnTo>
                                <a:lnTo>
                                  <a:pt x="1106" y="443"/>
                                </a:lnTo>
                                <a:lnTo>
                                  <a:pt x="1112" y="427"/>
                                </a:lnTo>
                                <a:lnTo>
                                  <a:pt x="1120" y="414"/>
                                </a:lnTo>
                                <a:lnTo>
                                  <a:pt x="1132" y="406"/>
                                </a:lnTo>
                                <a:lnTo>
                                  <a:pt x="1135" y="402"/>
                                </a:lnTo>
                                <a:lnTo>
                                  <a:pt x="1136" y="398"/>
                                </a:lnTo>
                                <a:lnTo>
                                  <a:pt x="1135" y="394"/>
                                </a:lnTo>
                                <a:lnTo>
                                  <a:pt x="1132" y="390"/>
                                </a:lnTo>
                                <a:lnTo>
                                  <a:pt x="1124" y="392"/>
                                </a:lnTo>
                                <a:lnTo>
                                  <a:pt x="1118" y="396"/>
                                </a:lnTo>
                                <a:lnTo>
                                  <a:pt x="1113" y="401"/>
                                </a:lnTo>
                                <a:lnTo>
                                  <a:pt x="1109" y="408"/>
                                </a:lnTo>
                                <a:lnTo>
                                  <a:pt x="1103" y="415"/>
                                </a:lnTo>
                                <a:lnTo>
                                  <a:pt x="1099" y="422"/>
                                </a:lnTo>
                                <a:lnTo>
                                  <a:pt x="1093" y="427"/>
                                </a:lnTo>
                                <a:lnTo>
                                  <a:pt x="1088" y="433"/>
                                </a:lnTo>
                                <a:lnTo>
                                  <a:pt x="1088" y="439"/>
                                </a:lnTo>
                                <a:lnTo>
                                  <a:pt x="1085" y="446"/>
                                </a:lnTo>
                                <a:lnTo>
                                  <a:pt x="1081" y="454"/>
                                </a:lnTo>
                                <a:lnTo>
                                  <a:pt x="1078" y="460"/>
                                </a:lnTo>
                                <a:lnTo>
                                  <a:pt x="1077" y="458"/>
                                </a:lnTo>
                                <a:lnTo>
                                  <a:pt x="1071" y="456"/>
                                </a:lnTo>
                                <a:lnTo>
                                  <a:pt x="1067" y="454"/>
                                </a:lnTo>
                                <a:lnTo>
                                  <a:pt x="1062" y="454"/>
                                </a:lnTo>
                                <a:lnTo>
                                  <a:pt x="1056" y="458"/>
                                </a:lnTo>
                                <a:lnTo>
                                  <a:pt x="1057" y="463"/>
                                </a:lnTo>
                                <a:lnTo>
                                  <a:pt x="1062" y="467"/>
                                </a:lnTo>
                                <a:lnTo>
                                  <a:pt x="1067" y="470"/>
                                </a:lnTo>
                                <a:lnTo>
                                  <a:pt x="1071" y="474"/>
                                </a:lnTo>
                                <a:lnTo>
                                  <a:pt x="1070" y="476"/>
                                </a:lnTo>
                                <a:lnTo>
                                  <a:pt x="1063" y="488"/>
                                </a:lnTo>
                                <a:lnTo>
                                  <a:pt x="1053" y="491"/>
                                </a:lnTo>
                                <a:lnTo>
                                  <a:pt x="1042" y="491"/>
                                </a:lnTo>
                                <a:lnTo>
                                  <a:pt x="1031" y="493"/>
                                </a:lnTo>
                                <a:lnTo>
                                  <a:pt x="1032" y="500"/>
                                </a:lnTo>
                                <a:lnTo>
                                  <a:pt x="1038" y="504"/>
                                </a:lnTo>
                                <a:lnTo>
                                  <a:pt x="1045" y="506"/>
                                </a:lnTo>
                                <a:lnTo>
                                  <a:pt x="1049" y="512"/>
                                </a:lnTo>
                                <a:lnTo>
                                  <a:pt x="1045" y="525"/>
                                </a:lnTo>
                                <a:lnTo>
                                  <a:pt x="1034" y="525"/>
                                </a:lnTo>
                                <a:lnTo>
                                  <a:pt x="1021" y="521"/>
                                </a:lnTo>
                                <a:lnTo>
                                  <a:pt x="1009" y="522"/>
                                </a:lnTo>
                                <a:lnTo>
                                  <a:pt x="1010" y="532"/>
                                </a:lnTo>
                                <a:lnTo>
                                  <a:pt x="1017" y="537"/>
                                </a:lnTo>
                                <a:lnTo>
                                  <a:pt x="1025" y="539"/>
                                </a:lnTo>
                                <a:lnTo>
                                  <a:pt x="1032" y="545"/>
                                </a:lnTo>
                                <a:lnTo>
                                  <a:pt x="1024" y="566"/>
                                </a:lnTo>
                                <a:lnTo>
                                  <a:pt x="984" y="541"/>
                                </a:lnTo>
                                <a:lnTo>
                                  <a:pt x="987" y="553"/>
                                </a:lnTo>
                                <a:lnTo>
                                  <a:pt x="995" y="563"/>
                                </a:lnTo>
                                <a:lnTo>
                                  <a:pt x="1007" y="571"/>
                                </a:lnTo>
                                <a:lnTo>
                                  <a:pt x="1019" y="582"/>
                                </a:lnTo>
                                <a:lnTo>
                                  <a:pt x="1017" y="587"/>
                                </a:lnTo>
                                <a:lnTo>
                                  <a:pt x="1016" y="594"/>
                                </a:lnTo>
                                <a:lnTo>
                                  <a:pt x="1013" y="599"/>
                                </a:lnTo>
                                <a:lnTo>
                                  <a:pt x="1007" y="601"/>
                                </a:lnTo>
                                <a:lnTo>
                                  <a:pt x="1002" y="599"/>
                                </a:lnTo>
                                <a:lnTo>
                                  <a:pt x="995" y="595"/>
                                </a:lnTo>
                                <a:lnTo>
                                  <a:pt x="989" y="590"/>
                                </a:lnTo>
                                <a:lnTo>
                                  <a:pt x="982" y="583"/>
                                </a:lnTo>
                                <a:lnTo>
                                  <a:pt x="977" y="579"/>
                                </a:lnTo>
                                <a:lnTo>
                                  <a:pt x="970" y="575"/>
                                </a:lnTo>
                                <a:lnTo>
                                  <a:pt x="964" y="574"/>
                                </a:lnTo>
                                <a:lnTo>
                                  <a:pt x="958" y="576"/>
                                </a:lnTo>
                                <a:lnTo>
                                  <a:pt x="963" y="584"/>
                                </a:lnTo>
                                <a:lnTo>
                                  <a:pt x="970" y="592"/>
                                </a:lnTo>
                                <a:lnTo>
                                  <a:pt x="978" y="599"/>
                                </a:lnTo>
                                <a:lnTo>
                                  <a:pt x="988" y="605"/>
                                </a:lnTo>
                                <a:lnTo>
                                  <a:pt x="995" y="612"/>
                                </a:lnTo>
                                <a:lnTo>
                                  <a:pt x="1001" y="619"/>
                                </a:lnTo>
                                <a:lnTo>
                                  <a:pt x="1002" y="627"/>
                                </a:lnTo>
                                <a:lnTo>
                                  <a:pt x="998" y="634"/>
                                </a:lnTo>
                                <a:lnTo>
                                  <a:pt x="941" y="601"/>
                                </a:lnTo>
                                <a:lnTo>
                                  <a:pt x="937" y="605"/>
                                </a:lnTo>
                                <a:lnTo>
                                  <a:pt x="944" y="613"/>
                                </a:lnTo>
                                <a:lnTo>
                                  <a:pt x="949" y="620"/>
                                </a:lnTo>
                                <a:lnTo>
                                  <a:pt x="958" y="627"/>
                                </a:lnTo>
                                <a:lnTo>
                                  <a:pt x="964" y="633"/>
                                </a:lnTo>
                                <a:lnTo>
                                  <a:pt x="971" y="638"/>
                                </a:lnTo>
                                <a:lnTo>
                                  <a:pt x="978" y="645"/>
                                </a:lnTo>
                                <a:lnTo>
                                  <a:pt x="985" y="650"/>
                                </a:lnTo>
                                <a:lnTo>
                                  <a:pt x="992" y="657"/>
                                </a:lnTo>
                                <a:lnTo>
                                  <a:pt x="984" y="671"/>
                                </a:lnTo>
                                <a:lnTo>
                                  <a:pt x="974" y="666"/>
                                </a:lnTo>
                                <a:lnTo>
                                  <a:pt x="964" y="661"/>
                                </a:lnTo>
                                <a:lnTo>
                                  <a:pt x="955" y="657"/>
                                </a:lnTo>
                                <a:lnTo>
                                  <a:pt x="946" y="652"/>
                                </a:lnTo>
                                <a:lnTo>
                                  <a:pt x="937" y="645"/>
                                </a:lnTo>
                                <a:lnTo>
                                  <a:pt x="928" y="640"/>
                                </a:lnTo>
                                <a:lnTo>
                                  <a:pt x="920" y="632"/>
                                </a:lnTo>
                                <a:lnTo>
                                  <a:pt x="913" y="624"/>
                                </a:lnTo>
                                <a:lnTo>
                                  <a:pt x="910" y="627"/>
                                </a:lnTo>
                                <a:lnTo>
                                  <a:pt x="916" y="636"/>
                                </a:lnTo>
                                <a:lnTo>
                                  <a:pt x="921" y="645"/>
                                </a:lnTo>
                                <a:lnTo>
                                  <a:pt x="930" y="654"/>
                                </a:lnTo>
                                <a:lnTo>
                                  <a:pt x="938" y="662"/>
                                </a:lnTo>
                                <a:lnTo>
                                  <a:pt x="946" y="670"/>
                                </a:lnTo>
                                <a:lnTo>
                                  <a:pt x="955" y="677"/>
                                </a:lnTo>
                                <a:lnTo>
                                  <a:pt x="964" y="683"/>
                                </a:lnTo>
                                <a:lnTo>
                                  <a:pt x="974" y="689"/>
                                </a:lnTo>
                                <a:lnTo>
                                  <a:pt x="967" y="695"/>
                                </a:lnTo>
                                <a:lnTo>
                                  <a:pt x="955" y="695"/>
                                </a:lnTo>
                                <a:lnTo>
                                  <a:pt x="945" y="691"/>
                                </a:lnTo>
                                <a:lnTo>
                                  <a:pt x="934" y="686"/>
                                </a:lnTo>
                                <a:lnTo>
                                  <a:pt x="926" y="679"/>
                                </a:lnTo>
                                <a:lnTo>
                                  <a:pt x="916" y="671"/>
                                </a:lnTo>
                                <a:lnTo>
                                  <a:pt x="908" y="663"/>
                                </a:lnTo>
                                <a:lnTo>
                                  <a:pt x="899" y="656"/>
                                </a:lnTo>
                                <a:lnTo>
                                  <a:pt x="890" y="649"/>
                                </a:lnTo>
                                <a:lnTo>
                                  <a:pt x="890" y="658"/>
                                </a:lnTo>
                                <a:lnTo>
                                  <a:pt x="894" y="667"/>
                                </a:lnTo>
                                <a:lnTo>
                                  <a:pt x="898" y="675"/>
                                </a:lnTo>
                                <a:lnTo>
                                  <a:pt x="905" y="683"/>
                                </a:lnTo>
                                <a:lnTo>
                                  <a:pt x="913" y="691"/>
                                </a:lnTo>
                                <a:lnTo>
                                  <a:pt x="921" y="699"/>
                                </a:lnTo>
                                <a:lnTo>
                                  <a:pt x="930" y="706"/>
                                </a:lnTo>
                                <a:lnTo>
                                  <a:pt x="938" y="711"/>
                                </a:lnTo>
                                <a:lnTo>
                                  <a:pt x="935" y="714"/>
                                </a:lnTo>
                                <a:lnTo>
                                  <a:pt x="934" y="715"/>
                                </a:lnTo>
                                <a:lnTo>
                                  <a:pt x="933" y="718"/>
                                </a:lnTo>
                                <a:lnTo>
                                  <a:pt x="931" y="720"/>
                                </a:lnTo>
                                <a:lnTo>
                                  <a:pt x="916" y="712"/>
                                </a:lnTo>
                                <a:lnTo>
                                  <a:pt x="901" y="704"/>
                                </a:lnTo>
                                <a:lnTo>
                                  <a:pt x="887" y="695"/>
                                </a:lnTo>
                                <a:lnTo>
                                  <a:pt x="873" y="685"/>
                                </a:lnTo>
                                <a:lnTo>
                                  <a:pt x="860" y="673"/>
                                </a:lnTo>
                                <a:lnTo>
                                  <a:pt x="851" y="659"/>
                                </a:lnTo>
                                <a:lnTo>
                                  <a:pt x="844" y="644"/>
                                </a:lnTo>
                                <a:lnTo>
                                  <a:pt x="840" y="628"/>
                                </a:lnTo>
                                <a:lnTo>
                                  <a:pt x="855" y="599"/>
                                </a:lnTo>
                                <a:lnTo>
                                  <a:pt x="872" y="570"/>
                                </a:lnTo>
                                <a:lnTo>
                                  <a:pt x="891" y="542"/>
                                </a:lnTo>
                                <a:lnTo>
                                  <a:pt x="913" y="516"/>
                                </a:lnTo>
                                <a:lnTo>
                                  <a:pt x="935" y="491"/>
                                </a:lnTo>
                                <a:lnTo>
                                  <a:pt x="960" y="467"/>
                                </a:lnTo>
                                <a:lnTo>
                                  <a:pt x="987" y="444"/>
                                </a:lnTo>
                                <a:lnTo>
                                  <a:pt x="1014" y="423"/>
                                </a:lnTo>
                                <a:lnTo>
                                  <a:pt x="1042" y="404"/>
                                </a:lnTo>
                                <a:lnTo>
                                  <a:pt x="1073" y="388"/>
                                </a:lnTo>
                                <a:lnTo>
                                  <a:pt x="1103" y="372"/>
                                </a:lnTo>
                                <a:lnTo>
                                  <a:pt x="1135" y="360"/>
                                </a:lnTo>
                                <a:lnTo>
                                  <a:pt x="1168" y="350"/>
                                </a:lnTo>
                                <a:lnTo>
                                  <a:pt x="1202" y="343"/>
                                </a:lnTo>
                                <a:lnTo>
                                  <a:pt x="1236" y="338"/>
                                </a:lnTo>
                                <a:lnTo>
                                  <a:pt x="1271" y="336"/>
                                </a:lnTo>
                                <a:lnTo>
                                  <a:pt x="1281" y="334"/>
                                </a:lnTo>
                                <a:lnTo>
                                  <a:pt x="1290" y="332"/>
                                </a:lnTo>
                                <a:lnTo>
                                  <a:pt x="1300" y="331"/>
                                </a:lnTo>
                                <a:lnTo>
                                  <a:pt x="1306" y="326"/>
                                </a:lnTo>
                                <a:lnTo>
                                  <a:pt x="1302" y="324"/>
                                </a:lnTo>
                                <a:lnTo>
                                  <a:pt x="1299" y="323"/>
                                </a:lnTo>
                                <a:lnTo>
                                  <a:pt x="1295" y="323"/>
                                </a:lnTo>
                                <a:lnTo>
                                  <a:pt x="1290" y="321"/>
                                </a:lnTo>
                                <a:lnTo>
                                  <a:pt x="1267" y="323"/>
                                </a:lnTo>
                                <a:lnTo>
                                  <a:pt x="1243" y="326"/>
                                </a:lnTo>
                                <a:lnTo>
                                  <a:pt x="1220" y="330"/>
                                </a:lnTo>
                                <a:lnTo>
                                  <a:pt x="1196" y="334"/>
                                </a:lnTo>
                                <a:lnTo>
                                  <a:pt x="1173" y="339"/>
                                </a:lnTo>
                                <a:lnTo>
                                  <a:pt x="1150" y="346"/>
                                </a:lnTo>
                                <a:lnTo>
                                  <a:pt x="1128" y="352"/>
                                </a:lnTo>
                                <a:lnTo>
                                  <a:pt x="1106" y="361"/>
                                </a:lnTo>
                                <a:lnTo>
                                  <a:pt x="1085" y="371"/>
                                </a:lnTo>
                                <a:lnTo>
                                  <a:pt x="1063" y="381"/>
                                </a:lnTo>
                                <a:lnTo>
                                  <a:pt x="1044" y="393"/>
                                </a:lnTo>
                                <a:lnTo>
                                  <a:pt x="1023" y="405"/>
                                </a:lnTo>
                                <a:lnTo>
                                  <a:pt x="1003" y="419"/>
                                </a:lnTo>
                                <a:lnTo>
                                  <a:pt x="985" y="435"/>
                                </a:lnTo>
                                <a:lnTo>
                                  <a:pt x="967" y="451"/>
                                </a:lnTo>
                                <a:lnTo>
                                  <a:pt x="951" y="470"/>
                                </a:lnTo>
                                <a:lnTo>
                                  <a:pt x="930" y="484"/>
                                </a:lnTo>
                                <a:lnTo>
                                  <a:pt x="910" y="501"/>
                                </a:lnTo>
                                <a:lnTo>
                                  <a:pt x="894" y="521"/>
                                </a:lnTo>
                                <a:lnTo>
                                  <a:pt x="877" y="542"/>
                                </a:lnTo>
                                <a:lnTo>
                                  <a:pt x="863" y="563"/>
                                </a:lnTo>
                                <a:lnTo>
                                  <a:pt x="849" y="586"/>
                                </a:lnTo>
                                <a:lnTo>
                                  <a:pt x="835" y="607"/>
                                </a:lnTo>
                                <a:lnTo>
                                  <a:pt x="820" y="627"/>
                                </a:lnTo>
                                <a:lnTo>
                                  <a:pt x="815" y="634"/>
                                </a:lnTo>
                                <a:lnTo>
                                  <a:pt x="809" y="641"/>
                                </a:lnTo>
                                <a:lnTo>
                                  <a:pt x="802" y="649"/>
                                </a:lnTo>
                                <a:lnTo>
                                  <a:pt x="795" y="656"/>
                                </a:lnTo>
                                <a:lnTo>
                                  <a:pt x="787" y="663"/>
                                </a:lnTo>
                                <a:lnTo>
                                  <a:pt x="779" y="670"/>
                                </a:lnTo>
                                <a:lnTo>
                                  <a:pt x="770" y="678"/>
                                </a:lnTo>
                                <a:lnTo>
                                  <a:pt x="762" y="685"/>
                                </a:lnTo>
                                <a:lnTo>
                                  <a:pt x="745" y="720"/>
                                </a:lnTo>
                                <a:lnTo>
                                  <a:pt x="734" y="758"/>
                                </a:lnTo>
                                <a:lnTo>
                                  <a:pt x="731" y="798"/>
                                </a:lnTo>
                                <a:lnTo>
                                  <a:pt x="738" y="836"/>
                                </a:lnTo>
                                <a:lnTo>
                                  <a:pt x="724" y="867"/>
                                </a:lnTo>
                                <a:lnTo>
                                  <a:pt x="719" y="900"/>
                                </a:lnTo>
                                <a:lnTo>
                                  <a:pt x="723" y="933"/>
                                </a:lnTo>
                                <a:lnTo>
                                  <a:pt x="736" y="963"/>
                                </a:lnTo>
                                <a:lnTo>
                                  <a:pt x="751" y="973"/>
                                </a:lnTo>
                                <a:lnTo>
                                  <a:pt x="767" y="980"/>
                                </a:lnTo>
                                <a:lnTo>
                                  <a:pt x="784" y="984"/>
                                </a:lnTo>
                                <a:lnTo>
                                  <a:pt x="802" y="984"/>
                                </a:lnTo>
                                <a:lnTo>
                                  <a:pt x="820" y="983"/>
                                </a:lnTo>
                                <a:lnTo>
                                  <a:pt x="838" y="981"/>
                                </a:lnTo>
                                <a:lnTo>
                                  <a:pt x="858" y="981"/>
                                </a:lnTo>
                                <a:lnTo>
                                  <a:pt x="877" y="983"/>
                                </a:lnTo>
                                <a:lnTo>
                                  <a:pt x="887" y="991"/>
                                </a:lnTo>
                                <a:lnTo>
                                  <a:pt x="888" y="1005"/>
                                </a:lnTo>
                                <a:lnTo>
                                  <a:pt x="890" y="1021"/>
                                </a:lnTo>
                                <a:lnTo>
                                  <a:pt x="891" y="1037"/>
                                </a:lnTo>
                                <a:lnTo>
                                  <a:pt x="894" y="1054"/>
                                </a:lnTo>
                                <a:lnTo>
                                  <a:pt x="971" y="1049"/>
                                </a:lnTo>
                                <a:lnTo>
                                  <a:pt x="962" y="1005"/>
                                </a:lnTo>
                                <a:lnTo>
                                  <a:pt x="966" y="1008"/>
                                </a:lnTo>
                                <a:lnTo>
                                  <a:pt x="970" y="1005"/>
                                </a:lnTo>
                                <a:lnTo>
                                  <a:pt x="973" y="1002"/>
                                </a:lnTo>
                                <a:lnTo>
                                  <a:pt x="977" y="1001"/>
                                </a:lnTo>
                                <a:lnTo>
                                  <a:pt x="999" y="1006"/>
                                </a:lnTo>
                                <a:lnTo>
                                  <a:pt x="1020" y="1012"/>
                                </a:lnTo>
                                <a:lnTo>
                                  <a:pt x="1041" y="1020"/>
                                </a:lnTo>
                                <a:lnTo>
                                  <a:pt x="1060" y="1027"/>
                                </a:lnTo>
                                <a:lnTo>
                                  <a:pt x="1081" y="1035"/>
                                </a:lnTo>
                                <a:lnTo>
                                  <a:pt x="1100" y="1045"/>
                                </a:lnTo>
                                <a:lnTo>
                                  <a:pt x="1120" y="1054"/>
                                </a:lnTo>
                                <a:lnTo>
                                  <a:pt x="1141" y="1063"/>
                                </a:lnTo>
                                <a:lnTo>
                                  <a:pt x="1149" y="1066"/>
                                </a:lnTo>
                                <a:lnTo>
                                  <a:pt x="1159" y="1067"/>
                                </a:lnTo>
                                <a:lnTo>
                                  <a:pt x="1167" y="1068"/>
                                </a:lnTo>
                                <a:lnTo>
                                  <a:pt x="1177" y="1070"/>
                                </a:lnTo>
                                <a:lnTo>
                                  <a:pt x="1185" y="1071"/>
                                </a:lnTo>
                                <a:lnTo>
                                  <a:pt x="1193" y="1074"/>
                                </a:lnTo>
                                <a:lnTo>
                                  <a:pt x="1202" y="1078"/>
                                </a:lnTo>
                                <a:lnTo>
                                  <a:pt x="1209" y="1083"/>
                                </a:lnTo>
                                <a:lnTo>
                                  <a:pt x="1227" y="1087"/>
                                </a:lnTo>
                                <a:lnTo>
                                  <a:pt x="1218" y="1099"/>
                                </a:lnTo>
                                <a:lnTo>
                                  <a:pt x="1209" y="1107"/>
                                </a:lnTo>
                                <a:lnTo>
                                  <a:pt x="1195" y="1109"/>
                                </a:lnTo>
                                <a:lnTo>
                                  <a:pt x="1181" y="1109"/>
                                </a:lnTo>
                                <a:lnTo>
                                  <a:pt x="1164" y="1108"/>
                                </a:lnTo>
                                <a:lnTo>
                                  <a:pt x="1149" y="1105"/>
                                </a:lnTo>
                                <a:lnTo>
                                  <a:pt x="1134" y="1103"/>
                                </a:lnTo>
                                <a:lnTo>
                                  <a:pt x="1118" y="1103"/>
                                </a:lnTo>
                                <a:lnTo>
                                  <a:pt x="1102" y="1101"/>
                                </a:lnTo>
                                <a:lnTo>
                                  <a:pt x="1085" y="1100"/>
                                </a:lnTo>
                                <a:lnTo>
                                  <a:pt x="1067" y="1097"/>
                                </a:lnTo>
                                <a:lnTo>
                                  <a:pt x="1049" y="1096"/>
                                </a:lnTo>
                                <a:lnTo>
                                  <a:pt x="1031" y="1093"/>
                                </a:lnTo>
                                <a:lnTo>
                                  <a:pt x="1013" y="1091"/>
                                </a:lnTo>
                                <a:lnTo>
                                  <a:pt x="995" y="1089"/>
                                </a:lnTo>
                                <a:lnTo>
                                  <a:pt x="978" y="1087"/>
                                </a:lnTo>
                                <a:lnTo>
                                  <a:pt x="973" y="1056"/>
                                </a:lnTo>
                                <a:lnTo>
                                  <a:pt x="896" y="1072"/>
                                </a:lnTo>
                                <a:lnTo>
                                  <a:pt x="898" y="1075"/>
                                </a:lnTo>
                                <a:lnTo>
                                  <a:pt x="898" y="1076"/>
                                </a:lnTo>
                                <a:lnTo>
                                  <a:pt x="898" y="1079"/>
                                </a:lnTo>
                                <a:lnTo>
                                  <a:pt x="898" y="1082"/>
                                </a:lnTo>
                                <a:lnTo>
                                  <a:pt x="895" y="1084"/>
                                </a:lnTo>
                                <a:lnTo>
                                  <a:pt x="894" y="1089"/>
                                </a:lnTo>
                                <a:lnTo>
                                  <a:pt x="894" y="1095"/>
                                </a:lnTo>
                                <a:lnTo>
                                  <a:pt x="894" y="1099"/>
                                </a:lnTo>
                                <a:lnTo>
                                  <a:pt x="880" y="1115"/>
                                </a:lnTo>
                                <a:lnTo>
                                  <a:pt x="1017" y="1165"/>
                                </a:lnTo>
                                <a:lnTo>
                                  <a:pt x="1017" y="1159"/>
                                </a:lnTo>
                                <a:lnTo>
                                  <a:pt x="1016" y="1155"/>
                                </a:lnTo>
                                <a:lnTo>
                                  <a:pt x="1016" y="1151"/>
                                </a:lnTo>
                                <a:lnTo>
                                  <a:pt x="1014" y="1148"/>
                                </a:lnTo>
                                <a:lnTo>
                                  <a:pt x="1034" y="1149"/>
                                </a:lnTo>
                                <a:lnTo>
                                  <a:pt x="1052" y="1150"/>
                                </a:lnTo>
                                <a:lnTo>
                                  <a:pt x="1071" y="1151"/>
                                </a:lnTo>
                                <a:lnTo>
                                  <a:pt x="1089" y="1153"/>
                                </a:lnTo>
                                <a:lnTo>
                                  <a:pt x="1109" y="1155"/>
                                </a:lnTo>
                                <a:lnTo>
                                  <a:pt x="1127" y="1157"/>
                                </a:lnTo>
                                <a:lnTo>
                                  <a:pt x="1146" y="1157"/>
                                </a:lnTo>
                                <a:lnTo>
                                  <a:pt x="1164" y="1158"/>
                                </a:lnTo>
                                <a:lnTo>
                                  <a:pt x="1173" y="1163"/>
                                </a:lnTo>
                                <a:lnTo>
                                  <a:pt x="1177" y="1170"/>
                                </a:lnTo>
                                <a:lnTo>
                                  <a:pt x="1178" y="1178"/>
                                </a:lnTo>
                                <a:lnTo>
                                  <a:pt x="1177" y="1188"/>
                                </a:lnTo>
                                <a:lnTo>
                                  <a:pt x="1168" y="1212"/>
                                </a:lnTo>
                                <a:lnTo>
                                  <a:pt x="1159" y="1235"/>
                                </a:lnTo>
                                <a:lnTo>
                                  <a:pt x="1149" y="1257"/>
                                </a:lnTo>
                                <a:lnTo>
                                  <a:pt x="1139" y="1279"/>
                                </a:lnTo>
                                <a:lnTo>
                                  <a:pt x="1128" y="1302"/>
                                </a:lnTo>
                                <a:lnTo>
                                  <a:pt x="1116" y="1324"/>
                                </a:lnTo>
                                <a:lnTo>
                                  <a:pt x="1103" y="1345"/>
                                </a:lnTo>
                                <a:lnTo>
                                  <a:pt x="1088" y="1366"/>
                                </a:lnTo>
                                <a:lnTo>
                                  <a:pt x="1082" y="1381"/>
                                </a:lnTo>
                                <a:lnTo>
                                  <a:pt x="1074" y="1393"/>
                                </a:lnTo>
                                <a:lnTo>
                                  <a:pt x="1064" y="1406"/>
                                </a:lnTo>
                                <a:lnTo>
                                  <a:pt x="1056" y="1417"/>
                                </a:lnTo>
                                <a:lnTo>
                                  <a:pt x="1050" y="1414"/>
                                </a:lnTo>
                                <a:lnTo>
                                  <a:pt x="1049" y="1409"/>
                                </a:lnTo>
                                <a:lnTo>
                                  <a:pt x="1050" y="1402"/>
                                </a:lnTo>
                                <a:lnTo>
                                  <a:pt x="1052" y="1395"/>
                                </a:lnTo>
                                <a:lnTo>
                                  <a:pt x="1041" y="1337"/>
                                </a:lnTo>
                                <a:lnTo>
                                  <a:pt x="1034" y="1281"/>
                                </a:lnTo>
                                <a:lnTo>
                                  <a:pt x="1028" y="1225"/>
                                </a:lnTo>
                                <a:lnTo>
                                  <a:pt x="1019" y="1169"/>
                                </a:lnTo>
                                <a:lnTo>
                                  <a:pt x="872" y="1124"/>
                                </a:lnTo>
                                <a:lnTo>
                                  <a:pt x="842" y="1154"/>
                                </a:lnTo>
                                <a:lnTo>
                                  <a:pt x="865" y="1198"/>
                                </a:lnTo>
                                <a:lnTo>
                                  <a:pt x="872" y="1191"/>
                                </a:lnTo>
                                <a:lnTo>
                                  <a:pt x="877" y="1184"/>
                                </a:lnTo>
                                <a:lnTo>
                                  <a:pt x="884" y="1178"/>
                                </a:lnTo>
                                <a:lnTo>
                                  <a:pt x="890" y="1173"/>
                                </a:lnTo>
                                <a:lnTo>
                                  <a:pt x="896" y="1166"/>
                                </a:lnTo>
                                <a:lnTo>
                                  <a:pt x="902" y="1159"/>
                                </a:lnTo>
                                <a:lnTo>
                                  <a:pt x="909" y="1154"/>
                                </a:lnTo>
                                <a:lnTo>
                                  <a:pt x="915" y="1148"/>
                                </a:lnTo>
                                <a:lnTo>
                                  <a:pt x="926" y="1187"/>
                                </a:lnTo>
                                <a:lnTo>
                                  <a:pt x="934" y="1225"/>
                                </a:lnTo>
                                <a:lnTo>
                                  <a:pt x="941" y="1265"/>
                                </a:lnTo>
                                <a:lnTo>
                                  <a:pt x="946" y="1303"/>
                                </a:lnTo>
                                <a:lnTo>
                                  <a:pt x="952" y="1341"/>
                                </a:lnTo>
                                <a:lnTo>
                                  <a:pt x="958" y="1378"/>
                                </a:lnTo>
                                <a:lnTo>
                                  <a:pt x="966" y="1417"/>
                                </a:lnTo>
                                <a:lnTo>
                                  <a:pt x="977" y="1455"/>
                                </a:lnTo>
                                <a:lnTo>
                                  <a:pt x="976" y="1479"/>
                                </a:lnTo>
                                <a:lnTo>
                                  <a:pt x="978" y="1502"/>
                                </a:lnTo>
                                <a:lnTo>
                                  <a:pt x="982" y="1526"/>
                                </a:lnTo>
                                <a:lnTo>
                                  <a:pt x="985" y="1550"/>
                                </a:lnTo>
                                <a:lnTo>
                                  <a:pt x="978" y="1555"/>
                                </a:lnTo>
                                <a:lnTo>
                                  <a:pt x="973" y="1560"/>
                                </a:lnTo>
                                <a:lnTo>
                                  <a:pt x="966" y="1564"/>
                                </a:lnTo>
                                <a:lnTo>
                                  <a:pt x="958" y="1563"/>
                                </a:lnTo>
                                <a:lnTo>
                                  <a:pt x="958" y="1572"/>
                                </a:lnTo>
                                <a:lnTo>
                                  <a:pt x="951" y="1581"/>
                                </a:lnTo>
                                <a:lnTo>
                                  <a:pt x="941" y="1589"/>
                                </a:lnTo>
                                <a:lnTo>
                                  <a:pt x="931" y="1599"/>
                                </a:lnTo>
                                <a:lnTo>
                                  <a:pt x="931" y="1577"/>
                                </a:lnTo>
                                <a:lnTo>
                                  <a:pt x="928" y="1556"/>
                                </a:lnTo>
                                <a:lnTo>
                                  <a:pt x="927" y="1535"/>
                                </a:lnTo>
                                <a:lnTo>
                                  <a:pt x="930" y="1513"/>
                                </a:lnTo>
                                <a:lnTo>
                                  <a:pt x="920" y="1492"/>
                                </a:lnTo>
                                <a:lnTo>
                                  <a:pt x="915" y="1469"/>
                                </a:lnTo>
                                <a:lnTo>
                                  <a:pt x="909" y="1446"/>
                                </a:lnTo>
                                <a:lnTo>
                                  <a:pt x="901" y="1423"/>
                                </a:lnTo>
                                <a:lnTo>
                                  <a:pt x="891" y="1403"/>
                                </a:lnTo>
                                <a:lnTo>
                                  <a:pt x="881" y="1382"/>
                                </a:lnTo>
                                <a:lnTo>
                                  <a:pt x="872" y="1362"/>
                                </a:lnTo>
                                <a:lnTo>
                                  <a:pt x="860" y="1343"/>
                                </a:lnTo>
                                <a:lnTo>
                                  <a:pt x="847" y="1323"/>
                                </a:lnTo>
                                <a:lnTo>
                                  <a:pt x="834" y="1303"/>
                                </a:lnTo>
                                <a:lnTo>
                                  <a:pt x="819" y="1285"/>
                                </a:lnTo>
                                <a:lnTo>
                                  <a:pt x="802" y="1268"/>
                                </a:lnTo>
                                <a:lnTo>
                                  <a:pt x="809" y="1260"/>
                                </a:lnTo>
                                <a:lnTo>
                                  <a:pt x="816" y="1252"/>
                                </a:lnTo>
                                <a:lnTo>
                                  <a:pt x="823" y="1244"/>
                                </a:lnTo>
                                <a:lnTo>
                                  <a:pt x="830" y="1236"/>
                                </a:lnTo>
                                <a:lnTo>
                                  <a:pt x="837" y="1228"/>
                                </a:lnTo>
                                <a:lnTo>
                                  <a:pt x="844" y="1220"/>
                                </a:lnTo>
                                <a:lnTo>
                                  <a:pt x="851" y="1213"/>
                                </a:lnTo>
                                <a:lnTo>
                                  <a:pt x="858" y="1206"/>
                                </a:lnTo>
                                <a:lnTo>
                                  <a:pt x="833" y="1165"/>
                                </a:lnTo>
                                <a:lnTo>
                                  <a:pt x="790" y="1209"/>
                                </a:lnTo>
                                <a:lnTo>
                                  <a:pt x="785" y="1206"/>
                                </a:lnTo>
                                <a:lnTo>
                                  <a:pt x="781" y="1202"/>
                                </a:lnTo>
                                <a:lnTo>
                                  <a:pt x="776" y="1199"/>
                                </a:lnTo>
                                <a:lnTo>
                                  <a:pt x="770" y="1198"/>
                                </a:lnTo>
                                <a:lnTo>
                                  <a:pt x="765" y="1196"/>
                                </a:lnTo>
                                <a:lnTo>
                                  <a:pt x="758" y="1196"/>
                                </a:lnTo>
                                <a:lnTo>
                                  <a:pt x="752" y="1198"/>
                                </a:lnTo>
                                <a:lnTo>
                                  <a:pt x="745" y="1199"/>
                                </a:lnTo>
                                <a:lnTo>
                                  <a:pt x="738" y="1202"/>
                                </a:lnTo>
                                <a:lnTo>
                                  <a:pt x="731" y="1204"/>
                                </a:lnTo>
                                <a:lnTo>
                                  <a:pt x="724" y="1209"/>
                                </a:lnTo>
                                <a:lnTo>
                                  <a:pt x="719" y="1213"/>
                                </a:lnTo>
                                <a:lnTo>
                                  <a:pt x="713" y="1219"/>
                                </a:lnTo>
                                <a:lnTo>
                                  <a:pt x="708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29"/>
                                </a:lnTo>
                                <a:lnTo>
                                  <a:pt x="693" y="1236"/>
                                </a:lnTo>
                                <a:lnTo>
                                  <a:pt x="687" y="1240"/>
                                </a:lnTo>
                                <a:lnTo>
                                  <a:pt x="684" y="1244"/>
                                </a:lnTo>
                                <a:lnTo>
                                  <a:pt x="686" y="1250"/>
                                </a:lnTo>
                                <a:lnTo>
                                  <a:pt x="674" y="1261"/>
                                </a:lnTo>
                                <a:lnTo>
                                  <a:pt x="672" y="1271"/>
                                </a:lnTo>
                                <a:lnTo>
                                  <a:pt x="663" y="1281"/>
                                </a:lnTo>
                                <a:lnTo>
                                  <a:pt x="656" y="1291"/>
                                </a:lnTo>
                                <a:lnTo>
                                  <a:pt x="655" y="1306"/>
                                </a:lnTo>
                                <a:lnTo>
                                  <a:pt x="638" y="1297"/>
                                </a:lnTo>
                                <a:lnTo>
                                  <a:pt x="620" y="1289"/>
                                </a:lnTo>
                                <a:lnTo>
                                  <a:pt x="604" y="1281"/>
                                </a:lnTo>
                                <a:lnTo>
                                  <a:pt x="586" y="1274"/>
                                </a:lnTo>
                                <a:lnTo>
                                  <a:pt x="566" y="1268"/>
                                </a:lnTo>
                                <a:lnTo>
                                  <a:pt x="548" y="1262"/>
                                </a:lnTo>
                                <a:lnTo>
                                  <a:pt x="529" y="1257"/>
                                </a:lnTo>
                                <a:lnTo>
                                  <a:pt x="509" y="1254"/>
                                </a:lnTo>
                                <a:lnTo>
                                  <a:pt x="486" y="1253"/>
                                </a:lnTo>
                                <a:lnTo>
                                  <a:pt x="462" y="1254"/>
                                </a:lnTo>
                                <a:lnTo>
                                  <a:pt x="440" y="1257"/>
                                </a:lnTo>
                                <a:lnTo>
                                  <a:pt x="418" y="1261"/>
                                </a:lnTo>
                                <a:lnTo>
                                  <a:pt x="397" y="1266"/>
                                </a:lnTo>
                                <a:lnTo>
                                  <a:pt x="378" y="1273"/>
                                </a:lnTo>
                                <a:lnTo>
                                  <a:pt x="357" y="1281"/>
                                </a:lnTo>
                                <a:lnTo>
                                  <a:pt x="339" y="1289"/>
                                </a:lnTo>
                                <a:lnTo>
                                  <a:pt x="319" y="1299"/>
                                </a:lnTo>
                                <a:lnTo>
                                  <a:pt x="301" y="1311"/>
                                </a:lnTo>
                                <a:lnTo>
                                  <a:pt x="285" y="1323"/>
                                </a:lnTo>
                                <a:lnTo>
                                  <a:pt x="268" y="1336"/>
                                </a:lnTo>
                                <a:lnTo>
                                  <a:pt x="251" y="1349"/>
                                </a:lnTo>
                                <a:lnTo>
                                  <a:pt x="236" y="1364"/>
                                </a:lnTo>
                                <a:lnTo>
                                  <a:pt x="221" y="1380"/>
                                </a:lnTo>
                                <a:lnTo>
                                  <a:pt x="206" y="1395"/>
                                </a:lnTo>
                                <a:lnTo>
                                  <a:pt x="196" y="1407"/>
                                </a:lnTo>
                                <a:lnTo>
                                  <a:pt x="189" y="1422"/>
                                </a:lnTo>
                                <a:lnTo>
                                  <a:pt x="182" y="1434"/>
                                </a:lnTo>
                                <a:lnTo>
                                  <a:pt x="171" y="1442"/>
                                </a:lnTo>
                                <a:lnTo>
                                  <a:pt x="165" y="1455"/>
                                </a:lnTo>
                                <a:lnTo>
                                  <a:pt x="158" y="1469"/>
                                </a:lnTo>
                                <a:lnTo>
                                  <a:pt x="151" y="1483"/>
                                </a:lnTo>
                                <a:lnTo>
                                  <a:pt x="145" y="1496"/>
                                </a:lnTo>
                                <a:lnTo>
                                  <a:pt x="138" y="1509"/>
                                </a:lnTo>
                                <a:lnTo>
                                  <a:pt x="133" y="1522"/>
                                </a:lnTo>
                                <a:lnTo>
                                  <a:pt x="129" y="1537"/>
                                </a:lnTo>
                                <a:lnTo>
                                  <a:pt x="128" y="1551"/>
                                </a:lnTo>
                                <a:lnTo>
                                  <a:pt x="115" y="1607"/>
                                </a:lnTo>
                                <a:lnTo>
                                  <a:pt x="110" y="1662"/>
                                </a:lnTo>
                                <a:lnTo>
                                  <a:pt x="113" y="1717"/>
                                </a:lnTo>
                                <a:lnTo>
                                  <a:pt x="122" y="1771"/>
                                </a:lnTo>
                                <a:lnTo>
                                  <a:pt x="129" y="1789"/>
                                </a:lnTo>
                                <a:lnTo>
                                  <a:pt x="139" y="1807"/>
                                </a:lnTo>
                                <a:lnTo>
                                  <a:pt x="149" y="1825"/>
                                </a:lnTo>
                                <a:lnTo>
                                  <a:pt x="160" y="1843"/>
                                </a:lnTo>
                                <a:lnTo>
                                  <a:pt x="172" y="1861"/>
                                </a:lnTo>
                                <a:lnTo>
                                  <a:pt x="185" y="1878"/>
                                </a:lnTo>
                                <a:lnTo>
                                  <a:pt x="200" y="1895"/>
                                </a:lnTo>
                                <a:lnTo>
                                  <a:pt x="215" y="1911"/>
                                </a:lnTo>
                                <a:lnTo>
                                  <a:pt x="232" y="1927"/>
                                </a:lnTo>
                                <a:lnTo>
                                  <a:pt x="249" y="1942"/>
                                </a:lnTo>
                                <a:lnTo>
                                  <a:pt x="267" y="1955"/>
                                </a:lnTo>
                                <a:lnTo>
                                  <a:pt x="286" y="1967"/>
                                </a:lnTo>
                                <a:lnTo>
                                  <a:pt x="305" y="1977"/>
                                </a:lnTo>
                                <a:lnTo>
                                  <a:pt x="325" y="1986"/>
                                </a:lnTo>
                                <a:lnTo>
                                  <a:pt x="346" y="1994"/>
                                </a:lnTo>
                                <a:lnTo>
                                  <a:pt x="368" y="2000"/>
                                </a:lnTo>
                                <a:lnTo>
                                  <a:pt x="376" y="2006"/>
                                </a:lnTo>
                                <a:lnTo>
                                  <a:pt x="386" y="2011"/>
                                </a:lnTo>
                                <a:lnTo>
                                  <a:pt x="396" y="2014"/>
                                </a:lnTo>
                                <a:lnTo>
                                  <a:pt x="407" y="2014"/>
                                </a:lnTo>
                                <a:lnTo>
                                  <a:pt x="419" y="2014"/>
                                </a:lnTo>
                                <a:lnTo>
                                  <a:pt x="430" y="2013"/>
                                </a:lnTo>
                                <a:lnTo>
                                  <a:pt x="441" y="2013"/>
                                </a:lnTo>
                                <a:lnTo>
                                  <a:pt x="453" y="2011"/>
                                </a:lnTo>
                                <a:lnTo>
                                  <a:pt x="458" y="2013"/>
                                </a:lnTo>
                                <a:lnTo>
                                  <a:pt x="465" y="2010"/>
                                </a:lnTo>
                                <a:lnTo>
                                  <a:pt x="472" y="2009"/>
                                </a:lnTo>
                                <a:lnTo>
                                  <a:pt x="476" y="2011"/>
                                </a:lnTo>
                                <a:lnTo>
                                  <a:pt x="498" y="2005"/>
                                </a:lnTo>
                                <a:lnTo>
                                  <a:pt x="520" y="1998"/>
                                </a:lnTo>
                                <a:lnTo>
                                  <a:pt x="543" y="1990"/>
                                </a:lnTo>
                                <a:lnTo>
                                  <a:pt x="565" y="1982"/>
                                </a:lnTo>
                                <a:lnTo>
                                  <a:pt x="586" y="1972"/>
                                </a:lnTo>
                                <a:lnTo>
                                  <a:pt x="605" y="1960"/>
                                </a:lnTo>
                                <a:lnTo>
                                  <a:pt x="623" y="1947"/>
                                </a:lnTo>
                                <a:lnTo>
                                  <a:pt x="641" y="1931"/>
                                </a:lnTo>
                                <a:lnTo>
                                  <a:pt x="652" y="1931"/>
                                </a:lnTo>
                                <a:lnTo>
                                  <a:pt x="661" y="1926"/>
                                </a:lnTo>
                                <a:lnTo>
                                  <a:pt x="670" y="1919"/>
                                </a:lnTo>
                                <a:lnTo>
                                  <a:pt x="679" y="1911"/>
                                </a:lnTo>
                                <a:lnTo>
                                  <a:pt x="686" y="1901"/>
                                </a:lnTo>
                                <a:lnTo>
                                  <a:pt x="694" y="1890"/>
                                </a:lnTo>
                                <a:lnTo>
                                  <a:pt x="701" y="1881"/>
                                </a:lnTo>
                                <a:lnTo>
                                  <a:pt x="708" y="1872"/>
                                </a:lnTo>
                                <a:lnTo>
                                  <a:pt x="718" y="1872"/>
                                </a:lnTo>
                                <a:lnTo>
                                  <a:pt x="724" y="1857"/>
                                </a:lnTo>
                                <a:lnTo>
                                  <a:pt x="733" y="1843"/>
                                </a:lnTo>
                                <a:lnTo>
                                  <a:pt x="742" y="1829"/>
                                </a:lnTo>
                                <a:lnTo>
                                  <a:pt x="751" y="1815"/>
                                </a:lnTo>
                                <a:lnTo>
                                  <a:pt x="761" y="1802"/>
                                </a:lnTo>
                                <a:lnTo>
                                  <a:pt x="769" y="1787"/>
                                </a:lnTo>
                                <a:lnTo>
                                  <a:pt x="777" y="1773"/>
                                </a:lnTo>
                                <a:lnTo>
                                  <a:pt x="783" y="1758"/>
                                </a:lnTo>
                                <a:lnTo>
                                  <a:pt x="788" y="1750"/>
                                </a:lnTo>
                                <a:lnTo>
                                  <a:pt x="791" y="1740"/>
                                </a:lnTo>
                                <a:lnTo>
                                  <a:pt x="792" y="1728"/>
                                </a:lnTo>
                                <a:lnTo>
                                  <a:pt x="794" y="1716"/>
                                </a:lnTo>
                                <a:lnTo>
                                  <a:pt x="795" y="1705"/>
                                </a:lnTo>
                                <a:lnTo>
                                  <a:pt x="801" y="1699"/>
                                </a:lnTo>
                                <a:lnTo>
                                  <a:pt x="809" y="1696"/>
                                </a:lnTo>
                                <a:lnTo>
                                  <a:pt x="823" y="1701"/>
                                </a:lnTo>
                                <a:lnTo>
                                  <a:pt x="819" y="1730"/>
                                </a:lnTo>
                                <a:lnTo>
                                  <a:pt x="810" y="1758"/>
                                </a:lnTo>
                                <a:lnTo>
                                  <a:pt x="802" y="1787"/>
                                </a:lnTo>
                                <a:lnTo>
                                  <a:pt x="790" y="1815"/>
                                </a:lnTo>
                                <a:lnTo>
                                  <a:pt x="776" y="1841"/>
                                </a:lnTo>
                                <a:lnTo>
                                  <a:pt x="761" y="1868"/>
                                </a:lnTo>
                                <a:lnTo>
                                  <a:pt x="742" y="1893"/>
                                </a:lnTo>
                                <a:lnTo>
                                  <a:pt x="722" y="1916"/>
                                </a:lnTo>
                                <a:lnTo>
                                  <a:pt x="715" y="1916"/>
                                </a:lnTo>
                                <a:lnTo>
                                  <a:pt x="715" y="1926"/>
                                </a:lnTo>
                                <a:lnTo>
                                  <a:pt x="701" y="1943"/>
                                </a:lnTo>
                                <a:lnTo>
                                  <a:pt x="687" y="1960"/>
                                </a:lnTo>
                                <a:lnTo>
                                  <a:pt x="672" y="1974"/>
                                </a:lnTo>
                                <a:lnTo>
                                  <a:pt x="656" y="1988"/>
                                </a:lnTo>
                                <a:lnTo>
                                  <a:pt x="640" y="2000"/>
                                </a:lnTo>
                                <a:lnTo>
                                  <a:pt x="622" y="2010"/>
                                </a:lnTo>
                                <a:lnTo>
                                  <a:pt x="604" y="2019"/>
                                </a:lnTo>
                                <a:lnTo>
                                  <a:pt x="584" y="2029"/>
                                </a:lnTo>
                                <a:lnTo>
                                  <a:pt x="565" y="2036"/>
                                </a:lnTo>
                                <a:lnTo>
                                  <a:pt x="545" y="2042"/>
                                </a:lnTo>
                                <a:lnTo>
                                  <a:pt x="525" y="2048"/>
                                </a:lnTo>
                                <a:lnTo>
                                  <a:pt x="504" y="2052"/>
                                </a:lnTo>
                                <a:lnTo>
                                  <a:pt x="483" y="2056"/>
                                </a:lnTo>
                                <a:lnTo>
                                  <a:pt x="462" y="2059"/>
                                </a:lnTo>
                                <a:lnTo>
                                  <a:pt x="441" y="2062"/>
                                </a:lnTo>
                                <a:lnTo>
                                  <a:pt x="419" y="2063"/>
                                </a:lnTo>
                                <a:lnTo>
                                  <a:pt x="390" y="2060"/>
                                </a:lnTo>
                                <a:lnTo>
                                  <a:pt x="361" y="2056"/>
                                </a:lnTo>
                                <a:lnTo>
                                  <a:pt x="332" y="2050"/>
                                </a:lnTo>
                                <a:lnTo>
                                  <a:pt x="304" y="2040"/>
                                </a:lnTo>
                                <a:lnTo>
                                  <a:pt x="276" y="2029"/>
                                </a:lnTo>
                                <a:lnTo>
                                  <a:pt x="251" y="2015"/>
                                </a:lnTo>
                                <a:lnTo>
                                  <a:pt x="229" y="1997"/>
                                </a:lnTo>
                                <a:lnTo>
                                  <a:pt x="210" y="1976"/>
                                </a:lnTo>
                                <a:lnTo>
                                  <a:pt x="197" y="1965"/>
                                </a:lnTo>
                                <a:lnTo>
                                  <a:pt x="186" y="1955"/>
                                </a:lnTo>
                                <a:lnTo>
                                  <a:pt x="175" y="1944"/>
                                </a:lnTo>
                                <a:lnTo>
                                  <a:pt x="165" y="1934"/>
                                </a:lnTo>
                                <a:lnTo>
                                  <a:pt x="156" y="1923"/>
                                </a:lnTo>
                                <a:lnTo>
                                  <a:pt x="146" y="1911"/>
                                </a:lnTo>
                                <a:lnTo>
                                  <a:pt x="138" y="1899"/>
                                </a:lnTo>
                                <a:lnTo>
                                  <a:pt x="129" y="1886"/>
                                </a:lnTo>
                                <a:lnTo>
                                  <a:pt x="122" y="1864"/>
                                </a:lnTo>
                                <a:lnTo>
                                  <a:pt x="115" y="1845"/>
                                </a:lnTo>
                                <a:lnTo>
                                  <a:pt x="107" y="1827"/>
                                </a:lnTo>
                                <a:lnTo>
                                  <a:pt x="99" y="1804"/>
                                </a:lnTo>
                                <a:lnTo>
                                  <a:pt x="90" y="1770"/>
                                </a:lnTo>
                                <a:lnTo>
                                  <a:pt x="83" y="1734"/>
                                </a:lnTo>
                                <a:lnTo>
                                  <a:pt x="79" y="1700"/>
                                </a:lnTo>
                                <a:lnTo>
                                  <a:pt x="79" y="1665"/>
                                </a:lnTo>
                                <a:lnTo>
                                  <a:pt x="81" y="1629"/>
                                </a:lnTo>
                                <a:lnTo>
                                  <a:pt x="86" y="1595"/>
                                </a:lnTo>
                                <a:lnTo>
                                  <a:pt x="93" y="1559"/>
                                </a:lnTo>
                                <a:lnTo>
                                  <a:pt x="103" y="1525"/>
                                </a:lnTo>
                                <a:lnTo>
                                  <a:pt x="115" y="1492"/>
                                </a:lnTo>
                                <a:lnTo>
                                  <a:pt x="129" y="1459"/>
                                </a:lnTo>
                                <a:lnTo>
                                  <a:pt x="147" y="1428"/>
                                </a:lnTo>
                                <a:lnTo>
                                  <a:pt x="167" y="1398"/>
                                </a:lnTo>
                                <a:lnTo>
                                  <a:pt x="189" y="1369"/>
                                </a:lnTo>
                                <a:lnTo>
                                  <a:pt x="214" y="1341"/>
                                </a:lnTo>
                                <a:lnTo>
                                  <a:pt x="242" y="1316"/>
                                </a:lnTo>
                                <a:lnTo>
                                  <a:pt x="271" y="1293"/>
                                </a:lnTo>
                                <a:lnTo>
                                  <a:pt x="282" y="1293"/>
                                </a:lnTo>
                                <a:lnTo>
                                  <a:pt x="289" y="1285"/>
                                </a:lnTo>
                                <a:lnTo>
                                  <a:pt x="297" y="1277"/>
                                </a:lnTo>
                                <a:lnTo>
                                  <a:pt x="307" y="1270"/>
                                </a:lnTo>
                                <a:lnTo>
                                  <a:pt x="330" y="1257"/>
                                </a:lnTo>
                                <a:lnTo>
                                  <a:pt x="355" y="1246"/>
                                </a:lnTo>
                                <a:lnTo>
                                  <a:pt x="382" y="1239"/>
                                </a:lnTo>
                                <a:lnTo>
                                  <a:pt x="410" y="1233"/>
                                </a:lnTo>
                                <a:lnTo>
                                  <a:pt x="436" y="1229"/>
                                </a:lnTo>
                                <a:lnTo>
                                  <a:pt x="464" y="1227"/>
                                </a:lnTo>
                                <a:lnTo>
                                  <a:pt x="491" y="1224"/>
                                </a:lnTo>
                                <a:lnTo>
                                  <a:pt x="519" y="1221"/>
                                </a:lnTo>
                                <a:lnTo>
                                  <a:pt x="537" y="1223"/>
                                </a:lnTo>
                                <a:lnTo>
                                  <a:pt x="554" y="1224"/>
                                </a:lnTo>
                                <a:lnTo>
                                  <a:pt x="572" y="1227"/>
                                </a:lnTo>
                                <a:lnTo>
                                  <a:pt x="588" y="1229"/>
                                </a:lnTo>
                                <a:lnTo>
                                  <a:pt x="605" y="1235"/>
                                </a:lnTo>
                                <a:lnTo>
                                  <a:pt x="622" y="1240"/>
                                </a:lnTo>
                                <a:lnTo>
                                  <a:pt x="637" y="1248"/>
                                </a:lnTo>
                                <a:lnTo>
                                  <a:pt x="651" y="1257"/>
                                </a:lnTo>
                                <a:lnTo>
                                  <a:pt x="656" y="1249"/>
                                </a:lnTo>
                                <a:lnTo>
                                  <a:pt x="663" y="1241"/>
                                </a:lnTo>
                                <a:lnTo>
                                  <a:pt x="669" y="1233"/>
                                </a:lnTo>
                                <a:lnTo>
                                  <a:pt x="676" y="1225"/>
                                </a:lnTo>
                                <a:lnTo>
                                  <a:pt x="683" y="1217"/>
                                </a:lnTo>
                                <a:lnTo>
                                  <a:pt x="688" y="1209"/>
                                </a:lnTo>
                                <a:lnTo>
                                  <a:pt x="695" y="1202"/>
                                </a:lnTo>
                                <a:lnTo>
                                  <a:pt x="701" y="1194"/>
                                </a:lnTo>
                                <a:lnTo>
                                  <a:pt x="684" y="1184"/>
                                </a:lnTo>
                                <a:lnTo>
                                  <a:pt x="668" y="1177"/>
                                </a:lnTo>
                                <a:lnTo>
                                  <a:pt x="650" y="1169"/>
                                </a:lnTo>
                                <a:lnTo>
                                  <a:pt x="630" y="1162"/>
                                </a:lnTo>
                                <a:lnTo>
                                  <a:pt x="611" y="1158"/>
                                </a:lnTo>
                                <a:lnTo>
                                  <a:pt x="591" y="1153"/>
                                </a:lnTo>
                                <a:lnTo>
                                  <a:pt x="572" y="1150"/>
                                </a:lnTo>
                                <a:lnTo>
                                  <a:pt x="552" y="1148"/>
                                </a:lnTo>
                                <a:lnTo>
                                  <a:pt x="519" y="1144"/>
                                </a:lnTo>
                                <a:lnTo>
                                  <a:pt x="486" y="1142"/>
                                </a:lnTo>
                                <a:lnTo>
                                  <a:pt x="453" y="1144"/>
                                </a:lnTo>
                                <a:lnTo>
                                  <a:pt x="421" y="1149"/>
                                </a:lnTo>
                                <a:lnTo>
                                  <a:pt x="389" y="1155"/>
                                </a:lnTo>
                                <a:lnTo>
                                  <a:pt x="357" y="1165"/>
                                </a:lnTo>
                                <a:lnTo>
                                  <a:pt x="328" y="1177"/>
                                </a:lnTo>
                                <a:lnTo>
                                  <a:pt x="299" y="1190"/>
                                </a:lnTo>
                                <a:lnTo>
                                  <a:pt x="269" y="1206"/>
                                </a:lnTo>
                                <a:lnTo>
                                  <a:pt x="243" y="1223"/>
                                </a:lnTo>
                                <a:lnTo>
                                  <a:pt x="217" y="1242"/>
                                </a:lnTo>
                                <a:lnTo>
                                  <a:pt x="192" y="1262"/>
                                </a:lnTo>
                                <a:lnTo>
                                  <a:pt x="168" y="1285"/>
                                </a:lnTo>
                                <a:lnTo>
                                  <a:pt x="145" y="1307"/>
                                </a:lnTo>
                                <a:lnTo>
                                  <a:pt x="124" y="1331"/>
                                </a:lnTo>
                                <a:lnTo>
                                  <a:pt x="104" y="1356"/>
                                </a:lnTo>
                                <a:lnTo>
                                  <a:pt x="65" y="1417"/>
                                </a:lnTo>
                                <a:lnTo>
                                  <a:pt x="35" y="1484"/>
                                </a:lnTo>
                                <a:lnTo>
                                  <a:pt x="13" y="1558"/>
                                </a:lnTo>
                                <a:lnTo>
                                  <a:pt x="2" y="1634"/>
                                </a:lnTo>
                                <a:lnTo>
                                  <a:pt x="0" y="1712"/>
                                </a:lnTo>
                                <a:lnTo>
                                  <a:pt x="9" y="1787"/>
                                </a:lnTo>
                                <a:lnTo>
                                  <a:pt x="28" y="1860"/>
                                </a:lnTo>
                                <a:lnTo>
                                  <a:pt x="60" y="1926"/>
                                </a:lnTo>
                                <a:lnTo>
                                  <a:pt x="74" y="1949"/>
                                </a:lnTo>
                                <a:lnTo>
                                  <a:pt x="89" y="1972"/>
                                </a:lnTo>
                                <a:lnTo>
                                  <a:pt x="106" y="1994"/>
                                </a:lnTo>
                                <a:lnTo>
                                  <a:pt x="125" y="2014"/>
                                </a:lnTo>
                                <a:lnTo>
                                  <a:pt x="145" y="2034"/>
                                </a:lnTo>
                                <a:lnTo>
                                  <a:pt x="165" y="2051"/>
                                </a:lnTo>
                                <a:lnTo>
                                  <a:pt x="188" y="2068"/>
                                </a:lnTo>
                                <a:lnTo>
                                  <a:pt x="211" y="2083"/>
                                </a:lnTo>
                                <a:lnTo>
                                  <a:pt x="235" y="2097"/>
                                </a:lnTo>
                                <a:lnTo>
                                  <a:pt x="260" y="2109"/>
                                </a:lnTo>
                                <a:lnTo>
                                  <a:pt x="285" y="2120"/>
                                </a:lnTo>
                                <a:lnTo>
                                  <a:pt x="311" y="2129"/>
                                </a:lnTo>
                                <a:lnTo>
                                  <a:pt x="337" y="2135"/>
                                </a:lnTo>
                                <a:lnTo>
                                  <a:pt x="365" y="2142"/>
                                </a:lnTo>
                                <a:lnTo>
                                  <a:pt x="391" y="2146"/>
                                </a:lnTo>
                                <a:lnTo>
                                  <a:pt x="419" y="2147"/>
                                </a:lnTo>
                                <a:lnTo>
                                  <a:pt x="447" y="2146"/>
                                </a:lnTo>
                                <a:lnTo>
                                  <a:pt x="476" y="2145"/>
                                </a:lnTo>
                                <a:lnTo>
                                  <a:pt x="504" y="2145"/>
                                </a:lnTo>
                                <a:lnTo>
                                  <a:pt x="533" y="2145"/>
                                </a:lnTo>
                                <a:lnTo>
                                  <a:pt x="562" y="2146"/>
                                </a:lnTo>
                                <a:lnTo>
                                  <a:pt x="590" y="2147"/>
                                </a:lnTo>
                                <a:lnTo>
                                  <a:pt x="619" y="2149"/>
                                </a:lnTo>
                                <a:lnTo>
                                  <a:pt x="647" y="2151"/>
                                </a:lnTo>
                                <a:lnTo>
                                  <a:pt x="674" y="2153"/>
                                </a:lnTo>
                                <a:lnTo>
                                  <a:pt x="704" y="2155"/>
                                </a:lnTo>
                                <a:lnTo>
                                  <a:pt x="731" y="2159"/>
                                </a:lnTo>
                                <a:lnTo>
                                  <a:pt x="759" y="2162"/>
                                </a:lnTo>
                                <a:lnTo>
                                  <a:pt x="787" y="2164"/>
                                </a:lnTo>
                                <a:lnTo>
                                  <a:pt x="815" y="2168"/>
                                </a:lnTo>
                                <a:lnTo>
                                  <a:pt x="842" y="2171"/>
                                </a:lnTo>
                                <a:lnTo>
                                  <a:pt x="870" y="2175"/>
                                </a:lnTo>
                                <a:lnTo>
                                  <a:pt x="895" y="2175"/>
                                </a:lnTo>
                                <a:lnTo>
                                  <a:pt x="920" y="2175"/>
                                </a:lnTo>
                                <a:lnTo>
                                  <a:pt x="945" y="2176"/>
                                </a:lnTo>
                                <a:lnTo>
                                  <a:pt x="970" y="2178"/>
                                </a:lnTo>
                                <a:lnTo>
                                  <a:pt x="995" y="2179"/>
                                </a:lnTo>
                                <a:lnTo>
                                  <a:pt x="1019" y="2182"/>
                                </a:lnTo>
                                <a:lnTo>
                                  <a:pt x="1044" y="2184"/>
                                </a:lnTo>
                                <a:lnTo>
                                  <a:pt x="1067" y="2187"/>
                                </a:lnTo>
                                <a:lnTo>
                                  <a:pt x="1092" y="2189"/>
                                </a:lnTo>
                                <a:lnTo>
                                  <a:pt x="1116" y="2192"/>
                                </a:lnTo>
                                <a:lnTo>
                                  <a:pt x="1141" y="2193"/>
                                </a:lnTo>
                                <a:lnTo>
                                  <a:pt x="1164" y="2196"/>
                                </a:lnTo>
                                <a:lnTo>
                                  <a:pt x="1188" y="2197"/>
                                </a:lnTo>
                                <a:lnTo>
                                  <a:pt x="1211" y="2199"/>
                                </a:lnTo>
                                <a:lnTo>
                                  <a:pt x="1236" y="2199"/>
                                </a:lnTo>
                                <a:lnTo>
                                  <a:pt x="1260" y="2197"/>
                                </a:lnTo>
                                <a:lnTo>
                                  <a:pt x="1249" y="2197"/>
                                </a:lnTo>
                                <a:lnTo>
                                  <a:pt x="1239" y="2197"/>
                                </a:lnTo>
                                <a:lnTo>
                                  <a:pt x="1229" y="2195"/>
                                </a:lnTo>
                                <a:lnTo>
                                  <a:pt x="1220" y="2189"/>
                                </a:lnTo>
                                <a:lnTo>
                                  <a:pt x="1203" y="2186"/>
                                </a:lnTo>
                                <a:lnTo>
                                  <a:pt x="1186" y="2182"/>
                                </a:lnTo>
                                <a:lnTo>
                                  <a:pt x="1170" y="2179"/>
                                </a:lnTo>
                                <a:lnTo>
                                  <a:pt x="1153" y="2176"/>
                                </a:lnTo>
                                <a:lnTo>
                                  <a:pt x="1135" y="2174"/>
                                </a:lnTo>
                                <a:lnTo>
                                  <a:pt x="1118" y="2172"/>
                                </a:lnTo>
                                <a:lnTo>
                                  <a:pt x="1100" y="2170"/>
                                </a:lnTo>
                                <a:lnTo>
                                  <a:pt x="1084" y="2168"/>
                                </a:lnTo>
                                <a:lnTo>
                                  <a:pt x="1066" y="2168"/>
                                </a:lnTo>
                                <a:lnTo>
                                  <a:pt x="1049" y="2167"/>
                                </a:lnTo>
                                <a:lnTo>
                                  <a:pt x="1031" y="2166"/>
                                </a:lnTo>
                                <a:lnTo>
                                  <a:pt x="1014" y="2164"/>
                                </a:lnTo>
                                <a:lnTo>
                                  <a:pt x="996" y="2163"/>
                                </a:lnTo>
                                <a:lnTo>
                                  <a:pt x="980" y="2160"/>
                                </a:lnTo>
                                <a:lnTo>
                                  <a:pt x="962" y="2159"/>
                                </a:lnTo>
                                <a:lnTo>
                                  <a:pt x="945" y="2157"/>
                                </a:lnTo>
                                <a:lnTo>
                                  <a:pt x="923" y="2153"/>
                                </a:lnTo>
                                <a:lnTo>
                                  <a:pt x="901" y="2150"/>
                                </a:lnTo>
                                <a:lnTo>
                                  <a:pt x="878" y="2147"/>
                                </a:lnTo>
                                <a:lnTo>
                                  <a:pt x="858" y="2146"/>
                                </a:lnTo>
                                <a:lnTo>
                                  <a:pt x="835" y="2145"/>
                                </a:lnTo>
                                <a:lnTo>
                                  <a:pt x="813" y="2142"/>
                                </a:lnTo>
                                <a:lnTo>
                                  <a:pt x="791" y="2138"/>
                                </a:lnTo>
                                <a:lnTo>
                                  <a:pt x="769" y="2133"/>
                                </a:lnTo>
                                <a:lnTo>
                                  <a:pt x="747" y="2133"/>
                                </a:lnTo>
                                <a:lnTo>
                                  <a:pt x="724" y="2131"/>
                                </a:lnTo>
                                <a:lnTo>
                                  <a:pt x="701" y="2130"/>
                                </a:lnTo>
                                <a:lnTo>
                                  <a:pt x="679" y="2127"/>
                                </a:lnTo>
                                <a:lnTo>
                                  <a:pt x="655" y="2125"/>
                                </a:lnTo>
                                <a:lnTo>
                                  <a:pt x="631" y="2124"/>
                                </a:lnTo>
                                <a:lnTo>
                                  <a:pt x="608" y="2122"/>
                                </a:lnTo>
                                <a:lnTo>
                                  <a:pt x="584" y="2124"/>
                                </a:lnTo>
                                <a:lnTo>
                                  <a:pt x="580" y="2118"/>
                                </a:lnTo>
                                <a:lnTo>
                                  <a:pt x="597" y="2112"/>
                                </a:lnTo>
                                <a:lnTo>
                                  <a:pt x="615" y="2104"/>
                                </a:lnTo>
                                <a:lnTo>
                                  <a:pt x="631" y="2096"/>
                                </a:lnTo>
                                <a:lnTo>
                                  <a:pt x="648" y="2087"/>
                                </a:lnTo>
                                <a:lnTo>
                                  <a:pt x="663" y="2077"/>
                                </a:lnTo>
                                <a:lnTo>
                                  <a:pt x="680" y="2067"/>
                                </a:lnTo>
                                <a:lnTo>
                                  <a:pt x="695" y="2056"/>
                                </a:lnTo>
                                <a:lnTo>
                                  <a:pt x="711" y="2046"/>
                                </a:lnTo>
                                <a:lnTo>
                                  <a:pt x="726" y="2034"/>
                                </a:lnTo>
                                <a:lnTo>
                                  <a:pt x="741" y="2022"/>
                                </a:lnTo>
                                <a:lnTo>
                                  <a:pt x="755" y="2009"/>
                                </a:lnTo>
                                <a:lnTo>
                                  <a:pt x="769" y="1996"/>
                                </a:lnTo>
                                <a:lnTo>
                                  <a:pt x="781" y="1982"/>
                                </a:lnTo>
                                <a:lnTo>
                                  <a:pt x="795" y="1968"/>
                                </a:lnTo>
                                <a:lnTo>
                                  <a:pt x="808" y="1953"/>
                                </a:lnTo>
                                <a:lnTo>
                                  <a:pt x="819" y="1938"/>
                                </a:lnTo>
                                <a:lnTo>
                                  <a:pt x="863" y="1976"/>
                                </a:lnTo>
                                <a:lnTo>
                                  <a:pt x="881" y="1982"/>
                                </a:lnTo>
                                <a:lnTo>
                                  <a:pt x="896" y="1993"/>
                                </a:lnTo>
                                <a:lnTo>
                                  <a:pt x="910" y="2005"/>
                                </a:lnTo>
                                <a:lnTo>
                                  <a:pt x="923" y="2017"/>
                                </a:lnTo>
                                <a:lnTo>
                                  <a:pt x="937" y="2030"/>
                                </a:lnTo>
                                <a:lnTo>
                                  <a:pt x="949" y="2040"/>
                                </a:lnTo>
                                <a:lnTo>
                                  <a:pt x="964" y="2050"/>
                                </a:lnTo>
                                <a:lnTo>
                                  <a:pt x="981" y="2056"/>
                                </a:lnTo>
                                <a:lnTo>
                                  <a:pt x="978" y="2066"/>
                                </a:lnTo>
                                <a:lnTo>
                                  <a:pt x="985" y="2060"/>
                                </a:lnTo>
                                <a:lnTo>
                                  <a:pt x="992" y="2058"/>
                                </a:lnTo>
                                <a:lnTo>
                                  <a:pt x="1001" y="2056"/>
                                </a:lnTo>
                                <a:lnTo>
                                  <a:pt x="1010" y="2056"/>
                                </a:lnTo>
                                <a:lnTo>
                                  <a:pt x="1020" y="2056"/>
                                </a:lnTo>
                                <a:lnTo>
                                  <a:pt x="1030" y="2058"/>
                                </a:lnTo>
                                <a:lnTo>
                                  <a:pt x="1038" y="2058"/>
                                </a:lnTo>
                                <a:lnTo>
                                  <a:pt x="1048" y="2058"/>
                                </a:lnTo>
                                <a:lnTo>
                                  <a:pt x="1048" y="2060"/>
                                </a:lnTo>
                                <a:lnTo>
                                  <a:pt x="1050" y="2060"/>
                                </a:lnTo>
                                <a:lnTo>
                                  <a:pt x="1055" y="2060"/>
                                </a:lnTo>
                                <a:lnTo>
                                  <a:pt x="1057" y="2060"/>
                                </a:lnTo>
                                <a:lnTo>
                                  <a:pt x="1059" y="2058"/>
                                </a:lnTo>
                                <a:lnTo>
                                  <a:pt x="1066" y="2047"/>
                                </a:lnTo>
                                <a:lnTo>
                                  <a:pt x="1071" y="2036"/>
                                </a:lnTo>
                                <a:lnTo>
                                  <a:pt x="1074" y="2025"/>
                                </a:lnTo>
                                <a:lnTo>
                                  <a:pt x="1071" y="2011"/>
                                </a:lnTo>
                                <a:lnTo>
                                  <a:pt x="1057" y="2002"/>
                                </a:lnTo>
                                <a:lnTo>
                                  <a:pt x="1045" y="1990"/>
                                </a:lnTo>
                                <a:lnTo>
                                  <a:pt x="1034" y="1980"/>
                                </a:lnTo>
                                <a:lnTo>
                                  <a:pt x="1023" y="1968"/>
                                </a:lnTo>
                                <a:lnTo>
                                  <a:pt x="1012" y="1955"/>
                                </a:lnTo>
                                <a:lnTo>
                                  <a:pt x="1003" y="1943"/>
                                </a:lnTo>
                                <a:lnTo>
                                  <a:pt x="994" y="1930"/>
                                </a:lnTo>
                                <a:lnTo>
                                  <a:pt x="984" y="1916"/>
                                </a:lnTo>
                                <a:lnTo>
                                  <a:pt x="981" y="1906"/>
                                </a:lnTo>
                                <a:lnTo>
                                  <a:pt x="981" y="1895"/>
                                </a:lnTo>
                                <a:lnTo>
                                  <a:pt x="982" y="1885"/>
                                </a:lnTo>
                                <a:lnTo>
                                  <a:pt x="991" y="1874"/>
                                </a:lnTo>
                                <a:lnTo>
                                  <a:pt x="992" y="1870"/>
                                </a:lnTo>
                                <a:lnTo>
                                  <a:pt x="992" y="1866"/>
                                </a:lnTo>
                                <a:lnTo>
                                  <a:pt x="992" y="1862"/>
                                </a:lnTo>
                                <a:lnTo>
                                  <a:pt x="995" y="1858"/>
                                </a:lnTo>
                                <a:lnTo>
                                  <a:pt x="1013" y="1861"/>
                                </a:lnTo>
                                <a:lnTo>
                                  <a:pt x="1032" y="1862"/>
                                </a:lnTo>
                                <a:lnTo>
                                  <a:pt x="1052" y="1862"/>
                                </a:lnTo>
                                <a:lnTo>
                                  <a:pt x="1071" y="1861"/>
                                </a:lnTo>
                                <a:lnTo>
                                  <a:pt x="1089" y="1857"/>
                                </a:lnTo>
                                <a:lnTo>
                                  <a:pt x="1107" y="1852"/>
                                </a:lnTo>
                                <a:lnTo>
                                  <a:pt x="1124" y="1843"/>
                                </a:lnTo>
                                <a:lnTo>
                                  <a:pt x="1138" y="1832"/>
                                </a:lnTo>
                                <a:lnTo>
                                  <a:pt x="1161" y="1811"/>
                                </a:lnTo>
                                <a:lnTo>
                                  <a:pt x="1179" y="1787"/>
                                </a:lnTo>
                                <a:lnTo>
                                  <a:pt x="1195" y="1762"/>
                                </a:lnTo>
                                <a:lnTo>
                                  <a:pt x="1204" y="1734"/>
                                </a:lnTo>
                                <a:lnTo>
                                  <a:pt x="1210" y="1707"/>
                                </a:lnTo>
                                <a:lnTo>
                                  <a:pt x="1211" y="1678"/>
                                </a:lnTo>
                                <a:lnTo>
                                  <a:pt x="1209" y="1649"/>
                                </a:lnTo>
                                <a:lnTo>
                                  <a:pt x="1202" y="1621"/>
                                </a:lnTo>
                                <a:lnTo>
                                  <a:pt x="1216" y="1624"/>
                                </a:lnTo>
                                <a:lnTo>
                                  <a:pt x="1229" y="1626"/>
                                </a:lnTo>
                                <a:lnTo>
                                  <a:pt x="1243" y="1628"/>
                                </a:lnTo>
                                <a:lnTo>
                                  <a:pt x="1257" y="1629"/>
                                </a:lnTo>
                                <a:lnTo>
                                  <a:pt x="1271" y="1630"/>
                                </a:lnTo>
                                <a:lnTo>
                                  <a:pt x="1286" y="1630"/>
                                </a:lnTo>
                                <a:lnTo>
                                  <a:pt x="1300" y="1632"/>
                                </a:lnTo>
                                <a:lnTo>
                                  <a:pt x="1314" y="1632"/>
                                </a:lnTo>
                                <a:lnTo>
                                  <a:pt x="1324" y="1617"/>
                                </a:lnTo>
                                <a:lnTo>
                                  <a:pt x="1328" y="1600"/>
                                </a:lnTo>
                                <a:lnTo>
                                  <a:pt x="1328" y="1581"/>
                                </a:lnTo>
                                <a:lnTo>
                                  <a:pt x="1325" y="1564"/>
                                </a:lnTo>
                                <a:lnTo>
                                  <a:pt x="1321" y="1559"/>
                                </a:lnTo>
                                <a:lnTo>
                                  <a:pt x="1317" y="1554"/>
                                </a:lnTo>
                                <a:lnTo>
                                  <a:pt x="1310" y="1550"/>
                                </a:lnTo>
                                <a:lnTo>
                                  <a:pt x="1304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0" y="1541"/>
                                </a:lnTo>
                                <a:lnTo>
                                  <a:pt x="1285" y="1538"/>
                                </a:lnTo>
                                <a:lnTo>
                                  <a:pt x="1279" y="1534"/>
                                </a:lnTo>
                                <a:lnTo>
                                  <a:pt x="1297" y="1519"/>
                                </a:lnTo>
                                <a:lnTo>
                                  <a:pt x="1315" y="1506"/>
                                </a:lnTo>
                                <a:lnTo>
                                  <a:pt x="1333" y="1492"/>
                                </a:lnTo>
                                <a:lnTo>
                                  <a:pt x="1350" y="1479"/>
                                </a:lnTo>
                                <a:lnTo>
                                  <a:pt x="1368" y="1464"/>
                                </a:lnTo>
                                <a:lnTo>
                                  <a:pt x="1385" y="1451"/>
                                </a:lnTo>
                                <a:lnTo>
                                  <a:pt x="1403" y="1436"/>
                                </a:lnTo>
                                <a:lnTo>
                                  <a:pt x="1420" y="1423"/>
                                </a:lnTo>
                                <a:lnTo>
                                  <a:pt x="1410" y="1360"/>
                                </a:lnTo>
                                <a:lnTo>
                                  <a:pt x="1388" y="1378"/>
                                </a:lnTo>
                                <a:lnTo>
                                  <a:pt x="1364" y="1395"/>
                                </a:lnTo>
                                <a:lnTo>
                                  <a:pt x="1340" y="1414"/>
                                </a:lnTo>
                                <a:lnTo>
                                  <a:pt x="1317" y="1431"/>
                                </a:lnTo>
                                <a:lnTo>
                                  <a:pt x="1293" y="1448"/>
                                </a:lnTo>
                                <a:lnTo>
                                  <a:pt x="1268" y="1465"/>
                                </a:lnTo>
                                <a:lnTo>
                                  <a:pt x="1245" y="1483"/>
                                </a:lnTo>
                                <a:lnTo>
                                  <a:pt x="1220" y="1500"/>
                                </a:lnTo>
                                <a:lnTo>
                                  <a:pt x="1217" y="1496"/>
                                </a:lnTo>
                                <a:lnTo>
                                  <a:pt x="1214" y="1490"/>
                                </a:lnTo>
                                <a:lnTo>
                                  <a:pt x="1210" y="1486"/>
                                </a:lnTo>
                                <a:lnTo>
                                  <a:pt x="1206" y="1483"/>
                                </a:lnTo>
                                <a:lnTo>
                                  <a:pt x="1214" y="1485"/>
                                </a:lnTo>
                                <a:lnTo>
                                  <a:pt x="1223" y="1485"/>
                                </a:lnTo>
                                <a:lnTo>
                                  <a:pt x="1231" y="1484"/>
                                </a:lnTo>
                                <a:lnTo>
                                  <a:pt x="1239" y="1483"/>
                                </a:lnTo>
                                <a:lnTo>
                                  <a:pt x="1243" y="1479"/>
                                </a:lnTo>
                                <a:lnTo>
                                  <a:pt x="1246" y="1473"/>
                                </a:lnTo>
                                <a:lnTo>
                                  <a:pt x="1246" y="1469"/>
                                </a:lnTo>
                                <a:lnTo>
                                  <a:pt x="1243" y="1464"/>
                                </a:lnTo>
                                <a:lnTo>
                                  <a:pt x="1235" y="1464"/>
                                </a:lnTo>
                                <a:lnTo>
                                  <a:pt x="1224" y="1464"/>
                                </a:lnTo>
                                <a:lnTo>
                                  <a:pt x="1213" y="1464"/>
                                </a:lnTo>
                                <a:lnTo>
                                  <a:pt x="1203" y="1468"/>
                                </a:lnTo>
                                <a:lnTo>
                                  <a:pt x="1202" y="1467"/>
                                </a:lnTo>
                                <a:lnTo>
                                  <a:pt x="1202" y="1464"/>
                                </a:lnTo>
                                <a:lnTo>
                                  <a:pt x="1202" y="1463"/>
                                </a:lnTo>
                                <a:lnTo>
                                  <a:pt x="1202" y="1460"/>
                                </a:lnTo>
                                <a:lnTo>
                                  <a:pt x="1209" y="1452"/>
                                </a:lnTo>
                                <a:lnTo>
                                  <a:pt x="1217" y="1451"/>
                                </a:lnTo>
                                <a:lnTo>
                                  <a:pt x="1225" y="1452"/>
                                </a:lnTo>
                                <a:lnTo>
                                  <a:pt x="1235" y="1451"/>
                                </a:lnTo>
                                <a:lnTo>
                                  <a:pt x="1241" y="1450"/>
                                </a:lnTo>
                                <a:lnTo>
                                  <a:pt x="1249" y="1450"/>
                                </a:lnTo>
                                <a:lnTo>
                                  <a:pt x="1257" y="1450"/>
                                </a:lnTo>
                                <a:lnTo>
                                  <a:pt x="1267" y="1450"/>
                                </a:lnTo>
                                <a:lnTo>
                                  <a:pt x="1275" y="1448"/>
                                </a:lnTo>
                                <a:lnTo>
                                  <a:pt x="1282" y="1447"/>
                                </a:lnTo>
                                <a:lnTo>
                                  <a:pt x="1288" y="1442"/>
                                </a:lnTo>
                                <a:lnTo>
                                  <a:pt x="1290" y="1435"/>
                                </a:lnTo>
                                <a:lnTo>
                                  <a:pt x="1286" y="1431"/>
                                </a:lnTo>
                                <a:lnTo>
                                  <a:pt x="1281" y="1428"/>
                                </a:lnTo>
                                <a:lnTo>
                                  <a:pt x="1275" y="1427"/>
                                </a:lnTo>
                                <a:lnTo>
                                  <a:pt x="1271" y="1430"/>
                                </a:lnTo>
                                <a:lnTo>
                                  <a:pt x="1266" y="1427"/>
                                </a:lnTo>
                                <a:lnTo>
                                  <a:pt x="1260" y="1426"/>
                                </a:lnTo>
                                <a:lnTo>
                                  <a:pt x="1254" y="1427"/>
                                </a:lnTo>
                                <a:lnTo>
                                  <a:pt x="1247" y="1428"/>
                                </a:lnTo>
                                <a:lnTo>
                                  <a:pt x="1241" y="1430"/>
                                </a:lnTo>
                                <a:lnTo>
                                  <a:pt x="1235" y="1431"/>
                                </a:lnTo>
                                <a:lnTo>
                                  <a:pt x="1229" y="1430"/>
                                </a:lnTo>
                                <a:lnTo>
                                  <a:pt x="1224" y="1428"/>
                                </a:lnTo>
                                <a:lnTo>
                                  <a:pt x="1225" y="1423"/>
                                </a:lnTo>
                                <a:lnTo>
                                  <a:pt x="1228" y="1419"/>
                                </a:lnTo>
                                <a:lnTo>
                                  <a:pt x="1231" y="1417"/>
                                </a:lnTo>
                                <a:lnTo>
                                  <a:pt x="1235" y="1414"/>
                                </a:lnTo>
                                <a:lnTo>
                                  <a:pt x="1242" y="1418"/>
                                </a:lnTo>
                                <a:lnTo>
                                  <a:pt x="1249" y="1419"/>
                                </a:lnTo>
                                <a:lnTo>
                                  <a:pt x="1257" y="1419"/>
                                </a:lnTo>
                                <a:lnTo>
                                  <a:pt x="1266" y="1418"/>
                                </a:lnTo>
                                <a:lnTo>
                                  <a:pt x="1274" y="1417"/>
                                </a:lnTo>
                                <a:lnTo>
                                  <a:pt x="1284" y="1415"/>
                                </a:lnTo>
                                <a:lnTo>
                                  <a:pt x="1292" y="1415"/>
                                </a:lnTo>
                                <a:lnTo>
                                  <a:pt x="1302" y="1419"/>
                                </a:lnTo>
                                <a:lnTo>
                                  <a:pt x="1304" y="1417"/>
                                </a:lnTo>
                                <a:lnTo>
                                  <a:pt x="1306" y="1413"/>
                                </a:lnTo>
                                <a:lnTo>
                                  <a:pt x="1306" y="1409"/>
                                </a:lnTo>
                                <a:lnTo>
                                  <a:pt x="1306" y="1405"/>
                                </a:lnTo>
                                <a:lnTo>
                                  <a:pt x="1299" y="1399"/>
                                </a:lnTo>
                                <a:lnTo>
                                  <a:pt x="1292" y="1395"/>
                                </a:lnTo>
                                <a:lnTo>
                                  <a:pt x="1285" y="1393"/>
                                </a:lnTo>
                                <a:lnTo>
                                  <a:pt x="1277" y="1392"/>
                                </a:lnTo>
                                <a:lnTo>
                                  <a:pt x="1270" y="1392"/>
                                </a:lnTo>
                                <a:lnTo>
                                  <a:pt x="1263" y="1392"/>
                                </a:lnTo>
                                <a:lnTo>
                                  <a:pt x="1254" y="1393"/>
                                </a:lnTo>
                                <a:lnTo>
                                  <a:pt x="1247" y="1395"/>
                                </a:lnTo>
                                <a:lnTo>
                                  <a:pt x="1264" y="1369"/>
                                </a:lnTo>
                                <a:lnTo>
                                  <a:pt x="1282" y="1343"/>
                                </a:lnTo>
                                <a:lnTo>
                                  <a:pt x="1300" y="1318"/>
                                </a:lnTo>
                                <a:lnTo>
                                  <a:pt x="1320" y="1291"/>
                                </a:lnTo>
                                <a:lnTo>
                                  <a:pt x="1339" y="1266"/>
                                </a:lnTo>
                                <a:lnTo>
                                  <a:pt x="1360" y="1242"/>
                                </a:lnTo>
                                <a:lnTo>
                                  <a:pt x="1379" y="1217"/>
                                </a:lnTo>
                                <a:lnTo>
                                  <a:pt x="1400" y="1192"/>
                                </a:lnTo>
                                <a:lnTo>
                                  <a:pt x="1406" y="1187"/>
                                </a:lnTo>
                                <a:lnTo>
                                  <a:pt x="1414" y="1183"/>
                                </a:lnTo>
                                <a:lnTo>
                                  <a:pt x="1422" y="1182"/>
                                </a:lnTo>
                                <a:lnTo>
                                  <a:pt x="1431" y="1184"/>
                                </a:lnTo>
                                <a:lnTo>
                                  <a:pt x="1435" y="1187"/>
                                </a:lnTo>
                                <a:lnTo>
                                  <a:pt x="1442" y="1188"/>
                                </a:lnTo>
                                <a:lnTo>
                                  <a:pt x="1447" y="1190"/>
                                </a:lnTo>
                                <a:lnTo>
                                  <a:pt x="1456" y="1190"/>
                                </a:lnTo>
                                <a:lnTo>
                                  <a:pt x="1463" y="1190"/>
                                </a:lnTo>
                                <a:lnTo>
                                  <a:pt x="1469" y="1190"/>
                                </a:lnTo>
                                <a:lnTo>
                                  <a:pt x="1476" y="1191"/>
                                </a:lnTo>
                                <a:lnTo>
                                  <a:pt x="1483" y="1192"/>
                                </a:lnTo>
                                <a:lnTo>
                                  <a:pt x="1596" y="1207"/>
                                </a:lnTo>
                                <a:lnTo>
                                  <a:pt x="1582" y="1219"/>
                                </a:lnTo>
                                <a:lnTo>
                                  <a:pt x="1569" y="1231"/>
                                </a:lnTo>
                                <a:lnTo>
                                  <a:pt x="1557" y="1242"/>
                                </a:lnTo>
                                <a:lnTo>
                                  <a:pt x="1543" y="1253"/>
                                </a:lnTo>
                                <a:lnTo>
                                  <a:pt x="1531" y="1265"/>
                                </a:lnTo>
                                <a:lnTo>
                                  <a:pt x="1517" y="1275"/>
                                </a:lnTo>
                                <a:lnTo>
                                  <a:pt x="1503" y="1287"/>
                                </a:lnTo>
                                <a:lnTo>
                                  <a:pt x="1487" y="1299"/>
                                </a:lnTo>
                                <a:lnTo>
                                  <a:pt x="1485" y="1297"/>
                                </a:lnTo>
                                <a:lnTo>
                                  <a:pt x="1478" y="1303"/>
                                </a:lnTo>
                                <a:lnTo>
                                  <a:pt x="1469" y="1310"/>
                                </a:lnTo>
                                <a:lnTo>
                                  <a:pt x="1463" y="1316"/>
                                </a:lnTo>
                                <a:lnTo>
                                  <a:pt x="1454" y="1323"/>
                                </a:lnTo>
                                <a:lnTo>
                                  <a:pt x="1447" y="1330"/>
                                </a:lnTo>
                                <a:lnTo>
                                  <a:pt x="1439" y="1336"/>
                                </a:lnTo>
                                <a:lnTo>
                                  <a:pt x="1432" y="1343"/>
                                </a:lnTo>
                                <a:lnTo>
                                  <a:pt x="1424" y="1349"/>
                                </a:lnTo>
                                <a:lnTo>
                                  <a:pt x="1443" y="1406"/>
                                </a:lnTo>
                                <a:lnTo>
                                  <a:pt x="1463" y="1390"/>
                                </a:lnTo>
                                <a:lnTo>
                                  <a:pt x="1482" y="1376"/>
                                </a:lnTo>
                                <a:lnTo>
                                  <a:pt x="1501" y="1360"/>
                                </a:lnTo>
                                <a:lnTo>
                                  <a:pt x="1521" y="1344"/>
                                </a:lnTo>
                                <a:lnTo>
                                  <a:pt x="1540" y="1328"/>
                                </a:lnTo>
                                <a:lnTo>
                                  <a:pt x="1560" y="1312"/>
                                </a:lnTo>
                                <a:lnTo>
                                  <a:pt x="1579" y="1295"/>
                                </a:lnTo>
                                <a:lnTo>
                                  <a:pt x="1598" y="1279"/>
                                </a:lnTo>
                                <a:lnTo>
                                  <a:pt x="1608" y="1277"/>
                                </a:lnTo>
                                <a:lnTo>
                                  <a:pt x="1610" y="1303"/>
                                </a:lnTo>
                                <a:lnTo>
                                  <a:pt x="1612" y="1330"/>
                                </a:lnTo>
                                <a:lnTo>
                                  <a:pt x="1618" y="1355"/>
                                </a:lnTo>
                                <a:lnTo>
                                  <a:pt x="1629" y="1378"/>
                                </a:lnTo>
                                <a:lnTo>
                                  <a:pt x="1628" y="1388"/>
                                </a:lnTo>
                                <a:lnTo>
                                  <a:pt x="1629" y="1397"/>
                                </a:lnTo>
                                <a:lnTo>
                                  <a:pt x="1632" y="1406"/>
                                </a:lnTo>
                                <a:lnTo>
                                  <a:pt x="1633" y="1414"/>
                                </a:lnTo>
                                <a:lnTo>
                                  <a:pt x="1640" y="1417"/>
                                </a:lnTo>
                                <a:lnTo>
                                  <a:pt x="1639" y="1419"/>
                                </a:lnTo>
                                <a:lnTo>
                                  <a:pt x="1637" y="1426"/>
                                </a:lnTo>
                                <a:lnTo>
                                  <a:pt x="1640" y="1430"/>
                                </a:lnTo>
                                <a:lnTo>
                                  <a:pt x="1644" y="1434"/>
                                </a:lnTo>
                                <a:lnTo>
                                  <a:pt x="1648" y="1438"/>
                                </a:lnTo>
                                <a:lnTo>
                                  <a:pt x="1646" y="1439"/>
                                </a:lnTo>
                                <a:lnTo>
                                  <a:pt x="1665" y="1483"/>
                                </a:lnTo>
                                <a:lnTo>
                                  <a:pt x="1685" y="1526"/>
                                </a:lnTo>
                                <a:lnTo>
                                  <a:pt x="1707" y="1570"/>
                                </a:lnTo>
                                <a:lnTo>
                                  <a:pt x="1729" y="1613"/>
                                </a:lnTo>
                                <a:lnTo>
                                  <a:pt x="1751" y="1657"/>
                                </a:lnTo>
                                <a:lnTo>
                                  <a:pt x="1773" y="1700"/>
                                </a:lnTo>
                                <a:lnTo>
                                  <a:pt x="1793" y="1744"/>
                                </a:lnTo>
                                <a:lnTo>
                                  <a:pt x="1811" y="1789"/>
                                </a:lnTo>
                                <a:lnTo>
                                  <a:pt x="1816" y="1790"/>
                                </a:lnTo>
                                <a:lnTo>
                                  <a:pt x="1822" y="1791"/>
                                </a:lnTo>
                                <a:lnTo>
                                  <a:pt x="1829" y="1791"/>
                                </a:lnTo>
                                <a:lnTo>
                                  <a:pt x="1834" y="1791"/>
                                </a:lnTo>
                                <a:lnTo>
                                  <a:pt x="1840" y="1790"/>
                                </a:lnTo>
                                <a:lnTo>
                                  <a:pt x="1845" y="1789"/>
                                </a:lnTo>
                                <a:lnTo>
                                  <a:pt x="1851" y="1786"/>
                                </a:lnTo>
                                <a:lnTo>
                                  <a:pt x="1855" y="1782"/>
                                </a:lnTo>
                                <a:lnTo>
                                  <a:pt x="1847" y="1757"/>
                                </a:lnTo>
                                <a:lnTo>
                                  <a:pt x="1836" y="1732"/>
                                </a:lnTo>
                                <a:lnTo>
                                  <a:pt x="1825" y="1705"/>
                                </a:lnTo>
                                <a:lnTo>
                                  <a:pt x="1818" y="1679"/>
                                </a:lnTo>
                                <a:lnTo>
                                  <a:pt x="1809" y="1665"/>
                                </a:lnTo>
                                <a:lnTo>
                                  <a:pt x="1801" y="1650"/>
                                </a:lnTo>
                                <a:lnTo>
                                  <a:pt x="1793" y="1634"/>
                                </a:lnTo>
                                <a:lnTo>
                                  <a:pt x="1786" y="1620"/>
                                </a:lnTo>
                                <a:lnTo>
                                  <a:pt x="1777" y="1604"/>
                                </a:lnTo>
                                <a:lnTo>
                                  <a:pt x="1771" y="1588"/>
                                </a:lnTo>
                                <a:lnTo>
                                  <a:pt x="1762" y="1572"/>
                                </a:lnTo>
                                <a:lnTo>
                                  <a:pt x="1754" y="1558"/>
                                </a:lnTo>
                                <a:lnTo>
                                  <a:pt x="1743" y="1534"/>
                                </a:lnTo>
                                <a:lnTo>
                                  <a:pt x="1730" y="1512"/>
                                </a:lnTo>
                                <a:lnTo>
                                  <a:pt x="1719" y="1488"/>
                                </a:lnTo>
                                <a:lnTo>
                                  <a:pt x="1709" y="1464"/>
                                </a:lnTo>
                                <a:lnTo>
                                  <a:pt x="1698" y="1440"/>
                                </a:lnTo>
                                <a:lnTo>
                                  <a:pt x="1689" y="1417"/>
                                </a:lnTo>
                                <a:lnTo>
                                  <a:pt x="1680" y="1393"/>
                                </a:lnTo>
                                <a:lnTo>
                                  <a:pt x="1672" y="1369"/>
                                </a:lnTo>
                                <a:lnTo>
                                  <a:pt x="1662" y="1353"/>
                                </a:lnTo>
                                <a:lnTo>
                                  <a:pt x="1655" y="1333"/>
                                </a:lnTo>
                                <a:lnTo>
                                  <a:pt x="1655" y="1314"/>
                                </a:lnTo>
                                <a:lnTo>
                                  <a:pt x="1662" y="1295"/>
                                </a:lnTo>
                                <a:lnTo>
                                  <a:pt x="1672" y="1289"/>
                                </a:lnTo>
                                <a:lnTo>
                                  <a:pt x="1680" y="1290"/>
                                </a:lnTo>
                                <a:lnTo>
                                  <a:pt x="1689" y="1295"/>
                                </a:lnTo>
                                <a:lnTo>
                                  <a:pt x="1700" y="1299"/>
                                </a:lnTo>
                                <a:lnTo>
                                  <a:pt x="1664" y="1319"/>
                                </a:lnTo>
                                <a:lnTo>
                                  <a:pt x="1672" y="1322"/>
                                </a:lnTo>
                                <a:lnTo>
                                  <a:pt x="1675" y="1337"/>
                                </a:lnTo>
                                <a:lnTo>
                                  <a:pt x="1679" y="1353"/>
                                </a:lnTo>
                                <a:lnTo>
                                  <a:pt x="1686" y="1369"/>
                                </a:lnTo>
                                <a:lnTo>
                                  <a:pt x="1693" y="1384"/>
                                </a:lnTo>
                                <a:lnTo>
                                  <a:pt x="1700" y="1398"/>
                                </a:lnTo>
                                <a:lnTo>
                                  <a:pt x="1707" y="1413"/>
                                </a:lnTo>
                                <a:lnTo>
                                  <a:pt x="1712" y="1427"/>
                                </a:lnTo>
                                <a:lnTo>
                                  <a:pt x="1716" y="1442"/>
                                </a:lnTo>
                                <a:lnTo>
                                  <a:pt x="1732" y="1435"/>
                                </a:lnTo>
                                <a:lnTo>
                                  <a:pt x="1747" y="1428"/>
                                </a:lnTo>
                                <a:lnTo>
                                  <a:pt x="1762" y="1421"/>
                                </a:lnTo>
                                <a:lnTo>
                                  <a:pt x="1776" y="1414"/>
                                </a:lnTo>
                                <a:lnTo>
                                  <a:pt x="1791" y="1406"/>
                                </a:lnTo>
                                <a:lnTo>
                                  <a:pt x="1807" y="1399"/>
                                </a:lnTo>
                                <a:lnTo>
                                  <a:pt x="1822" y="1395"/>
                                </a:lnTo>
                                <a:lnTo>
                                  <a:pt x="1838" y="1392"/>
                                </a:lnTo>
                                <a:lnTo>
                                  <a:pt x="1848" y="1392"/>
                                </a:lnTo>
                                <a:lnTo>
                                  <a:pt x="1857" y="1390"/>
                                </a:lnTo>
                                <a:lnTo>
                                  <a:pt x="1865" y="1388"/>
                                </a:lnTo>
                                <a:lnTo>
                                  <a:pt x="1872" y="1386"/>
                                </a:lnTo>
                                <a:lnTo>
                                  <a:pt x="1897" y="1386"/>
                                </a:lnTo>
                                <a:lnTo>
                                  <a:pt x="1922" y="1388"/>
                                </a:lnTo>
                                <a:lnTo>
                                  <a:pt x="1947" y="1389"/>
                                </a:lnTo>
                                <a:lnTo>
                                  <a:pt x="1972" y="1393"/>
                                </a:lnTo>
                                <a:lnTo>
                                  <a:pt x="1995" y="1399"/>
                                </a:lnTo>
                                <a:lnTo>
                                  <a:pt x="2017" y="1407"/>
                                </a:lnTo>
                                <a:lnTo>
                                  <a:pt x="2038" y="1419"/>
                                </a:lnTo>
                                <a:lnTo>
                                  <a:pt x="2058" y="1435"/>
                                </a:lnTo>
                                <a:lnTo>
                                  <a:pt x="2085" y="1455"/>
                                </a:lnTo>
                                <a:lnTo>
                                  <a:pt x="2109" y="1479"/>
                                </a:lnTo>
                                <a:lnTo>
                                  <a:pt x="2131" y="1505"/>
                                </a:lnTo>
                                <a:lnTo>
                                  <a:pt x="2151" y="1533"/>
                                </a:lnTo>
                                <a:lnTo>
                                  <a:pt x="2166" y="1562"/>
                                </a:lnTo>
                                <a:lnTo>
                                  <a:pt x="2178" y="1593"/>
                                </a:lnTo>
                                <a:lnTo>
                                  <a:pt x="2187" y="1624"/>
                                </a:lnTo>
                                <a:lnTo>
                                  <a:pt x="2192" y="1654"/>
                                </a:lnTo>
                                <a:lnTo>
                                  <a:pt x="2199" y="1716"/>
                                </a:lnTo>
                                <a:lnTo>
                                  <a:pt x="2196" y="1775"/>
                                </a:lnTo>
                                <a:lnTo>
                                  <a:pt x="2185" y="1833"/>
                                </a:lnTo>
                                <a:lnTo>
                                  <a:pt x="2166" y="1887"/>
                                </a:lnTo>
                                <a:lnTo>
                                  <a:pt x="2138" y="1939"/>
                                </a:lnTo>
                                <a:lnTo>
                                  <a:pt x="2105" y="1988"/>
                                </a:lnTo>
                                <a:lnTo>
                                  <a:pt x="2065" y="2033"/>
                                </a:lnTo>
                                <a:lnTo>
                                  <a:pt x="2017" y="2073"/>
                                </a:lnTo>
                                <a:lnTo>
                                  <a:pt x="2002" y="2080"/>
                                </a:lnTo>
                                <a:lnTo>
                                  <a:pt x="1987" y="2087"/>
                                </a:lnTo>
                                <a:lnTo>
                                  <a:pt x="1970" y="2095"/>
                                </a:lnTo>
                                <a:lnTo>
                                  <a:pt x="1955" y="2101"/>
                                </a:lnTo>
                                <a:lnTo>
                                  <a:pt x="1940" y="2108"/>
                                </a:lnTo>
                                <a:lnTo>
                                  <a:pt x="1925" y="2113"/>
                                </a:lnTo>
                                <a:lnTo>
                                  <a:pt x="1908" y="2117"/>
                                </a:lnTo>
                                <a:lnTo>
                                  <a:pt x="1891" y="2118"/>
                                </a:lnTo>
                                <a:lnTo>
                                  <a:pt x="1880" y="2120"/>
                                </a:lnTo>
                                <a:lnTo>
                                  <a:pt x="1872" y="2124"/>
                                </a:lnTo>
                                <a:lnTo>
                                  <a:pt x="1865" y="2126"/>
                                </a:lnTo>
                                <a:lnTo>
                                  <a:pt x="1855" y="2125"/>
                                </a:lnTo>
                                <a:lnTo>
                                  <a:pt x="1861" y="2122"/>
                                </a:lnTo>
                                <a:lnTo>
                                  <a:pt x="1858" y="2118"/>
                                </a:lnTo>
                                <a:lnTo>
                                  <a:pt x="1845" y="2121"/>
                                </a:lnTo>
                                <a:lnTo>
                                  <a:pt x="1834" y="2121"/>
                                </a:lnTo>
                                <a:lnTo>
                                  <a:pt x="1823" y="2121"/>
                                </a:lnTo>
                                <a:lnTo>
                                  <a:pt x="1812" y="2120"/>
                                </a:lnTo>
                                <a:lnTo>
                                  <a:pt x="1801" y="2117"/>
                                </a:lnTo>
                                <a:lnTo>
                                  <a:pt x="1790" y="2116"/>
                                </a:lnTo>
                                <a:lnTo>
                                  <a:pt x="1779" y="2113"/>
                                </a:lnTo>
                                <a:lnTo>
                                  <a:pt x="1768" y="2112"/>
                                </a:lnTo>
                                <a:lnTo>
                                  <a:pt x="1733" y="2100"/>
                                </a:lnTo>
                                <a:lnTo>
                                  <a:pt x="1700" y="2083"/>
                                </a:lnTo>
                                <a:lnTo>
                                  <a:pt x="1669" y="2060"/>
                                </a:lnTo>
                                <a:lnTo>
                                  <a:pt x="1643" y="2036"/>
                                </a:lnTo>
                                <a:lnTo>
                                  <a:pt x="1618" y="2009"/>
                                </a:lnTo>
                                <a:lnTo>
                                  <a:pt x="1596" y="1978"/>
                                </a:lnTo>
                                <a:lnTo>
                                  <a:pt x="1578" y="1948"/>
                                </a:lnTo>
                                <a:lnTo>
                                  <a:pt x="1562" y="1915"/>
                                </a:lnTo>
                                <a:lnTo>
                                  <a:pt x="1550" y="1874"/>
                                </a:lnTo>
                                <a:lnTo>
                                  <a:pt x="1540" y="1829"/>
                                </a:lnTo>
                                <a:lnTo>
                                  <a:pt x="1535" y="1782"/>
                                </a:lnTo>
                                <a:lnTo>
                                  <a:pt x="1533" y="1734"/>
                                </a:lnTo>
                                <a:lnTo>
                                  <a:pt x="1539" y="1688"/>
                                </a:lnTo>
                                <a:lnTo>
                                  <a:pt x="1550" y="1643"/>
                                </a:lnTo>
                                <a:lnTo>
                                  <a:pt x="1569" y="1603"/>
                                </a:lnTo>
                                <a:lnTo>
                                  <a:pt x="1598" y="1567"/>
                                </a:lnTo>
                                <a:lnTo>
                                  <a:pt x="1603" y="1555"/>
                                </a:lnTo>
                                <a:lnTo>
                                  <a:pt x="1611" y="1543"/>
                                </a:lnTo>
                                <a:lnTo>
                                  <a:pt x="1621" y="1531"/>
                                </a:lnTo>
                                <a:lnTo>
                                  <a:pt x="1630" y="1521"/>
                                </a:lnTo>
                                <a:lnTo>
                                  <a:pt x="1639" y="1509"/>
                                </a:lnTo>
                                <a:lnTo>
                                  <a:pt x="1644" y="1498"/>
                                </a:lnTo>
                                <a:lnTo>
                                  <a:pt x="1644" y="1486"/>
                                </a:lnTo>
                                <a:lnTo>
                                  <a:pt x="1639" y="1473"/>
                                </a:lnTo>
                                <a:lnTo>
                                  <a:pt x="1632" y="1481"/>
                                </a:lnTo>
                                <a:lnTo>
                                  <a:pt x="1623" y="1489"/>
                                </a:lnTo>
                                <a:lnTo>
                                  <a:pt x="1618" y="1497"/>
                                </a:lnTo>
                                <a:lnTo>
                                  <a:pt x="1612" y="1506"/>
                                </a:lnTo>
                                <a:lnTo>
                                  <a:pt x="1593" y="1529"/>
                                </a:lnTo>
                                <a:lnTo>
                                  <a:pt x="1575" y="1552"/>
                                </a:lnTo>
                                <a:lnTo>
                                  <a:pt x="1561" y="1577"/>
                                </a:lnTo>
                                <a:lnTo>
                                  <a:pt x="1549" y="1604"/>
                                </a:lnTo>
                                <a:lnTo>
                                  <a:pt x="1539" y="1630"/>
                                </a:lnTo>
                                <a:lnTo>
                                  <a:pt x="1531" y="1659"/>
                                </a:lnTo>
                                <a:lnTo>
                                  <a:pt x="1525" y="1688"/>
                                </a:lnTo>
                                <a:lnTo>
                                  <a:pt x="1521" y="1717"/>
                                </a:lnTo>
                                <a:lnTo>
                                  <a:pt x="1517" y="1757"/>
                                </a:lnTo>
                                <a:lnTo>
                                  <a:pt x="1515" y="1799"/>
                                </a:lnTo>
                                <a:lnTo>
                                  <a:pt x="1518" y="1840"/>
                                </a:lnTo>
                                <a:lnTo>
                                  <a:pt x="1531" y="1878"/>
                                </a:lnTo>
                                <a:lnTo>
                                  <a:pt x="1536" y="1913"/>
                                </a:lnTo>
                                <a:lnTo>
                                  <a:pt x="1549" y="1947"/>
                                </a:lnTo>
                                <a:lnTo>
                                  <a:pt x="1565" y="1978"/>
                                </a:lnTo>
                                <a:lnTo>
                                  <a:pt x="1586" y="2010"/>
                                </a:lnTo>
                                <a:lnTo>
                                  <a:pt x="1611" y="2039"/>
                                </a:lnTo>
                                <a:lnTo>
                                  <a:pt x="1640" y="2066"/>
                                </a:lnTo>
                                <a:lnTo>
                                  <a:pt x="1671" y="2091"/>
                                </a:lnTo>
                                <a:lnTo>
                                  <a:pt x="1704" y="2112"/>
                                </a:lnTo>
                                <a:lnTo>
                                  <a:pt x="1711" y="2105"/>
                                </a:lnTo>
                                <a:lnTo>
                                  <a:pt x="1737" y="2124"/>
                                </a:lnTo>
                                <a:lnTo>
                                  <a:pt x="1744" y="2124"/>
                                </a:lnTo>
                                <a:lnTo>
                                  <a:pt x="1750" y="2125"/>
                                </a:lnTo>
                                <a:lnTo>
                                  <a:pt x="1757" y="2126"/>
                                </a:lnTo>
                                <a:lnTo>
                                  <a:pt x="1765" y="2127"/>
                                </a:lnTo>
                                <a:lnTo>
                                  <a:pt x="1772" y="2129"/>
                                </a:lnTo>
                                <a:lnTo>
                                  <a:pt x="1779" y="2131"/>
                                </a:lnTo>
                                <a:lnTo>
                                  <a:pt x="1784" y="2134"/>
                                </a:lnTo>
                                <a:lnTo>
                                  <a:pt x="1791" y="2137"/>
                                </a:lnTo>
                                <a:lnTo>
                                  <a:pt x="1798" y="2133"/>
                                </a:lnTo>
                                <a:lnTo>
                                  <a:pt x="1807" y="2131"/>
                                </a:lnTo>
                                <a:lnTo>
                                  <a:pt x="1815" y="2133"/>
                                </a:lnTo>
                                <a:lnTo>
                                  <a:pt x="1822" y="2137"/>
                                </a:lnTo>
                                <a:lnTo>
                                  <a:pt x="1830" y="2133"/>
                                </a:lnTo>
                                <a:lnTo>
                                  <a:pt x="1837" y="2133"/>
                                </a:lnTo>
                                <a:lnTo>
                                  <a:pt x="1845" y="2134"/>
                                </a:lnTo>
                                <a:lnTo>
                                  <a:pt x="1854" y="2135"/>
                                </a:lnTo>
                                <a:lnTo>
                                  <a:pt x="1862" y="2137"/>
                                </a:lnTo>
                                <a:lnTo>
                                  <a:pt x="1869" y="2138"/>
                                </a:lnTo>
                                <a:lnTo>
                                  <a:pt x="1877" y="2135"/>
                                </a:lnTo>
                                <a:lnTo>
                                  <a:pt x="1884" y="2130"/>
                                </a:lnTo>
                                <a:lnTo>
                                  <a:pt x="1912" y="2129"/>
                                </a:lnTo>
                                <a:lnTo>
                                  <a:pt x="1937" y="2124"/>
                                </a:lnTo>
                                <a:lnTo>
                                  <a:pt x="1961" y="2116"/>
                                </a:lnTo>
                                <a:lnTo>
                                  <a:pt x="1984" y="2105"/>
                                </a:lnTo>
                                <a:lnTo>
                                  <a:pt x="2005" y="2092"/>
                                </a:lnTo>
                                <a:lnTo>
                                  <a:pt x="2027" y="2079"/>
                                </a:lnTo>
                                <a:lnTo>
                                  <a:pt x="2048" y="2064"/>
                                </a:lnTo>
                                <a:lnTo>
                                  <a:pt x="2070" y="2051"/>
                                </a:lnTo>
                                <a:lnTo>
                                  <a:pt x="2145" y="1948"/>
                                </a:lnTo>
                                <a:lnTo>
                                  <a:pt x="2142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1" y="1951"/>
                                </a:lnTo>
                                <a:lnTo>
                                  <a:pt x="2140" y="1949"/>
                                </a:lnTo>
                                <a:lnTo>
                                  <a:pt x="2138" y="1948"/>
                                </a:lnTo>
                                <a:lnTo>
                                  <a:pt x="2165" y="1919"/>
                                </a:lnTo>
                                <a:lnTo>
                                  <a:pt x="2180" y="1885"/>
                                </a:lnTo>
                                <a:lnTo>
                                  <a:pt x="2191" y="1848"/>
                                </a:lnTo>
                                <a:lnTo>
                                  <a:pt x="2201" y="1808"/>
                                </a:lnTo>
                                <a:lnTo>
                                  <a:pt x="2205" y="1767"/>
                                </a:lnTo>
                                <a:lnTo>
                                  <a:pt x="2206" y="1727"/>
                                </a:lnTo>
                                <a:lnTo>
                                  <a:pt x="2205" y="1687"/>
                                </a:lnTo>
                                <a:lnTo>
                                  <a:pt x="2199" y="1646"/>
                                </a:lnTo>
                                <a:lnTo>
                                  <a:pt x="2190" y="1608"/>
                                </a:lnTo>
                                <a:lnTo>
                                  <a:pt x="2185" y="1581"/>
                                </a:lnTo>
                                <a:lnTo>
                                  <a:pt x="2178" y="1555"/>
                                </a:lnTo>
                                <a:lnTo>
                                  <a:pt x="2167" y="1530"/>
                                </a:lnTo>
                                <a:lnTo>
                                  <a:pt x="2153" y="1506"/>
                                </a:lnTo>
                                <a:lnTo>
                                  <a:pt x="2135" y="1484"/>
                                </a:lnTo>
                                <a:lnTo>
                                  <a:pt x="2116" y="1463"/>
                                </a:lnTo>
                                <a:lnTo>
                                  <a:pt x="2094" y="1443"/>
                                </a:lnTo>
                                <a:lnTo>
                                  <a:pt x="2070" y="1426"/>
                                </a:lnTo>
                                <a:lnTo>
                                  <a:pt x="2072" y="1423"/>
                                </a:lnTo>
                                <a:lnTo>
                                  <a:pt x="2062" y="1418"/>
                                </a:lnTo>
                                <a:lnTo>
                                  <a:pt x="2052" y="1413"/>
                                </a:lnTo>
                                <a:lnTo>
                                  <a:pt x="2042" y="1407"/>
                                </a:lnTo>
                                <a:lnTo>
                                  <a:pt x="2033" y="1402"/>
                                </a:lnTo>
                                <a:lnTo>
                                  <a:pt x="2023" y="1397"/>
                                </a:lnTo>
                                <a:lnTo>
                                  <a:pt x="2013" y="1393"/>
                                </a:lnTo>
                                <a:lnTo>
                                  <a:pt x="2004" y="1388"/>
                                </a:lnTo>
                                <a:lnTo>
                                  <a:pt x="1994" y="1382"/>
                                </a:lnTo>
                                <a:lnTo>
                                  <a:pt x="1980" y="1378"/>
                                </a:lnTo>
                                <a:lnTo>
                                  <a:pt x="1965" y="1374"/>
                                </a:lnTo>
                                <a:lnTo>
                                  <a:pt x="1951" y="1372"/>
                                </a:lnTo>
                                <a:lnTo>
                                  <a:pt x="1936" y="1370"/>
                                </a:lnTo>
                                <a:lnTo>
                                  <a:pt x="1922" y="1369"/>
                                </a:lnTo>
                                <a:lnTo>
                                  <a:pt x="1906" y="1369"/>
                                </a:lnTo>
                                <a:lnTo>
                                  <a:pt x="1893" y="1369"/>
                                </a:lnTo>
                                <a:lnTo>
                                  <a:pt x="1877" y="1369"/>
                                </a:lnTo>
                                <a:lnTo>
                                  <a:pt x="1863" y="1370"/>
                                </a:lnTo>
                                <a:lnTo>
                                  <a:pt x="1848" y="1372"/>
                                </a:lnTo>
                                <a:lnTo>
                                  <a:pt x="1834" y="1374"/>
                                </a:lnTo>
                                <a:lnTo>
                                  <a:pt x="1820" y="1376"/>
                                </a:lnTo>
                                <a:lnTo>
                                  <a:pt x="1805" y="1378"/>
                                </a:lnTo>
                                <a:lnTo>
                                  <a:pt x="1791" y="1381"/>
                                </a:lnTo>
                                <a:lnTo>
                                  <a:pt x="1777" y="1384"/>
                                </a:lnTo>
                                <a:lnTo>
                                  <a:pt x="1764" y="1386"/>
                                </a:lnTo>
                                <a:lnTo>
                                  <a:pt x="1757" y="1366"/>
                                </a:lnTo>
                                <a:lnTo>
                                  <a:pt x="1768" y="1361"/>
                                </a:lnTo>
                                <a:lnTo>
                                  <a:pt x="1779" y="1356"/>
                                </a:lnTo>
                                <a:lnTo>
                                  <a:pt x="1790" y="1352"/>
                                </a:lnTo>
                                <a:lnTo>
                                  <a:pt x="1802" y="1348"/>
                                </a:lnTo>
                                <a:lnTo>
                                  <a:pt x="1814" y="1345"/>
                                </a:lnTo>
                                <a:lnTo>
                                  <a:pt x="1826" y="1343"/>
                                </a:lnTo>
                                <a:lnTo>
                                  <a:pt x="1838" y="1340"/>
                                </a:lnTo>
                                <a:lnTo>
                                  <a:pt x="1851" y="1337"/>
                                </a:lnTo>
                                <a:lnTo>
                                  <a:pt x="1869" y="1336"/>
                                </a:lnTo>
                                <a:lnTo>
                                  <a:pt x="1888" y="1335"/>
                                </a:lnTo>
                                <a:lnTo>
                                  <a:pt x="1908" y="1336"/>
                                </a:lnTo>
                                <a:lnTo>
                                  <a:pt x="1926" y="1336"/>
                                </a:lnTo>
                                <a:lnTo>
                                  <a:pt x="1945" y="1339"/>
                                </a:lnTo>
                                <a:lnTo>
                                  <a:pt x="1963" y="1341"/>
                                </a:lnTo>
                                <a:lnTo>
                                  <a:pt x="1983" y="1345"/>
                                </a:lnTo>
                                <a:lnTo>
                                  <a:pt x="2001" y="1351"/>
                                </a:lnTo>
                                <a:lnTo>
                                  <a:pt x="2019" y="1357"/>
                                </a:lnTo>
                                <a:lnTo>
                                  <a:pt x="2036" y="1364"/>
                                </a:lnTo>
                                <a:lnTo>
                                  <a:pt x="2054" y="1372"/>
                                </a:lnTo>
                                <a:lnTo>
                                  <a:pt x="2070" y="1381"/>
                                </a:lnTo>
                                <a:lnTo>
                                  <a:pt x="2085" y="1392"/>
                                </a:lnTo>
                                <a:lnTo>
                                  <a:pt x="2101" y="1403"/>
                                </a:lnTo>
                                <a:lnTo>
                                  <a:pt x="2115" y="1417"/>
                                </a:lnTo>
                                <a:lnTo>
                                  <a:pt x="2128" y="1430"/>
                                </a:lnTo>
                                <a:lnTo>
                                  <a:pt x="2152" y="1451"/>
                                </a:lnTo>
                                <a:lnTo>
                                  <a:pt x="2171" y="1476"/>
                                </a:lnTo>
                                <a:lnTo>
                                  <a:pt x="2188" y="1501"/>
                                </a:lnTo>
                                <a:lnTo>
                                  <a:pt x="2201" y="1529"/>
                                </a:lnTo>
                                <a:lnTo>
                                  <a:pt x="2213" y="1556"/>
                                </a:lnTo>
                                <a:lnTo>
                                  <a:pt x="2223" y="1585"/>
                                </a:lnTo>
                                <a:lnTo>
                                  <a:pt x="2231" y="1613"/>
                                </a:lnTo>
                                <a:lnTo>
                                  <a:pt x="2239" y="1641"/>
                                </a:lnTo>
                                <a:lnTo>
                                  <a:pt x="2241" y="1690"/>
                                </a:lnTo>
                                <a:lnTo>
                                  <a:pt x="2242" y="1738"/>
                                </a:lnTo>
                                <a:lnTo>
                                  <a:pt x="2241" y="1787"/>
                                </a:lnTo>
                                <a:lnTo>
                                  <a:pt x="2233" y="1833"/>
                                </a:lnTo>
                                <a:lnTo>
                                  <a:pt x="2226" y="1843"/>
                                </a:lnTo>
                                <a:lnTo>
                                  <a:pt x="2220" y="1865"/>
                                </a:lnTo>
                                <a:lnTo>
                                  <a:pt x="2214" y="1887"/>
                                </a:lnTo>
                                <a:lnTo>
                                  <a:pt x="2206" y="1910"/>
                                </a:lnTo>
                                <a:lnTo>
                                  <a:pt x="2198" y="1932"/>
                                </a:lnTo>
                                <a:lnTo>
                                  <a:pt x="2187" y="1953"/>
                                </a:lnTo>
                                <a:lnTo>
                                  <a:pt x="2176" y="1976"/>
                                </a:lnTo>
                                <a:lnTo>
                                  <a:pt x="2163" y="1997"/>
                                </a:lnTo>
                                <a:lnTo>
                                  <a:pt x="2149" y="2017"/>
                                </a:lnTo>
                                <a:lnTo>
                                  <a:pt x="2133" y="2036"/>
                                </a:lnTo>
                                <a:lnTo>
                                  <a:pt x="2117" y="2055"/>
                                </a:lnTo>
                                <a:lnTo>
                                  <a:pt x="2099" y="2072"/>
                                </a:lnTo>
                                <a:lnTo>
                                  <a:pt x="2080" y="2089"/>
                                </a:lnTo>
                                <a:lnTo>
                                  <a:pt x="2060" y="2104"/>
                                </a:lnTo>
                                <a:lnTo>
                                  <a:pt x="2038" y="2118"/>
                                </a:lnTo>
                                <a:lnTo>
                                  <a:pt x="2016" y="2130"/>
                                </a:lnTo>
                                <a:lnTo>
                                  <a:pt x="1992" y="2141"/>
                                </a:lnTo>
                                <a:lnTo>
                                  <a:pt x="1977" y="2150"/>
                                </a:lnTo>
                                <a:lnTo>
                                  <a:pt x="1962" y="2158"/>
                                </a:lnTo>
                                <a:lnTo>
                                  <a:pt x="1945" y="2163"/>
                                </a:lnTo>
                                <a:lnTo>
                                  <a:pt x="1927" y="2168"/>
                                </a:lnTo>
                                <a:lnTo>
                                  <a:pt x="1909" y="2172"/>
                                </a:lnTo>
                                <a:lnTo>
                                  <a:pt x="1891" y="2174"/>
                                </a:lnTo>
                                <a:lnTo>
                                  <a:pt x="1872" y="2175"/>
                                </a:lnTo>
                                <a:lnTo>
                                  <a:pt x="1854" y="2175"/>
                                </a:lnTo>
                                <a:lnTo>
                                  <a:pt x="1834" y="2175"/>
                                </a:lnTo>
                                <a:lnTo>
                                  <a:pt x="1816" y="2172"/>
                                </a:lnTo>
                                <a:lnTo>
                                  <a:pt x="1797" y="2170"/>
                                </a:lnTo>
                                <a:lnTo>
                                  <a:pt x="1779" y="2167"/>
                                </a:lnTo>
                                <a:lnTo>
                                  <a:pt x="1762" y="2162"/>
                                </a:lnTo>
                                <a:lnTo>
                                  <a:pt x="1744" y="2158"/>
                                </a:lnTo>
                                <a:lnTo>
                                  <a:pt x="1729" y="2153"/>
                                </a:lnTo>
                                <a:lnTo>
                                  <a:pt x="1714" y="2146"/>
                                </a:lnTo>
                                <a:lnTo>
                                  <a:pt x="1689" y="2134"/>
                                </a:lnTo>
                                <a:lnTo>
                                  <a:pt x="1665" y="2120"/>
                                </a:lnTo>
                                <a:lnTo>
                                  <a:pt x="1641" y="2105"/>
                                </a:lnTo>
                                <a:lnTo>
                                  <a:pt x="1618" y="2088"/>
                                </a:lnTo>
                                <a:lnTo>
                                  <a:pt x="1597" y="2071"/>
                                </a:lnTo>
                                <a:lnTo>
                                  <a:pt x="1578" y="2051"/>
                                </a:lnTo>
                                <a:lnTo>
                                  <a:pt x="1560" y="2030"/>
                                </a:lnTo>
                                <a:lnTo>
                                  <a:pt x="1546" y="2006"/>
                                </a:lnTo>
                                <a:lnTo>
                                  <a:pt x="1526" y="1969"/>
                                </a:lnTo>
                                <a:lnTo>
                                  <a:pt x="1511" y="1931"/>
                                </a:lnTo>
                                <a:lnTo>
                                  <a:pt x="1500" y="1891"/>
                                </a:lnTo>
                                <a:lnTo>
                                  <a:pt x="1492" y="1852"/>
                                </a:lnTo>
                                <a:lnTo>
                                  <a:pt x="1487" y="1811"/>
                                </a:lnTo>
                                <a:lnTo>
                                  <a:pt x="1486" y="1770"/>
                                </a:lnTo>
                                <a:lnTo>
                                  <a:pt x="1487" y="1728"/>
                                </a:lnTo>
                                <a:lnTo>
                                  <a:pt x="1492" y="1686"/>
                                </a:lnTo>
                                <a:lnTo>
                                  <a:pt x="1501" y="1653"/>
                                </a:lnTo>
                                <a:lnTo>
                                  <a:pt x="1511" y="1620"/>
                                </a:lnTo>
                                <a:lnTo>
                                  <a:pt x="1524" y="1588"/>
                                </a:lnTo>
                                <a:lnTo>
                                  <a:pt x="1539" y="1558"/>
                                </a:lnTo>
                                <a:lnTo>
                                  <a:pt x="1557" y="1527"/>
                                </a:lnTo>
                                <a:lnTo>
                                  <a:pt x="1576" y="1498"/>
                                </a:lnTo>
                                <a:lnTo>
                                  <a:pt x="1598" y="1471"/>
                                </a:lnTo>
                                <a:lnTo>
                                  <a:pt x="1625" y="1444"/>
                                </a:lnTo>
                                <a:lnTo>
                                  <a:pt x="1626" y="1440"/>
                                </a:lnTo>
                                <a:lnTo>
                                  <a:pt x="1626" y="1436"/>
                                </a:lnTo>
                                <a:lnTo>
                                  <a:pt x="1622" y="1432"/>
                                </a:lnTo>
                                <a:lnTo>
                                  <a:pt x="1619" y="1430"/>
                                </a:lnTo>
                                <a:lnTo>
                                  <a:pt x="1622" y="1428"/>
                                </a:lnTo>
                                <a:lnTo>
                                  <a:pt x="1614" y="1417"/>
                                </a:lnTo>
                                <a:lnTo>
                                  <a:pt x="1605" y="1403"/>
                                </a:lnTo>
                                <a:lnTo>
                                  <a:pt x="1600" y="1388"/>
                                </a:lnTo>
                                <a:lnTo>
                                  <a:pt x="1598" y="1372"/>
                                </a:lnTo>
                                <a:lnTo>
                                  <a:pt x="1558" y="1402"/>
                                </a:lnTo>
                                <a:lnTo>
                                  <a:pt x="1504" y="1467"/>
                                </a:lnTo>
                                <a:lnTo>
                                  <a:pt x="1461" y="1541"/>
                                </a:lnTo>
                                <a:lnTo>
                                  <a:pt x="1429" y="1620"/>
                                </a:lnTo>
                                <a:lnTo>
                                  <a:pt x="1410" y="1704"/>
                                </a:lnTo>
                                <a:lnTo>
                                  <a:pt x="1404" y="1789"/>
                                </a:lnTo>
                                <a:lnTo>
                                  <a:pt x="1411" y="1874"/>
                                </a:lnTo>
                                <a:lnTo>
                                  <a:pt x="1432" y="1957"/>
                                </a:lnTo>
                                <a:lnTo>
                                  <a:pt x="1467" y="2035"/>
                                </a:lnTo>
                                <a:lnTo>
                                  <a:pt x="1475" y="2054"/>
                                </a:lnTo>
                                <a:lnTo>
                                  <a:pt x="1485" y="2071"/>
                                </a:lnTo>
                                <a:lnTo>
                                  <a:pt x="1496" y="2088"/>
                                </a:lnTo>
                                <a:lnTo>
                                  <a:pt x="1510" y="2105"/>
                                </a:lnTo>
                                <a:lnTo>
                                  <a:pt x="1522" y="2121"/>
                                </a:lnTo>
                                <a:lnTo>
                                  <a:pt x="1537" y="2135"/>
                                </a:lnTo>
                                <a:lnTo>
                                  <a:pt x="1553" y="2150"/>
                                </a:lnTo>
                                <a:lnTo>
                                  <a:pt x="1569" y="2163"/>
                                </a:lnTo>
                                <a:lnTo>
                                  <a:pt x="1586" y="2175"/>
                                </a:lnTo>
                                <a:lnTo>
                                  <a:pt x="1604" y="2187"/>
                                </a:lnTo>
                                <a:lnTo>
                                  <a:pt x="1622" y="2197"/>
                                </a:lnTo>
                                <a:lnTo>
                                  <a:pt x="1640" y="2207"/>
                                </a:lnTo>
                                <a:lnTo>
                                  <a:pt x="1660" y="2216"/>
                                </a:lnTo>
                                <a:lnTo>
                                  <a:pt x="1679" y="2224"/>
                                </a:lnTo>
                                <a:lnTo>
                                  <a:pt x="1697" y="2230"/>
                                </a:lnTo>
                                <a:lnTo>
                                  <a:pt x="1716" y="2237"/>
                                </a:lnTo>
                                <a:lnTo>
                                  <a:pt x="1730" y="2244"/>
                                </a:lnTo>
                                <a:lnTo>
                                  <a:pt x="1746" y="2248"/>
                                </a:lnTo>
                                <a:lnTo>
                                  <a:pt x="1761" y="2251"/>
                                </a:lnTo>
                                <a:lnTo>
                                  <a:pt x="1776" y="2255"/>
                                </a:lnTo>
                                <a:lnTo>
                                  <a:pt x="1793" y="2257"/>
                                </a:lnTo>
                                <a:lnTo>
                                  <a:pt x="1809" y="2259"/>
                                </a:lnTo>
                                <a:lnTo>
                                  <a:pt x="1826" y="2259"/>
                                </a:lnTo>
                                <a:lnTo>
                                  <a:pt x="1843" y="2261"/>
                                </a:lnTo>
                                <a:lnTo>
                                  <a:pt x="1859" y="2261"/>
                                </a:lnTo>
                                <a:lnTo>
                                  <a:pt x="1876" y="2261"/>
                                </a:lnTo>
                                <a:lnTo>
                                  <a:pt x="1894" y="2259"/>
                                </a:lnTo>
                                <a:lnTo>
                                  <a:pt x="1911" y="2259"/>
                                </a:lnTo>
                                <a:lnTo>
                                  <a:pt x="1926" y="2258"/>
                                </a:lnTo>
                                <a:lnTo>
                                  <a:pt x="1943" y="2258"/>
                                </a:lnTo>
                                <a:lnTo>
                                  <a:pt x="1958" y="2258"/>
                                </a:lnTo>
                                <a:lnTo>
                                  <a:pt x="1973" y="2258"/>
                                </a:lnTo>
                                <a:lnTo>
                                  <a:pt x="2004" y="2257"/>
                                </a:lnTo>
                                <a:lnTo>
                                  <a:pt x="2033" y="2257"/>
                                </a:lnTo>
                                <a:lnTo>
                                  <a:pt x="2060" y="2258"/>
                                </a:lnTo>
                                <a:lnTo>
                                  <a:pt x="2088" y="2259"/>
                                </a:lnTo>
                                <a:lnTo>
                                  <a:pt x="2115" y="2262"/>
                                </a:lnTo>
                                <a:lnTo>
                                  <a:pt x="2141" y="2265"/>
                                </a:lnTo>
                                <a:lnTo>
                                  <a:pt x="2166" y="2267"/>
                                </a:lnTo>
                                <a:lnTo>
                                  <a:pt x="2192" y="2270"/>
                                </a:lnTo>
                                <a:lnTo>
                                  <a:pt x="2217" y="2273"/>
                                </a:lnTo>
                                <a:lnTo>
                                  <a:pt x="2244" y="2274"/>
                                </a:lnTo>
                                <a:lnTo>
                                  <a:pt x="2270" y="2277"/>
                                </a:lnTo>
                                <a:lnTo>
                                  <a:pt x="2296" y="2277"/>
                                </a:lnTo>
                                <a:lnTo>
                                  <a:pt x="2324" y="2277"/>
                                </a:lnTo>
                                <a:lnTo>
                                  <a:pt x="2352" y="2275"/>
                                </a:lnTo>
                                <a:lnTo>
                                  <a:pt x="2380" y="2273"/>
                                </a:lnTo>
                                <a:lnTo>
                                  <a:pt x="2410" y="2269"/>
                                </a:lnTo>
                                <a:lnTo>
                                  <a:pt x="2410" y="2263"/>
                                </a:lnTo>
                                <a:lnTo>
                                  <a:pt x="2405" y="2261"/>
                                </a:lnTo>
                                <a:lnTo>
                                  <a:pt x="2398" y="2261"/>
                                </a:lnTo>
                                <a:lnTo>
                                  <a:pt x="2389" y="2261"/>
                                </a:lnTo>
                                <a:lnTo>
                                  <a:pt x="2381" y="2261"/>
                                </a:lnTo>
                                <a:lnTo>
                                  <a:pt x="2374" y="2261"/>
                                </a:lnTo>
                                <a:lnTo>
                                  <a:pt x="2366" y="2259"/>
                                </a:lnTo>
                                <a:lnTo>
                                  <a:pt x="2360" y="2257"/>
                                </a:lnTo>
                                <a:lnTo>
                                  <a:pt x="2355" y="2251"/>
                                </a:lnTo>
                                <a:lnTo>
                                  <a:pt x="2242" y="2249"/>
                                </a:lnTo>
                                <a:lnTo>
                                  <a:pt x="2219" y="2242"/>
                                </a:lnTo>
                                <a:lnTo>
                                  <a:pt x="2194" y="2240"/>
                                </a:lnTo>
                                <a:lnTo>
                                  <a:pt x="2169" y="2237"/>
                                </a:lnTo>
                                <a:lnTo>
                                  <a:pt x="2144" y="2236"/>
                                </a:lnTo>
                                <a:lnTo>
                                  <a:pt x="2117" y="2236"/>
                                </a:lnTo>
                                <a:lnTo>
                                  <a:pt x="2092" y="2234"/>
                                </a:lnTo>
                                <a:lnTo>
                                  <a:pt x="2067" y="2233"/>
                                </a:lnTo>
                                <a:lnTo>
                                  <a:pt x="2044" y="2229"/>
                                </a:lnTo>
                                <a:lnTo>
                                  <a:pt x="2038" y="2232"/>
                                </a:lnTo>
                                <a:lnTo>
                                  <a:pt x="2033" y="2230"/>
                                </a:lnTo>
                                <a:lnTo>
                                  <a:pt x="2026" y="2229"/>
                                </a:lnTo>
                                <a:lnTo>
                                  <a:pt x="2020" y="2226"/>
                                </a:lnTo>
                                <a:lnTo>
                                  <a:pt x="2041" y="2215"/>
                                </a:lnTo>
                                <a:lnTo>
                                  <a:pt x="2049" y="2217"/>
                                </a:lnTo>
                                <a:lnTo>
                                  <a:pt x="2058" y="2219"/>
                                </a:lnTo>
                                <a:lnTo>
                                  <a:pt x="2066" y="2220"/>
                                </a:lnTo>
                                <a:lnTo>
                                  <a:pt x="2074" y="2220"/>
                                </a:lnTo>
                                <a:lnTo>
                                  <a:pt x="2083" y="2220"/>
                                </a:lnTo>
                                <a:lnTo>
                                  <a:pt x="2092" y="2220"/>
                                </a:lnTo>
                                <a:lnTo>
                                  <a:pt x="2102" y="2220"/>
                                </a:lnTo>
                                <a:lnTo>
                                  <a:pt x="2112" y="2220"/>
                                </a:lnTo>
                                <a:lnTo>
                                  <a:pt x="2117" y="2220"/>
                                </a:lnTo>
                                <a:lnTo>
                                  <a:pt x="2123" y="2220"/>
                                </a:lnTo>
                                <a:lnTo>
                                  <a:pt x="2128" y="2220"/>
                                </a:lnTo>
                                <a:lnTo>
                                  <a:pt x="2135" y="2220"/>
                                </a:lnTo>
                                <a:lnTo>
                                  <a:pt x="2141" y="2220"/>
                                </a:lnTo>
                                <a:lnTo>
                                  <a:pt x="2148" y="2220"/>
                                </a:lnTo>
                                <a:lnTo>
                                  <a:pt x="2153" y="2220"/>
                                </a:lnTo>
                                <a:lnTo>
                                  <a:pt x="2158" y="2219"/>
                                </a:lnTo>
                                <a:lnTo>
                                  <a:pt x="2177" y="2219"/>
                                </a:lnTo>
                                <a:lnTo>
                                  <a:pt x="2196" y="2220"/>
                                </a:lnTo>
                                <a:lnTo>
                                  <a:pt x="2216" y="2221"/>
                                </a:lnTo>
                                <a:lnTo>
                                  <a:pt x="2235" y="2222"/>
                                </a:lnTo>
                                <a:lnTo>
                                  <a:pt x="2255" y="2224"/>
                                </a:lnTo>
                                <a:lnTo>
                                  <a:pt x="2274" y="2225"/>
                                </a:lnTo>
                                <a:lnTo>
                                  <a:pt x="2294" y="2228"/>
                                </a:lnTo>
                                <a:lnTo>
                                  <a:pt x="2313" y="2230"/>
                                </a:lnTo>
                                <a:lnTo>
                                  <a:pt x="2335" y="2232"/>
                                </a:lnTo>
                                <a:lnTo>
                                  <a:pt x="2356" y="2233"/>
                                </a:lnTo>
                                <a:lnTo>
                                  <a:pt x="2378" y="2234"/>
                                </a:lnTo>
                                <a:lnTo>
                                  <a:pt x="2399" y="2236"/>
                                </a:lnTo>
                                <a:lnTo>
                                  <a:pt x="2420" y="2237"/>
                                </a:lnTo>
                                <a:lnTo>
                                  <a:pt x="2441" y="2238"/>
                                </a:lnTo>
                                <a:lnTo>
                                  <a:pt x="2461" y="2240"/>
                                </a:lnTo>
                                <a:lnTo>
                                  <a:pt x="2482" y="2241"/>
                                </a:lnTo>
                                <a:lnTo>
                                  <a:pt x="2503" y="2242"/>
                                </a:lnTo>
                                <a:lnTo>
                                  <a:pt x="2525" y="2244"/>
                                </a:lnTo>
                                <a:lnTo>
                                  <a:pt x="2546" y="2245"/>
                                </a:lnTo>
                                <a:lnTo>
                                  <a:pt x="2568" y="2246"/>
                                </a:lnTo>
                                <a:lnTo>
                                  <a:pt x="2590" y="2246"/>
                                </a:lnTo>
                                <a:lnTo>
                                  <a:pt x="2613" y="2246"/>
                                </a:lnTo>
                                <a:lnTo>
                                  <a:pt x="2635" y="2246"/>
                                </a:lnTo>
                                <a:lnTo>
                                  <a:pt x="2658" y="2245"/>
                                </a:lnTo>
                                <a:lnTo>
                                  <a:pt x="2658" y="2241"/>
                                </a:lnTo>
                                <a:lnTo>
                                  <a:pt x="2643" y="2238"/>
                                </a:lnTo>
                                <a:lnTo>
                                  <a:pt x="2625" y="2237"/>
                                </a:lnTo>
                                <a:lnTo>
                                  <a:pt x="2608" y="2236"/>
                                </a:lnTo>
                                <a:lnTo>
                                  <a:pt x="2589" y="2234"/>
                                </a:lnTo>
                                <a:lnTo>
                                  <a:pt x="2571" y="2232"/>
                                </a:lnTo>
                                <a:lnTo>
                                  <a:pt x="2553" y="2230"/>
                                </a:lnTo>
                                <a:lnTo>
                                  <a:pt x="2536" y="2228"/>
                                </a:lnTo>
                                <a:lnTo>
                                  <a:pt x="252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2">
                                <a:moveTo>
                                  <a:pt x="32" y="44"/>
                                </a:move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25" y="52"/>
                                </a:lnTo>
                                <a:lnTo>
                                  <a:pt x="26" y="49"/>
                                </a:lnTo>
                                <a:lnTo>
                                  <a:pt x="29" y="48"/>
                                </a:lnTo>
                                <a:lnTo>
                                  <a:pt x="30" y="45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212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3">
                                <a:moveTo>
                                  <a:pt x="77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4"/>
                                </a:lnTo>
                                <a:lnTo>
                                  <a:pt x="2" y="18"/>
                                </a:lnTo>
                                <a:lnTo>
                                  <a:pt x="2" y="23"/>
                                </a:lnTo>
                                <a:lnTo>
                                  <a:pt x="79" y="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361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5" y="5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147" y="54"/>
                                </a:lnTo>
                                <a:lnTo>
                                  <a:pt x="147" y="52"/>
                                </a:lnTo>
                                <a:lnTo>
                                  <a:pt x="147" y="51"/>
                                </a:lnTo>
                                <a:lnTo>
                                  <a:pt x="147" y="51"/>
                                </a:lnTo>
                                <a:lnTo>
                                  <a:pt x="1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1360"/>
                            <a:ext cx="30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">
                                <a:moveTo>
                                  <a:pt x="2" y="28"/>
                                </a:moveTo>
                                <a:lnTo>
                                  <a:pt x="147" y="4"/>
                                </a:lnTo>
                                <a:lnTo>
                                  <a:pt x="147" y="3"/>
                                </a:lnTo>
                                <a:lnTo>
                                  <a:pt x="147" y="1"/>
                                </a:lnTo>
                                <a:lnTo>
                                  <a:pt x="146" y="1"/>
                                </a:lnTo>
                                <a:lnTo>
                                  <a:pt x="146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040"/>
                            <a:ext cx="74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27" y="117"/>
                                </a:moveTo>
                                <a:lnTo>
                                  <a:pt x="334" y="136"/>
                                </a:lnTo>
                                <a:lnTo>
                                  <a:pt x="341" y="154"/>
                                </a:lnTo>
                                <a:lnTo>
                                  <a:pt x="345" y="173"/>
                                </a:lnTo>
                                <a:lnTo>
                                  <a:pt x="349" y="192"/>
                                </a:lnTo>
                                <a:lnTo>
                                  <a:pt x="327" y="198"/>
                                </a:lnTo>
                                <a:lnTo>
                                  <a:pt x="303" y="200"/>
                                </a:lnTo>
                                <a:lnTo>
                                  <a:pt x="281" y="200"/>
                                </a:lnTo>
                                <a:lnTo>
                                  <a:pt x="260" y="200"/>
                                </a:lnTo>
                                <a:lnTo>
                                  <a:pt x="238" y="198"/>
                                </a:lnTo>
                                <a:lnTo>
                                  <a:pt x="217" y="194"/>
                                </a:lnTo>
                                <a:lnTo>
                                  <a:pt x="197" y="190"/>
                                </a:lnTo>
                                <a:lnTo>
                                  <a:pt x="177" y="184"/>
                                </a:lnTo>
                                <a:lnTo>
                                  <a:pt x="154" y="176"/>
                                </a:lnTo>
                                <a:lnTo>
                                  <a:pt x="130" y="169"/>
                                </a:lnTo>
                                <a:lnTo>
                                  <a:pt x="105" y="159"/>
                                </a:lnTo>
                                <a:lnTo>
                                  <a:pt x="81" y="147"/>
                                </a:lnTo>
                                <a:lnTo>
                                  <a:pt x="58" y="136"/>
                                </a:lnTo>
                                <a:lnTo>
                                  <a:pt x="37" y="120"/>
                                </a:lnTo>
                                <a:lnTo>
                                  <a:pt x="18" y="103"/>
                                </a:lnTo>
                                <a:lnTo>
                                  <a:pt x="2" y="83"/>
                                </a:lnTo>
                                <a:lnTo>
                                  <a:pt x="0" y="72"/>
                                </a:lnTo>
                                <a:lnTo>
                                  <a:pt x="1" y="63"/>
                                </a:lnTo>
                                <a:lnTo>
                                  <a:pt x="5" y="55"/>
                                </a:lnTo>
                                <a:lnTo>
                                  <a:pt x="11" y="47"/>
                                </a:lnTo>
                                <a:lnTo>
                                  <a:pt x="18" y="42"/>
                                </a:lnTo>
                                <a:lnTo>
                                  <a:pt x="24" y="35"/>
                                </a:lnTo>
                                <a:lnTo>
                                  <a:pt x="31" y="29"/>
                                </a:lnTo>
                                <a:lnTo>
                                  <a:pt x="38" y="21"/>
                                </a:lnTo>
                                <a:lnTo>
                                  <a:pt x="58" y="9"/>
                                </a:lnTo>
                                <a:lnTo>
                                  <a:pt x="79" y="2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49" y="4"/>
                                </a:lnTo>
                                <a:lnTo>
                                  <a:pt x="172" y="8"/>
                                </a:lnTo>
                                <a:lnTo>
                                  <a:pt x="194" y="13"/>
                                </a:lnTo>
                                <a:lnTo>
                                  <a:pt x="215" y="20"/>
                                </a:lnTo>
                                <a:lnTo>
                                  <a:pt x="233" y="27"/>
                                </a:lnTo>
                                <a:lnTo>
                                  <a:pt x="249" y="37"/>
                                </a:lnTo>
                                <a:lnTo>
                                  <a:pt x="264" y="49"/>
                                </a:lnTo>
                                <a:lnTo>
                                  <a:pt x="280" y="60"/>
                                </a:lnTo>
                                <a:lnTo>
                                  <a:pt x="292" y="75"/>
                                </a:lnTo>
                                <a:lnTo>
                                  <a:pt x="305" y="88"/>
                                </a:lnTo>
                                <a:lnTo>
                                  <a:pt x="316" y="103"/>
                                </a:lnTo>
                                <a:lnTo>
                                  <a:pt x="3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360"/>
                            <a:ext cx="42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16">
                                <a:moveTo>
                                  <a:pt x="200" y="114"/>
                                </a:moveTo>
                                <a:lnTo>
                                  <a:pt x="197" y="115"/>
                                </a:lnTo>
                                <a:lnTo>
                                  <a:pt x="193" y="116"/>
                                </a:lnTo>
                                <a:lnTo>
                                  <a:pt x="188" y="116"/>
                                </a:lnTo>
                                <a:lnTo>
                                  <a:pt x="186" y="116"/>
                                </a:lnTo>
                                <a:lnTo>
                                  <a:pt x="172" y="103"/>
                                </a:lnTo>
                                <a:lnTo>
                                  <a:pt x="158" y="91"/>
                                </a:lnTo>
                                <a:lnTo>
                                  <a:pt x="143" y="79"/>
                                </a:lnTo>
                                <a:lnTo>
                                  <a:pt x="127" y="69"/>
                                </a:lnTo>
                                <a:lnTo>
                                  <a:pt x="111" y="58"/>
                                </a:lnTo>
                                <a:lnTo>
                                  <a:pt x="94" y="50"/>
                                </a:lnTo>
                                <a:lnTo>
                                  <a:pt x="77" y="42"/>
                                </a:lnTo>
                                <a:lnTo>
                                  <a:pt x="61" y="36"/>
                                </a:lnTo>
                                <a:lnTo>
                                  <a:pt x="61" y="32"/>
                                </a:lnTo>
                                <a:lnTo>
                                  <a:pt x="52" y="31"/>
                                </a:lnTo>
                                <a:lnTo>
                                  <a:pt x="44" y="29"/>
                                </a:lnTo>
                                <a:lnTo>
                                  <a:pt x="36" y="27"/>
                                </a:lnTo>
                                <a:lnTo>
                                  <a:pt x="29" y="25"/>
                                </a:lnTo>
                                <a:lnTo>
                                  <a:pt x="21" y="23"/>
                                </a:lnTo>
                                <a:lnTo>
                                  <a:pt x="14" y="19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12" y="7"/>
                                </a:lnTo>
                                <a:lnTo>
                                  <a:pt x="25" y="4"/>
                                </a:lnTo>
                                <a:lnTo>
                                  <a:pt x="39" y="3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1"/>
                                </a:lnTo>
                                <a:lnTo>
                                  <a:pt x="91" y="4"/>
                                </a:lnTo>
                                <a:lnTo>
                                  <a:pt x="102" y="9"/>
                                </a:lnTo>
                                <a:lnTo>
                                  <a:pt x="119" y="17"/>
                                </a:lnTo>
                                <a:lnTo>
                                  <a:pt x="134" y="28"/>
                                </a:lnTo>
                                <a:lnTo>
                                  <a:pt x="151" y="38"/>
                                </a:lnTo>
                                <a:lnTo>
                                  <a:pt x="166" y="52"/>
                                </a:lnTo>
                                <a:lnTo>
                                  <a:pt x="179" y="66"/>
                                </a:lnTo>
                                <a:lnTo>
                                  <a:pt x="188" y="81"/>
                                </a:lnTo>
                                <a:lnTo>
                                  <a:pt x="197" y="96"/>
                                </a:lnTo>
                                <a:lnTo>
                                  <a:pt x="20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560"/>
                            <a:ext cx="34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91">
                                <a:moveTo>
                                  <a:pt x="44" y="6"/>
                                </a:moveTo>
                                <a:lnTo>
                                  <a:pt x="54" y="13"/>
                                </a:lnTo>
                                <a:lnTo>
                                  <a:pt x="63" y="18"/>
                                </a:lnTo>
                                <a:lnTo>
                                  <a:pt x="73" y="25"/>
                                </a:lnTo>
                                <a:lnTo>
                                  <a:pt x="83" y="29"/>
                                </a:lnTo>
                                <a:lnTo>
                                  <a:pt x="93" y="34"/>
                                </a:lnTo>
                                <a:lnTo>
                                  <a:pt x="101" y="39"/>
                                </a:lnTo>
                                <a:lnTo>
                                  <a:pt x="112" y="43"/>
                                </a:lnTo>
                                <a:lnTo>
                                  <a:pt x="122" y="49"/>
                                </a:lnTo>
                                <a:lnTo>
                                  <a:pt x="162" y="91"/>
                                </a:lnTo>
                                <a:lnTo>
                                  <a:pt x="150" y="91"/>
                                </a:lnTo>
                                <a:lnTo>
                                  <a:pt x="138" y="88"/>
                                </a:lnTo>
                                <a:lnTo>
                                  <a:pt x="125" y="84"/>
                                </a:lnTo>
                                <a:lnTo>
                                  <a:pt x="112" y="79"/>
                                </a:lnTo>
                                <a:lnTo>
                                  <a:pt x="98" y="72"/>
                                </a:lnTo>
                                <a:lnTo>
                                  <a:pt x="86" y="66"/>
                                </a:lnTo>
                                <a:lnTo>
                                  <a:pt x="72" y="60"/>
                                </a:lnTo>
                                <a:lnTo>
                                  <a:pt x="59" y="55"/>
                                </a:lnTo>
                                <a:lnTo>
                                  <a:pt x="51" y="50"/>
                                </a:lnTo>
                                <a:lnTo>
                                  <a:pt x="43" y="43"/>
                                </a:lnTo>
                                <a:lnTo>
                                  <a:pt x="34" y="38"/>
                                </a:lnTo>
                                <a:lnTo>
                                  <a:pt x="26" y="33"/>
                                </a:lnTo>
                                <a:lnTo>
                                  <a:pt x="18" y="26"/>
                                </a:lnTo>
                                <a:lnTo>
                                  <a:pt x="11" y="20"/>
                                </a:lnTo>
                                <a:lnTo>
                                  <a:pt x="4" y="12"/>
                                </a:lnTo>
                                <a:lnTo>
                                  <a:pt x="0" y="4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8240"/>
                            <a:ext cx="67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44">
                                <a:moveTo>
                                  <a:pt x="174" y="20"/>
                                </a:moveTo>
                                <a:lnTo>
                                  <a:pt x="174" y="24"/>
                                </a:lnTo>
                                <a:lnTo>
                                  <a:pt x="175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5"/>
                                </a:lnTo>
                                <a:lnTo>
                                  <a:pt x="189" y="33"/>
                                </a:lnTo>
                                <a:lnTo>
                                  <a:pt x="195" y="29"/>
                                </a:lnTo>
                                <a:lnTo>
                                  <a:pt x="200" y="25"/>
                                </a:lnTo>
                                <a:lnTo>
                                  <a:pt x="204" y="18"/>
                                </a:lnTo>
                                <a:lnTo>
                                  <a:pt x="218" y="26"/>
                                </a:lnTo>
                                <a:lnTo>
                                  <a:pt x="224" y="41"/>
                                </a:lnTo>
                                <a:lnTo>
                                  <a:pt x="231" y="54"/>
                                </a:lnTo>
                                <a:lnTo>
                                  <a:pt x="245" y="58"/>
                                </a:lnTo>
                                <a:lnTo>
                                  <a:pt x="250" y="63"/>
                                </a:lnTo>
                                <a:lnTo>
                                  <a:pt x="259" y="64"/>
                                </a:lnTo>
                                <a:lnTo>
                                  <a:pt x="265" y="62"/>
                                </a:lnTo>
                                <a:lnTo>
                                  <a:pt x="272" y="58"/>
                                </a:lnTo>
                                <a:lnTo>
                                  <a:pt x="278" y="50"/>
                                </a:lnTo>
                                <a:lnTo>
                                  <a:pt x="286" y="49"/>
                                </a:lnTo>
                                <a:lnTo>
                                  <a:pt x="296" y="49"/>
                                </a:lnTo>
                                <a:lnTo>
                                  <a:pt x="306" y="49"/>
                                </a:lnTo>
                                <a:lnTo>
                                  <a:pt x="317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8"/>
                                </a:lnTo>
                                <a:lnTo>
                                  <a:pt x="317" y="103"/>
                                </a:lnTo>
                                <a:lnTo>
                                  <a:pt x="315" y="105"/>
                                </a:lnTo>
                                <a:lnTo>
                                  <a:pt x="311" y="105"/>
                                </a:lnTo>
                                <a:lnTo>
                                  <a:pt x="308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0" y="103"/>
                                </a:lnTo>
                                <a:lnTo>
                                  <a:pt x="293" y="103"/>
                                </a:lnTo>
                                <a:lnTo>
                                  <a:pt x="286" y="103"/>
                                </a:lnTo>
                                <a:lnTo>
                                  <a:pt x="279" y="105"/>
                                </a:lnTo>
                                <a:lnTo>
                                  <a:pt x="275" y="108"/>
                                </a:lnTo>
                                <a:lnTo>
                                  <a:pt x="275" y="112"/>
                                </a:lnTo>
                                <a:lnTo>
                                  <a:pt x="275" y="117"/>
                                </a:lnTo>
                                <a:lnTo>
                                  <a:pt x="275" y="121"/>
                                </a:lnTo>
                                <a:lnTo>
                                  <a:pt x="279" y="125"/>
                                </a:lnTo>
                                <a:lnTo>
                                  <a:pt x="285" y="129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41"/>
                                </a:lnTo>
                                <a:lnTo>
                                  <a:pt x="246" y="141"/>
                                </a:lnTo>
                                <a:lnTo>
                                  <a:pt x="243" y="146"/>
                                </a:lnTo>
                                <a:lnTo>
                                  <a:pt x="245" y="153"/>
                                </a:lnTo>
                                <a:lnTo>
                                  <a:pt x="247" y="158"/>
                                </a:lnTo>
                                <a:lnTo>
                                  <a:pt x="252" y="163"/>
                                </a:lnTo>
                                <a:lnTo>
                                  <a:pt x="257" y="166"/>
                                </a:lnTo>
                                <a:lnTo>
                                  <a:pt x="264" y="166"/>
                                </a:lnTo>
                                <a:lnTo>
                                  <a:pt x="271" y="166"/>
                                </a:lnTo>
                                <a:lnTo>
                                  <a:pt x="272" y="173"/>
                                </a:lnTo>
                                <a:lnTo>
                                  <a:pt x="267" y="173"/>
                                </a:lnTo>
                                <a:lnTo>
                                  <a:pt x="260" y="174"/>
                                </a:lnTo>
                                <a:lnTo>
                                  <a:pt x="254" y="175"/>
                                </a:lnTo>
                                <a:lnTo>
                                  <a:pt x="249" y="179"/>
                                </a:lnTo>
                                <a:lnTo>
                                  <a:pt x="250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0" y="191"/>
                                </a:lnTo>
                                <a:lnTo>
                                  <a:pt x="253" y="195"/>
                                </a:lnTo>
                                <a:lnTo>
                                  <a:pt x="260" y="195"/>
                                </a:lnTo>
                                <a:lnTo>
                                  <a:pt x="252" y="200"/>
                                </a:lnTo>
                                <a:lnTo>
                                  <a:pt x="242" y="202"/>
                                </a:lnTo>
                                <a:lnTo>
                                  <a:pt x="234" y="200"/>
                                </a:lnTo>
                                <a:lnTo>
                                  <a:pt x="225" y="196"/>
                                </a:lnTo>
                                <a:lnTo>
                                  <a:pt x="216" y="191"/>
                                </a:lnTo>
                                <a:lnTo>
                                  <a:pt x="207" y="187"/>
                                </a:lnTo>
                                <a:lnTo>
                                  <a:pt x="198" y="185"/>
                                </a:lnTo>
                                <a:lnTo>
                                  <a:pt x="188" y="183"/>
                                </a:lnTo>
                                <a:lnTo>
                                  <a:pt x="181" y="179"/>
                                </a:lnTo>
                                <a:lnTo>
                                  <a:pt x="174" y="175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67"/>
                                </a:lnTo>
                                <a:lnTo>
                                  <a:pt x="153" y="162"/>
                                </a:lnTo>
                                <a:lnTo>
                                  <a:pt x="149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48" y="138"/>
                                </a:lnTo>
                                <a:lnTo>
                                  <a:pt x="138" y="132"/>
                                </a:lnTo>
                                <a:lnTo>
                                  <a:pt x="130" y="134"/>
                                </a:lnTo>
                                <a:lnTo>
                                  <a:pt x="120" y="140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48"/>
                                </a:lnTo>
                                <a:lnTo>
                                  <a:pt x="105" y="154"/>
                                </a:lnTo>
                                <a:lnTo>
                                  <a:pt x="105" y="161"/>
                                </a:lnTo>
                                <a:lnTo>
                                  <a:pt x="106" y="166"/>
                                </a:lnTo>
                                <a:lnTo>
                                  <a:pt x="110" y="169"/>
                                </a:lnTo>
                                <a:lnTo>
                                  <a:pt x="113" y="173"/>
                                </a:lnTo>
                                <a:lnTo>
                                  <a:pt x="116" y="175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75"/>
                                </a:lnTo>
                                <a:lnTo>
                                  <a:pt x="100" y="169"/>
                                </a:lnTo>
                                <a:lnTo>
                                  <a:pt x="91" y="165"/>
                                </a:lnTo>
                                <a:lnTo>
                                  <a:pt x="82" y="166"/>
                                </a:lnTo>
                                <a:lnTo>
                                  <a:pt x="87" y="177"/>
                                </a:lnTo>
                                <a:lnTo>
                                  <a:pt x="95" y="187"/>
                                </a:lnTo>
                                <a:lnTo>
                                  <a:pt x="105" y="195"/>
                                </a:lnTo>
                                <a:lnTo>
                                  <a:pt x="114" y="202"/>
                                </a:lnTo>
                                <a:lnTo>
                                  <a:pt x="121" y="202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3"/>
                                </a:lnTo>
                                <a:lnTo>
                                  <a:pt x="103" y="200"/>
                                </a:lnTo>
                                <a:lnTo>
                                  <a:pt x="96" y="198"/>
                                </a:lnTo>
                                <a:lnTo>
                                  <a:pt x="91" y="195"/>
                                </a:lnTo>
                                <a:lnTo>
                                  <a:pt x="85" y="195"/>
                                </a:lnTo>
                                <a:lnTo>
                                  <a:pt x="81" y="198"/>
                                </a:lnTo>
                                <a:lnTo>
                                  <a:pt x="80" y="206"/>
                                </a:lnTo>
                                <a:lnTo>
                                  <a:pt x="87" y="214"/>
                                </a:lnTo>
                                <a:lnTo>
                                  <a:pt x="95" y="219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1"/>
                                </a:lnTo>
                                <a:lnTo>
                                  <a:pt x="106" y="223"/>
                                </a:lnTo>
                                <a:lnTo>
                                  <a:pt x="98" y="221"/>
                                </a:lnTo>
                                <a:lnTo>
                                  <a:pt x="89" y="221"/>
                                </a:lnTo>
                                <a:lnTo>
                                  <a:pt x="82" y="228"/>
                                </a:lnTo>
                                <a:lnTo>
                                  <a:pt x="82" y="233"/>
                                </a:lnTo>
                                <a:lnTo>
                                  <a:pt x="85" y="237"/>
                                </a:lnTo>
                                <a:lnTo>
                                  <a:pt x="88" y="240"/>
                                </a:lnTo>
                                <a:lnTo>
                                  <a:pt x="91" y="240"/>
                                </a:lnTo>
                                <a:lnTo>
                                  <a:pt x="82" y="243"/>
                                </a:lnTo>
                                <a:lnTo>
                                  <a:pt x="74" y="244"/>
                                </a:lnTo>
                                <a:lnTo>
                                  <a:pt x="64" y="241"/>
                                </a:lnTo>
                                <a:lnTo>
                                  <a:pt x="56" y="236"/>
                                </a:lnTo>
                                <a:lnTo>
                                  <a:pt x="53" y="229"/>
                                </a:lnTo>
                                <a:lnTo>
                                  <a:pt x="48" y="223"/>
                                </a:lnTo>
                                <a:lnTo>
                                  <a:pt x="42" y="215"/>
                                </a:lnTo>
                                <a:lnTo>
                                  <a:pt x="44" y="206"/>
                                </a:lnTo>
                                <a:lnTo>
                                  <a:pt x="37" y="195"/>
                                </a:lnTo>
                                <a:lnTo>
                                  <a:pt x="30" y="183"/>
                                </a:lnTo>
                                <a:lnTo>
                                  <a:pt x="25" y="173"/>
                                </a:lnTo>
                                <a:lnTo>
                                  <a:pt x="20" y="163"/>
                                </a:lnTo>
                                <a:lnTo>
                                  <a:pt x="16" y="153"/>
                                </a:lnTo>
                                <a:lnTo>
                                  <a:pt x="10" y="142"/>
                                </a:lnTo>
                                <a:lnTo>
                                  <a:pt x="6" y="132"/>
                                </a:lnTo>
                                <a:lnTo>
                                  <a:pt x="0" y="121"/>
                                </a:lnTo>
                                <a:lnTo>
                                  <a:pt x="24" y="99"/>
                                </a:lnTo>
                                <a:lnTo>
                                  <a:pt x="35" y="92"/>
                                </a:lnTo>
                                <a:lnTo>
                                  <a:pt x="44" y="84"/>
                                </a:lnTo>
                                <a:lnTo>
                                  <a:pt x="50" y="74"/>
                                </a:lnTo>
                                <a:lnTo>
                                  <a:pt x="57" y="63"/>
                                </a:lnTo>
                                <a:lnTo>
                                  <a:pt x="57" y="54"/>
                                </a:lnTo>
                                <a:lnTo>
                                  <a:pt x="63" y="58"/>
                                </a:lnTo>
                                <a:lnTo>
                                  <a:pt x="68" y="64"/>
                                </a:lnTo>
                                <a:lnTo>
                                  <a:pt x="77" y="71"/>
                                </a:lnTo>
                                <a:lnTo>
                                  <a:pt x="87" y="76"/>
                                </a:lnTo>
                                <a:lnTo>
                                  <a:pt x="96" y="78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10" y="96"/>
                                </a:lnTo>
                                <a:lnTo>
                                  <a:pt x="105" y="99"/>
                                </a:lnTo>
                                <a:lnTo>
                                  <a:pt x="99" y="103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7" y="119"/>
                                </a:lnTo>
                                <a:lnTo>
                                  <a:pt x="118" y="119"/>
                                </a:lnTo>
                                <a:lnTo>
                                  <a:pt x="128" y="120"/>
                                </a:lnTo>
                                <a:lnTo>
                                  <a:pt x="138" y="128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57" y="108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7"/>
                                </a:lnTo>
                                <a:lnTo>
                                  <a:pt x="161" y="94"/>
                                </a:lnTo>
                                <a:lnTo>
                                  <a:pt x="160" y="90"/>
                                </a:lnTo>
                                <a:lnTo>
                                  <a:pt x="154" y="90"/>
                                </a:lnTo>
                                <a:lnTo>
                                  <a:pt x="148" y="88"/>
                                </a:lnTo>
                                <a:lnTo>
                                  <a:pt x="141" y="80"/>
                                </a:lnTo>
                                <a:lnTo>
                                  <a:pt x="136" y="70"/>
                                </a:lnTo>
                                <a:lnTo>
                                  <a:pt x="134" y="61"/>
                                </a:lnTo>
                                <a:lnTo>
                                  <a:pt x="127" y="51"/>
                                </a:lnTo>
                                <a:lnTo>
                                  <a:pt x="118" y="43"/>
                                </a:lnTo>
                                <a:lnTo>
                                  <a:pt x="113" y="35"/>
                                </a:lnTo>
                                <a:lnTo>
                                  <a:pt x="118" y="26"/>
                                </a:lnTo>
                                <a:lnTo>
                                  <a:pt x="123" y="22"/>
                                </a:lnTo>
                                <a:lnTo>
                                  <a:pt x="124" y="17"/>
                                </a:lnTo>
                                <a:lnTo>
                                  <a:pt x="123" y="13"/>
                                </a:lnTo>
                                <a:lnTo>
                                  <a:pt x="124" y="9"/>
                                </a:lnTo>
                                <a:lnTo>
                                  <a:pt x="132" y="3"/>
                                </a:lnTo>
                                <a:lnTo>
                                  <a:pt x="142" y="0"/>
                                </a:lnTo>
                                <a:lnTo>
                                  <a:pt x="153" y="1"/>
                                </a:lnTo>
                                <a:lnTo>
                                  <a:pt x="164" y="4"/>
                                </a:lnTo>
                                <a:lnTo>
                                  <a:pt x="168" y="8"/>
                                </a:lnTo>
                                <a:lnTo>
                                  <a:pt x="170" y="12"/>
                                </a:lnTo>
                                <a:lnTo>
                                  <a:pt x="171" y="16"/>
                                </a:lnTo>
                                <a:lnTo>
                                  <a:pt x="17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076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22" y="0"/>
                                </a:move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9" y="18"/>
                                </a:lnTo>
                                <a:lnTo>
                                  <a:pt x="36" y="29"/>
                                </a:lnTo>
                                <a:lnTo>
                                  <a:pt x="28" y="37"/>
                                </a:lnTo>
                                <a:lnTo>
                                  <a:pt x="25" y="47"/>
                                </a:lnTo>
                                <a:lnTo>
                                  <a:pt x="21" y="55"/>
                                </a:lnTo>
                                <a:lnTo>
                                  <a:pt x="10" y="55"/>
                                </a:lnTo>
                                <a:lnTo>
                                  <a:pt x="4" y="45"/>
                                </a:lnTo>
                                <a:lnTo>
                                  <a:pt x="4" y="34"/>
                                </a:lnTo>
                                <a:lnTo>
                                  <a:pt x="4" y="22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520"/>
                            <a:ext cx="76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3">
                                <a:moveTo>
                                  <a:pt x="351" y="54"/>
                                </a:moveTo>
                                <a:lnTo>
                                  <a:pt x="360" y="73"/>
                                </a:lnTo>
                                <a:lnTo>
                                  <a:pt x="351" y="73"/>
                                </a:lnTo>
                                <a:lnTo>
                                  <a:pt x="341" y="73"/>
                                </a:lnTo>
                                <a:lnTo>
                                  <a:pt x="333" y="70"/>
                                </a:lnTo>
                                <a:lnTo>
                                  <a:pt x="323" y="68"/>
                                </a:lnTo>
                                <a:lnTo>
                                  <a:pt x="314" y="65"/>
                                </a:lnTo>
                                <a:lnTo>
                                  <a:pt x="304" y="62"/>
                                </a:lnTo>
                                <a:lnTo>
                                  <a:pt x="294" y="61"/>
                                </a:lnTo>
                                <a:lnTo>
                                  <a:pt x="285" y="61"/>
                                </a:lnTo>
                                <a:lnTo>
                                  <a:pt x="278" y="53"/>
                                </a:lnTo>
                                <a:lnTo>
                                  <a:pt x="268" y="53"/>
                                </a:lnTo>
                                <a:lnTo>
                                  <a:pt x="257" y="54"/>
                                </a:lnTo>
                                <a:lnTo>
                                  <a:pt x="247" y="50"/>
                                </a:lnTo>
                                <a:lnTo>
                                  <a:pt x="239" y="49"/>
                                </a:lnTo>
                                <a:lnTo>
                                  <a:pt x="230" y="48"/>
                                </a:lnTo>
                                <a:lnTo>
                                  <a:pt x="221" y="48"/>
                                </a:lnTo>
                                <a:lnTo>
                                  <a:pt x="211" y="46"/>
                                </a:lnTo>
                                <a:lnTo>
                                  <a:pt x="201" y="46"/>
                                </a:lnTo>
                                <a:lnTo>
                                  <a:pt x="193" y="44"/>
                                </a:lnTo>
                                <a:lnTo>
                                  <a:pt x="186" y="41"/>
                                </a:lnTo>
                                <a:lnTo>
                                  <a:pt x="179" y="37"/>
                                </a:lnTo>
                                <a:lnTo>
                                  <a:pt x="172" y="41"/>
                                </a:lnTo>
                                <a:lnTo>
                                  <a:pt x="164" y="41"/>
                                </a:lnTo>
                                <a:lnTo>
                                  <a:pt x="156" y="40"/>
                                </a:lnTo>
                                <a:lnTo>
                                  <a:pt x="147" y="39"/>
                                </a:lnTo>
                                <a:lnTo>
                                  <a:pt x="129" y="36"/>
                                </a:lnTo>
                                <a:lnTo>
                                  <a:pt x="110" y="33"/>
                                </a:lnTo>
                                <a:lnTo>
                                  <a:pt x="92" y="31"/>
                                </a:lnTo>
                                <a:lnTo>
                                  <a:pt x="74" y="28"/>
                                </a:lnTo>
                                <a:lnTo>
                                  <a:pt x="54" y="27"/>
                                </a:lnTo>
                                <a:lnTo>
                                  <a:pt x="36" y="24"/>
                                </a:lnTo>
                                <a:lnTo>
                                  <a:pt x="20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33" y="6"/>
                                </a:lnTo>
                                <a:lnTo>
                                  <a:pt x="54" y="10"/>
                                </a:lnTo>
                                <a:lnTo>
                                  <a:pt x="75" y="14"/>
                                </a:lnTo>
                                <a:lnTo>
                                  <a:pt x="96" y="17"/>
                                </a:lnTo>
                                <a:lnTo>
                                  <a:pt x="117" y="20"/>
                                </a:lnTo>
                                <a:lnTo>
                                  <a:pt x="138" y="23"/>
                                </a:lnTo>
                                <a:lnTo>
                                  <a:pt x="160" y="25"/>
                                </a:lnTo>
                                <a:lnTo>
                                  <a:pt x="181" y="27"/>
                                </a:lnTo>
                                <a:lnTo>
                                  <a:pt x="203" y="29"/>
                                </a:lnTo>
                                <a:lnTo>
                                  <a:pt x="225" y="32"/>
                                </a:lnTo>
                                <a:lnTo>
                                  <a:pt x="246" y="35"/>
                                </a:lnTo>
                                <a:lnTo>
                                  <a:pt x="268" y="37"/>
                                </a:lnTo>
                                <a:lnTo>
                                  <a:pt x="289" y="41"/>
                                </a:lnTo>
                                <a:lnTo>
                                  <a:pt x="310" y="45"/>
                                </a:lnTo>
                                <a:lnTo>
                                  <a:pt x="330" y="49"/>
                                </a:lnTo>
                                <a:lnTo>
                                  <a:pt x="3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9520"/>
                            <a:ext cx="86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4">
                                <a:moveTo>
                                  <a:pt x="35" y="12"/>
                                </a:moveTo>
                                <a:lnTo>
                                  <a:pt x="49" y="12"/>
                                </a:lnTo>
                                <a:lnTo>
                                  <a:pt x="63" y="13"/>
                                </a:lnTo>
                                <a:lnTo>
                                  <a:pt x="77" y="13"/>
                                </a:lnTo>
                                <a:lnTo>
                                  <a:pt x="90" y="15"/>
                                </a:lnTo>
                                <a:lnTo>
                                  <a:pt x="104" y="16"/>
                                </a:lnTo>
                                <a:lnTo>
                                  <a:pt x="118" y="17"/>
                                </a:lnTo>
                                <a:lnTo>
                                  <a:pt x="132" y="19"/>
                                </a:lnTo>
                                <a:lnTo>
                                  <a:pt x="146" y="21"/>
                                </a:lnTo>
                                <a:lnTo>
                                  <a:pt x="160" y="23"/>
                                </a:lnTo>
                                <a:lnTo>
                                  <a:pt x="174" y="24"/>
                                </a:lnTo>
                                <a:lnTo>
                                  <a:pt x="188" y="27"/>
                                </a:lnTo>
                                <a:lnTo>
                                  <a:pt x="203" y="28"/>
                                </a:lnTo>
                                <a:lnTo>
                                  <a:pt x="217" y="29"/>
                                </a:lnTo>
                                <a:lnTo>
                                  <a:pt x="231" y="32"/>
                                </a:lnTo>
                                <a:lnTo>
                                  <a:pt x="246" y="33"/>
                                </a:lnTo>
                                <a:lnTo>
                                  <a:pt x="260" y="34"/>
                                </a:lnTo>
                                <a:lnTo>
                                  <a:pt x="267" y="37"/>
                                </a:lnTo>
                                <a:lnTo>
                                  <a:pt x="274" y="40"/>
                                </a:lnTo>
                                <a:lnTo>
                                  <a:pt x="282" y="41"/>
                                </a:lnTo>
                                <a:lnTo>
                                  <a:pt x="290" y="42"/>
                                </a:lnTo>
                                <a:lnTo>
                                  <a:pt x="299" y="45"/>
                                </a:lnTo>
                                <a:lnTo>
                                  <a:pt x="305" y="46"/>
                                </a:lnTo>
                                <a:lnTo>
                                  <a:pt x="314" y="49"/>
                                </a:lnTo>
                                <a:lnTo>
                                  <a:pt x="322" y="52"/>
                                </a:lnTo>
                                <a:lnTo>
                                  <a:pt x="330" y="48"/>
                                </a:lnTo>
                                <a:lnTo>
                                  <a:pt x="339" y="48"/>
                                </a:lnTo>
                                <a:lnTo>
                                  <a:pt x="348" y="48"/>
                                </a:lnTo>
                                <a:lnTo>
                                  <a:pt x="358" y="50"/>
                                </a:lnTo>
                                <a:lnTo>
                                  <a:pt x="368" y="53"/>
                                </a:lnTo>
                                <a:lnTo>
                                  <a:pt x="379" y="56"/>
                                </a:lnTo>
                                <a:lnTo>
                                  <a:pt x="389" y="57"/>
                                </a:lnTo>
                                <a:lnTo>
                                  <a:pt x="400" y="58"/>
                                </a:lnTo>
                                <a:lnTo>
                                  <a:pt x="401" y="62"/>
                                </a:lnTo>
                                <a:lnTo>
                                  <a:pt x="404" y="66"/>
                                </a:lnTo>
                                <a:lnTo>
                                  <a:pt x="407" y="70"/>
                                </a:lnTo>
                                <a:lnTo>
                                  <a:pt x="407" y="74"/>
                                </a:lnTo>
                                <a:lnTo>
                                  <a:pt x="407" y="71"/>
                                </a:lnTo>
                                <a:lnTo>
                                  <a:pt x="390" y="70"/>
                                </a:lnTo>
                                <a:lnTo>
                                  <a:pt x="373" y="70"/>
                                </a:lnTo>
                                <a:lnTo>
                                  <a:pt x="355" y="69"/>
                                </a:lnTo>
                                <a:lnTo>
                                  <a:pt x="339" y="67"/>
                                </a:lnTo>
                                <a:lnTo>
                                  <a:pt x="322" y="65"/>
                                </a:lnTo>
                                <a:lnTo>
                                  <a:pt x="307" y="61"/>
                                </a:lnTo>
                                <a:lnTo>
                                  <a:pt x="293" y="56"/>
                                </a:lnTo>
                                <a:lnTo>
                                  <a:pt x="279" y="48"/>
                                </a:lnTo>
                                <a:lnTo>
                                  <a:pt x="264" y="48"/>
                                </a:lnTo>
                                <a:lnTo>
                                  <a:pt x="249" y="46"/>
                                </a:lnTo>
                                <a:lnTo>
                                  <a:pt x="233" y="45"/>
                                </a:lnTo>
                                <a:lnTo>
                                  <a:pt x="219" y="44"/>
                                </a:lnTo>
                                <a:lnTo>
                                  <a:pt x="204" y="42"/>
                                </a:lnTo>
                                <a:lnTo>
                                  <a:pt x="190" y="41"/>
                                </a:lnTo>
                                <a:lnTo>
                                  <a:pt x="176" y="40"/>
                                </a:lnTo>
                                <a:lnTo>
                                  <a:pt x="163" y="37"/>
                                </a:lnTo>
                                <a:lnTo>
                                  <a:pt x="149" y="36"/>
                                </a:lnTo>
                                <a:lnTo>
                                  <a:pt x="135" y="34"/>
                                </a:lnTo>
                                <a:lnTo>
                                  <a:pt x="120" y="32"/>
                                </a:lnTo>
                                <a:lnTo>
                                  <a:pt x="106" y="31"/>
                                </a:lnTo>
                                <a:lnTo>
                                  <a:pt x="92" y="28"/>
                                </a:lnTo>
                                <a:lnTo>
                                  <a:pt x="77" y="27"/>
                                </a:lnTo>
                                <a:lnTo>
                                  <a:pt x="63" y="24"/>
                                </a:lnTo>
                                <a:lnTo>
                                  <a:pt x="47" y="23"/>
                                </a:lnTo>
                                <a:lnTo>
                                  <a:pt x="42" y="20"/>
                                </a:lnTo>
                                <a:lnTo>
                                  <a:pt x="36" y="17"/>
                                </a:lnTo>
                                <a:lnTo>
                                  <a:pt x="31" y="15"/>
                                </a:lnTo>
                                <a:lnTo>
                                  <a:pt x="25" y="13"/>
                                </a:lnTo>
                                <a:lnTo>
                                  <a:pt x="20" y="12"/>
                                </a:lnTo>
                                <a:lnTo>
                                  <a:pt x="13" y="11"/>
                                </a:lnTo>
                                <a:lnTo>
                                  <a:pt x="7" y="9"/>
                                </a:lnTo>
                                <a:lnTo>
                                  <a:pt x="0" y="9"/>
                                </a:lnTo>
                                <a:lnTo>
                                  <a:pt x="6" y="2"/>
                                </a:lnTo>
                                <a:lnTo>
                                  <a:pt x="15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564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48">
                                <a:moveTo>
                                  <a:pt x="152" y="29"/>
                                </a:moveTo>
                                <a:lnTo>
                                  <a:pt x="148" y="39"/>
                                </a:lnTo>
                                <a:lnTo>
                                  <a:pt x="145" y="50"/>
                                </a:lnTo>
                                <a:lnTo>
                                  <a:pt x="141" y="61"/>
                                </a:lnTo>
                                <a:lnTo>
                                  <a:pt x="133" y="70"/>
                                </a:lnTo>
                                <a:lnTo>
                                  <a:pt x="147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12"/>
                                </a:lnTo>
                                <a:lnTo>
                                  <a:pt x="144" y="113"/>
                                </a:lnTo>
                                <a:lnTo>
                                  <a:pt x="143" y="115"/>
                                </a:lnTo>
                                <a:lnTo>
                                  <a:pt x="163" y="132"/>
                                </a:lnTo>
                                <a:lnTo>
                                  <a:pt x="184" y="148"/>
                                </a:lnTo>
                                <a:lnTo>
                                  <a:pt x="206" y="165"/>
                                </a:lnTo>
                                <a:lnTo>
                                  <a:pt x="227" y="181"/>
                                </a:lnTo>
                                <a:lnTo>
                                  <a:pt x="247" y="199"/>
                                </a:lnTo>
                                <a:lnTo>
                                  <a:pt x="265" y="217"/>
                                </a:lnTo>
                                <a:lnTo>
                                  <a:pt x="283" y="237"/>
                                </a:lnTo>
                                <a:lnTo>
                                  <a:pt x="298" y="260"/>
                                </a:lnTo>
                                <a:lnTo>
                                  <a:pt x="356" y="307"/>
                                </a:lnTo>
                                <a:lnTo>
                                  <a:pt x="356" y="318"/>
                                </a:lnTo>
                                <a:lnTo>
                                  <a:pt x="365" y="323"/>
                                </a:lnTo>
                                <a:lnTo>
                                  <a:pt x="374" y="328"/>
                                </a:lnTo>
                                <a:lnTo>
                                  <a:pt x="384" y="334"/>
                                </a:lnTo>
                                <a:lnTo>
                                  <a:pt x="391" y="341"/>
                                </a:lnTo>
                                <a:lnTo>
                                  <a:pt x="398" y="348"/>
                                </a:lnTo>
                                <a:lnTo>
                                  <a:pt x="408" y="353"/>
                                </a:lnTo>
                                <a:lnTo>
                                  <a:pt x="419" y="356"/>
                                </a:lnTo>
                                <a:lnTo>
                                  <a:pt x="431" y="363"/>
                                </a:lnTo>
                                <a:lnTo>
                                  <a:pt x="445" y="368"/>
                                </a:lnTo>
                                <a:lnTo>
                                  <a:pt x="460" y="373"/>
                                </a:lnTo>
                                <a:lnTo>
                                  <a:pt x="475" y="378"/>
                                </a:lnTo>
                                <a:lnTo>
                                  <a:pt x="489" y="385"/>
                                </a:lnTo>
                                <a:lnTo>
                                  <a:pt x="502" y="393"/>
                                </a:lnTo>
                                <a:lnTo>
                                  <a:pt x="513" y="402"/>
                                </a:lnTo>
                                <a:lnTo>
                                  <a:pt x="521" y="414"/>
                                </a:lnTo>
                                <a:lnTo>
                                  <a:pt x="520" y="422"/>
                                </a:lnTo>
                                <a:lnTo>
                                  <a:pt x="516" y="429"/>
                                </a:lnTo>
                                <a:lnTo>
                                  <a:pt x="514" y="436"/>
                                </a:lnTo>
                                <a:lnTo>
                                  <a:pt x="519" y="443"/>
                                </a:lnTo>
                                <a:lnTo>
                                  <a:pt x="514" y="444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48"/>
                                </a:lnTo>
                                <a:lnTo>
                                  <a:pt x="503" y="448"/>
                                </a:lnTo>
                                <a:lnTo>
                                  <a:pt x="500" y="444"/>
                                </a:lnTo>
                                <a:lnTo>
                                  <a:pt x="498" y="439"/>
                                </a:lnTo>
                                <a:lnTo>
                                  <a:pt x="495" y="436"/>
                                </a:lnTo>
                                <a:lnTo>
                                  <a:pt x="489" y="435"/>
                                </a:lnTo>
                                <a:lnTo>
                                  <a:pt x="463" y="446"/>
                                </a:lnTo>
                                <a:lnTo>
                                  <a:pt x="463" y="442"/>
                                </a:lnTo>
                                <a:lnTo>
                                  <a:pt x="462" y="436"/>
                                </a:lnTo>
                                <a:lnTo>
                                  <a:pt x="457" y="431"/>
                                </a:lnTo>
                                <a:lnTo>
                                  <a:pt x="451" y="429"/>
                                </a:lnTo>
                                <a:lnTo>
                                  <a:pt x="445" y="430"/>
                                </a:lnTo>
                                <a:lnTo>
                                  <a:pt x="439" y="431"/>
                                </a:lnTo>
                                <a:lnTo>
                                  <a:pt x="434" y="432"/>
                                </a:lnTo>
                                <a:lnTo>
                                  <a:pt x="430" y="435"/>
                                </a:lnTo>
                                <a:lnTo>
                                  <a:pt x="424" y="436"/>
                                </a:lnTo>
                                <a:lnTo>
                                  <a:pt x="419" y="438"/>
                                </a:lnTo>
                                <a:lnTo>
                                  <a:pt x="413" y="440"/>
                                </a:lnTo>
                                <a:lnTo>
                                  <a:pt x="408" y="442"/>
                                </a:lnTo>
                                <a:lnTo>
                                  <a:pt x="392" y="430"/>
                                </a:lnTo>
                                <a:lnTo>
                                  <a:pt x="398" y="427"/>
                                </a:lnTo>
                                <a:lnTo>
                                  <a:pt x="408" y="422"/>
                                </a:lnTo>
                                <a:lnTo>
                                  <a:pt x="417" y="414"/>
                                </a:lnTo>
                                <a:lnTo>
                                  <a:pt x="421" y="403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88"/>
                                </a:lnTo>
                                <a:lnTo>
                                  <a:pt x="406" y="380"/>
                                </a:lnTo>
                                <a:lnTo>
                                  <a:pt x="396" y="376"/>
                                </a:lnTo>
                                <a:lnTo>
                                  <a:pt x="388" y="374"/>
                                </a:lnTo>
                                <a:lnTo>
                                  <a:pt x="380" y="373"/>
                                </a:lnTo>
                                <a:lnTo>
                                  <a:pt x="371" y="372"/>
                                </a:lnTo>
                                <a:lnTo>
                                  <a:pt x="363" y="369"/>
                                </a:lnTo>
                                <a:lnTo>
                                  <a:pt x="356" y="367"/>
                                </a:lnTo>
                                <a:lnTo>
                                  <a:pt x="348" y="364"/>
                                </a:lnTo>
                                <a:lnTo>
                                  <a:pt x="341" y="360"/>
                                </a:lnTo>
                                <a:lnTo>
                                  <a:pt x="333" y="353"/>
                                </a:lnTo>
                                <a:lnTo>
                                  <a:pt x="326" y="353"/>
                                </a:lnTo>
                                <a:lnTo>
                                  <a:pt x="320" y="351"/>
                                </a:lnTo>
                                <a:lnTo>
                                  <a:pt x="315" y="348"/>
                                </a:lnTo>
                                <a:lnTo>
                                  <a:pt x="309" y="344"/>
                                </a:lnTo>
                                <a:lnTo>
                                  <a:pt x="303" y="340"/>
                                </a:lnTo>
                                <a:lnTo>
                                  <a:pt x="298" y="336"/>
                                </a:lnTo>
                                <a:lnTo>
                                  <a:pt x="292" y="334"/>
                                </a:lnTo>
                                <a:lnTo>
                                  <a:pt x="285" y="331"/>
                                </a:lnTo>
                                <a:lnTo>
                                  <a:pt x="265" y="322"/>
                                </a:lnTo>
                                <a:lnTo>
                                  <a:pt x="244" y="312"/>
                                </a:lnTo>
                                <a:lnTo>
                                  <a:pt x="223" y="301"/>
                                </a:lnTo>
                                <a:lnTo>
                                  <a:pt x="204" y="289"/>
                                </a:lnTo>
                                <a:lnTo>
                                  <a:pt x="184" y="276"/>
                                </a:lnTo>
                                <a:lnTo>
                                  <a:pt x="165" y="262"/>
                                </a:lnTo>
                                <a:lnTo>
                                  <a:pt x="147" y="248"/>
                                </a:lnTo>
                                <a:lnTo>
                                  <a:pt x="130" y="235"/>
                                </a:lnTo>
                                <a:lnTo>
                                  <a:pt x="115" y="227"/>
                                </a:lnTo>
                                <a:lnTo>
                                  <a:pt x="100" y="217"/>
                                </a:lnTo>
                                <a:lnTo>
                                  <a:pt x="86" y="207"/>
                                </a:lnTo>
                                <a:lnTo>
                                  <a:pt x="72" y="195"/>
                                </a:lnTo>
                                <a:lnTo>
                                  <a:pt x="59" y="183"/>
                                </a:lnTo>
                                <a:lnTo>
                                  <a:pt x="48" y="170"/>
                                </a:lnTo>
                                <a:lnTo>
                                  <a:pt x="36" y="157"/>
                                </a:lnTo>
                                <a:lnTo>
                                  <a:pt x="26" y="144"/>
                                </a:lnTo>
                                <a:lnTo>
                                  <a:pt x="16" y="137"/>
                                </a:lnTo>
                                <a:lnTo>
                                  <a:pt x="9" y="130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8" y="88"/>
                                </a:lnTo>
                                <a:lnTo>
                                  <a:pt x="13" y="64"/>
                                </a:lnTo>
                                <a:lnTo>
                                  <a:pt x="19" y="39"/>
                                </a:lnTo>
                                <a:lnTo>
                                  <a:pt x="27" y="17"/>
                                </a:lnTo>
                                <a:lnTo>
                                  <a:pt x="34" y="10"/>
                                </a:lnTo>
                                <a:lnTo>
                                  <a:pt x="43" y="5"/>
                                </a:lnTo>
                                <a:lnTo>
                                  <a:pt x="51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8" y="8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40" y="18"/>
                                </a:lnTo>
                                <a:lnTo>
                                  <a:pt x="145" y="24"/>
                                </a:lnTo>
                                <a:lnTo>
                                  <a:pt x="1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7800"/>
                            <a:ext cx="53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">
                                <a:moveTo>
                                  <a:pt x="41" y="0"/>
                                </a:moveTo>
                                <a:lnTo>
                                  <a:pt x="41" y="1"/>
                                </a:lnTo>
                                <a:lnTo>
                                  <a:pt x="42" y="3"/>
                                </a:lnTo>
                                <a:lnTo>
                                  <a:pt x="43" y="5"/>
                                </a:lnTo>
                                <a:lnTo>
                                  <a:pt x="45" y="7"/>
                                </a:lnTo>
                                <a:lnTo>
                                  <a:pt x="71" y="9"/>
                                </a:lnTo>
                                <a:lnTo>
                                  <a:pt x="96" y="12"/>
                                </a:lnTo>
                                <a:lnTo>
                                  <a:pt x="121" y="15"/>
                                </a:lnTo>
                                <a:lnTo>
                                  <a:pt x="147" y="17"/>
                                </a:lnTo>
                                <a:lnTo>
                                  <a:pt x="172" y="20"/>
                                </a:lnTo>
                                <a:lnTo>
                                  <a:pt x="197" y="24"/>
                                </a:lnTo>
                                <a:lnTo>
                                  <a:pt x="224" y="26"/>
                                </a:lnTo>
                                <a:lnTo>
                                  <a:pt x="250" y="30"/>
                                </a:lnTo>
                                <a:lnTo>
                                  <a:pt x="233" y="30"/>
                                </a:lnTo>
                                <a:lnTo>
                                  <a:pt x="217" y="30"/>
                                </a:lnTo>
                                <a:lnTo>
                                  <a:pt x="202" y="30"/>
                                </a:lnTo>
                                <a:lnTo>
                                  <a:pt x="185" y="29"/>
                                </a:lnTo>
                                <a:lnTo>
                                  <a:pt x="168" y="29"/>
                                </a:lnTo>
                                <a:lnTo>
                                  <a:pt x="153" y="28"/>
                                </a:lnTo>
                                <a:lnTo>
                                  <a:pt x="136" y="26"/>
                                </a:lnTo>
                                <a:lnTo>
                                  <a:pt x="121" y="25"/>
                                </a:lnTo>
                                <a:lnTo>
                                  <a:pt x="104" y="24"/>
                                </a:lnTo>
                                <a:lnTo>
                                  <a:pt x="89" y="21"/>
                                </a:lnTo>
                                <a:lnTo>
                                  <a:pt x="74" y="19"/>
                                </a:lnTo>
                                <a:lnTo>
                                  <a:pt x="59" y="16"/>
                                </a:lnTo>
                                <a:lnTo>
                                  <a:pt x="43" y="13"/>
                                </a:lnTo>
                                <a:lnTo>
                                  <a:pt x="29" y="9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3536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">
                                <a:moveTo>
                                  <a:pt x="180" y="31"/>
                                </a:move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4" y="30"/>
                                </a:lnTo>
                                <a:lnTo>
                                  <a:pt x="158" y="26"/>
                                </a:lnTo>
                                <a:lnTo>
                                  <a:pt x="137" y="26"/>
                                </a:lnTo>
                                <a:lnTo>
                                  <a:pt x="118" y="23"/>
                                </a:lnTo>
                                <a:lnTo>
                                  <a:pt x="99" y="21"/>
                                </a:lnTo>
                                <a:lnTo>
                                  <a:pt x="79" y="18"/>
                                </a:lnTo>
                                <a:lnTo>
                                  <a:pt x="60" y="14"/>
                                </a:lnTo>
                                <a:lnTo>
                                  <a:pt x="40" y="10"/>
                                </a:lnTo>
                                <a:lnTo>
                                  <a:pt x="20" y="6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25" y="4"/>
                                </a:lnTo>
                                <a:lnTo>
                                  <a:pt x="47" y="6"/>
                                </a:lnTo>
                                <a:lnTo>
                                  <a:pt x="69" y="10"/>
                                </a:lnTo>
                                <a:lnTo>
                                  <a:pt x="93" y="13"/>
                                </a:lnTo>
                                <a:lnTo>
                                  <a:pt x="115" y="16"/>
                                </a:lnTo>
                                <a:lnTo>
                                  <a:pt x="137" y="19"/>
                                </a:lnTo>
                                <a:lnTo>
                                  <a:pt x="160" y="25"/>
                                </a:lnTo>
                                <a:lnTo>
                                  <a:pt x="18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3536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">
                                <a:moveTo>
                                  <a:pt x="76" y="10"/>
                                </a:moveTo>
                                <a:lnTo>
                                  <a:pt x="80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9"/>
                                </a:lnTo>
                                <a:lnTo>
                                  <a:pt x="102" y="10"/>
                                </a:lnTo>
                                <a:lnTo>
                                  <a:pt x="108" y="12"/>
                                </a:lnTo>
                                <a:lnTo>
                                  <a:pt x="113" y="13"/>
                                </a:lnTo>
                                <a:lnTo>
                                  <a:pt x="119" y="13"/>
                                </a:lnTo>
                                <a:lnTo>
                                  <a:pt x="119" y="16"/>
                                </a:lnTo>
                                <a:lnTo>
                                  <a:pt x="125" y="16"/>
                                </a:lnTo>
                                <a:lnTo>
                                  <a:pt x="130" y="16"/>
                                </a:lnTo>
                                <a:lnTo>
                                  <a:pt x="136" y="17"/>
                                </a:lnTo>
                                <a:lnTo>
                                  <a:pt x="143" y="17"/>
                                </a:lnTo>
                                <a:lnTo>
                                  <a:pt x="125" y="18"/>
                                </a:lnTo>
                                <a:lnTo>
                                  <a:pt x="108" y="18"/>
                                </a:lnTo>
                                <a:lnTo>
                                  <a:pt x="91" y="19"/>
                                </a:lnTo>
                                <a:lnTo>
                                  <a:pt x="76" y="19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29" y="17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2920"/>
                            <a:ext cx="15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3">
                                <a:moveTo>
                                  <a:pt x="28" y="61"/>
                                </a:moveTo>
                                <a:lnTo>
                                  <a:pt x="17" y="82"/>
                                </a:lnTo>
                                <a:lnTo>
                                  <a:pt x="9" y="106"/>
                                </a:lnTo>
                                <a:lnTo>
                                  <a:pt x="4" y="130"/>
                                </a:lnTo>
                                <a:lnTo>
                                  <a:pt x="7" y="153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  <a:lnTo>
                                  <a:pt x="2" y="106"/>
                                </a:lnTo>
                                <a:lnTo>
                                  <a:pt x="13" y="93"/>
                                </a:lnTo>
                                <a:lnTo>
                                  <a:pt x="17" y="79"/>
                                </a:lnTo>
                                <a:lnTo>
                                  <a:pt x="22" y="68"/>
                                </a:lnTo>
                                <a:lnTo>
                                  <a:pt x="28" y="54"/>
                                </a:lnTo>
                                <a:lnTo>
                                  <a:pt x="35" y="43"/>
                                </a:lnTo>
                                <a:lnTo>
                                  <a:pt x="42" y="32"/>
                                </a:lnTo>
                                <a:lnTo>
                                  <a:pt x="50" y="20"/>
                                </a:lnTo>
                                <a:lnTo>
                                  <a:pt x="60" y="10"/>
                                </a:lnTo>
                                <a:lnTo>
                                  <a:pt x="71" y="0"/>
                                </a:lnTo>
                                <a:lnTo>
                                  <a:pt x="65" y="7"/>
                                </a:lnTo>
                                <a:lnTo>
                                  <a:pt x="61" y="14"/>
                                </a:lnTo>
                                <a:lnTo>
                                  <a:pt x="56" y="21"/>
                                </a:lnTo>
                                <a:lnTo>
                                  <a:pt x="50" y="29"/>
                                </a:lnTo>
                                <a:lnTo>
                                  <a:pt x="43" y="37"/>
                                </a:lnTo>
                                <a:lnTo>
                                  <a:pt x="38" y="45"/>
                                </a:lnTo>
                                <a:lnTo>
                                  <a:pt x="33" y="53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43640"/>
                            <a:ext cx="25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">
                                <a:moveTo>
                                  <a:pt x="120" y="16"/>
                                </a:moveTo>
                                <a:lnTo>
                                  <a:pt x="104" y="17"/>
                                </a:lnTo>
                                <a:lnTo>
                                  <a:pt x="89" y="17"/>
                                </a:lnTo>
                                <a:lnTo>
                                  <a:pt x="74" y="18"/>
                                </a:lnTo>
                                <a:lnTo>
                                  <a:pt x="57" y="17"/>
                                </a:lnTo>
                                <a:lnTo>
                                  <a:pt x="42" y="16"/>
                                </a:lnTo>
                                <a:lnTo>
                                  <a:pt x="27" y="13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lnTo>
                                  <a:pt x="14" y="3"/>
                                </a:lnTo>
                                <a:lnTo>
                                  <a:pt x="29" y="5"/>
                                </a:lnTo>
                                <a:lnTo>
                                  <a:pt x="43" y="7"/>
                                </a:lnTo>
                                <a:lnTo>
                                  <a:pt x="59" y="9"/>
                                </a:lnTo>
                                <a:lnTo>
                                  <a:pt x="74" y="11"/>
                                </a:lnTo>
                                <a:lnTo>
                                  <a:pt x="89" y="12"/>
                                </a:lnTo>
                                <a:lnTo>
                                  <a:pt x="104" y="14"/>
                                </a:lnTo>
                                <a:lnTo>
                                  <a:pt x="12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3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">
                                <a:moveTo>
                                  <a:pt x="7" y="11"/>
                                </a:moveTo>
                                <a:lnTo>
                                  <a:pt x="0" y="0"/>
                                </a:lnTo>
                                <a:lnTo>
                                  <a:pt x="16" y="1"/>
                                </a:lnTo>
                                <a:lnTo>
                                  <a:pt x="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868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7">
                                <a:moveTo>
                                  <a:pt x="86" y="16"/>
                                </a:moveTo>
                                <a:lnTo>
                                  <a:pt x="75" y="17"/>
                                </a:lnTo>
                                <a:lnTo>
                                  <a:pt x="64" y="17"/>
                                </a:lnTo>
                                <a:lnTo>
                                  <a:pt x="54" y="16"/>
                                </a:lnTo>
                                <a:lnTo>
                                  <a:pt x="44" y="14"/>
                                </a:lnTo>
                                <a:lnTo>
                                  <a:pt x="33" y="13"/>
                                </a:lnTo>
                                <a:lnTo>
                                  <a:pt x="24" y="10"/>
                                </a:lnTo>
                                <a:lnTo>
                                  <a:pt x="12" y="9"/>
                                </a:lnTo>
                                <a:lnTo>
                                  <a:pt x="0" y="9"/>
                                </a:lnTo>
                                <a:lnTo>
                                  <a:pt x="10" y="4"/>
                                </a:lnTo>
                                <a:lnTo>
                                  <a:pt x="19" y="1"/>
                                </a:lnTo>
                                <a:lnTo>
                                  <a:pt x="30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2"/>
                                </a:lnTo>
                                <a:lnTo>
                                  <a:pt x="65" y="6"/>
                                </a:lnTo>
                                <a:lnTo>
                                  <a:pt x="76" y="10"/>
                                </a:lnTo>
                                <a:lnTo>
                                  <a:pt x="8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04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7">
                                <a:moveTo>
                                  <a:pt x="0" y="117"/>
                                </a:moveTo>
                                <a:lnTo>
                                  <a:pt x="0" y="100"/>
                                </a:lnTo>
                                <a:lnTo>
                                  <a:pt x="2" y="83"/>
                                </a:lnTo>
                                <a:lnTo>
                                  <a:pt x="8" y="66"/>
                                </a:lnTo>
                                <a:lnTo>
                                  <a:pt x="16" y="50"/>
                                </a:lnTo>
                                <a:lnTo>
                                  <a:pt x="26" y="34"/>
                                </a:lnTo>
                                <a:lnTo>
                                  <a:pt x="38" y="21"/>
                                </a:lnTo>
                                <a:lnTo>
                                  <a:pt x="52" y="9"/>
                                </a:lnTo>
                                <a:lnTo>
                                  <a:pt x="68" y="0"/>
                                </a:lnTo>
                                <a:lnTo>
                                  <a:pt x="56" y="14"/>
                                </a:lnTo>
                                <a:lnTo>
                                  <a:pt x="45" y="28"/>
                                </a:lnTo>
                                <a:lnTo>
                                  <a:pt x="34" y="42"/>
                                </a:lnTo>
                                <a:lnTo>
                                  <a:pt x="26" y="57"/>
                                </a:lnTo>
                                <a:lnTo>
                                  <a:pt x="18" y="71"/>
                                </a:lnTo>
                                <a:lnTo>
                                  <a:pt x="11" y="86"/>
                                </a:lnTo>
                                <a:lnTo>
                                  <a:pt x="4" y="101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4">
                                <a:moveTo>
                                  <a:pt x="9" y="164"/>
                                </a:moveTo>
                                <a:lnTo>
                                  <a:pt x="5" y="156"/>
                                </a:lnTo>
                                <a:lnTo>
                                  <a:pt x="2" y="145"/>
                                </a:lnTo>
                                <a:lnTo>
                                  <a:pt x="1" y="135"/>
                                </a:lnTo>
                                <a:lnTo>
                                  <a:pt x="0" y="124"/>
                                </a:lnTo>
                                <a:lnTo>
                                  <a:pt x="4" y="107"/>
                                </a:lnTo>
                                <a:lnTo>
                                  <a:pt x="9" y="89"/>
                                </a:lnTo>
                                <a:lnTo>
                                  <a:pt x="18" y="72"/>
                                </a:lnTo>
                                <a:lnTo>
                                  <a:pt x="26" y="56"/>
                                </a:lnTo>
                                <a:lnTo>
                                  <a:pt x="37" y="40"/>
                                </a:lnTo>
                                <a:lnTo>
                                  <a:pt x="48" y="25"/>
                                </a:lnTo>
                                <a:lnTo>
                                  <a:pt x="62" y="12"/>
                                </a:lnTo>
                                <a:lnTo>
                                  <a:pt x="77" y="0"/>
                                </a:lnTo>
                                <a:lnTo>
                                  <a:pt x="62" y="17"/>
                                </a:lnTo>
                                <a:lnTo>
                                  <a:pt x="48" y="36"/>
                                </a:lnTo>
                                <a:lnTo>
                                  <a:pt x="37" y="56"/>
                                </a:lnTo>
                                <a:lnTo>
                                  <a:pt x="26" y="76"/>
                                </a:lnTo>
                                <a:lnTo>
                                  <a:pt x="18" y="95"/>
                                </a:lnTo>
                                <a:lnTo>
                                  <a:pt x="12" y="118"/>
                                </a:lnTo>
                                <a:lnTo>
                                  <a:pt x="9" y="140"/>
                                </a:lnTo>
                                <a:lnTo>
                                  <a:pt x="9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804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">
                                <a:moveTo>
                                  <a:pt x="107" y="15"/>
                                </a:moveTo>
                                <a:lnTo>
                                  <a:pt x="93" y="14"/>
                                </a:lnTo>
                                <a:lnTo>
                                  <a:pt x="79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3"/>
                                </a:lnTo>
                                <a:lnTo>
                                  <a:pt x="39" y="13"/>
                                </a:lnTo>
                                <a:lnTo>
                                  <a:pt x="25" y="10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2" y="2"/>
                                </a:lnTo>
                                <a:lnTo>
                                  <a:pt x="55" y="2"/>
                                </a:lnTo>
                                <a:lnTo>
                                  <a:pt x="69" y="3"/>
                                </a:lnTo>
                                <a:lnTo>
                                  <a:pt x="82" y="6"/>
                                </a:lnTo>
                                <a:lnTo>
                                  <a:pt x="94" y="10"/>
                                </a:lnTo>
                                <a:lnTo>
                                  <a:pt x="1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2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6">
                                <a:moveTo>
                                  <a:pt x="80" y="0"/>
                                </a:moveTo>
                                <a:lnTo>
                                  <a:pt x="65" y="17"/>
                                </a:lnTo>
                                <a:lnTo>
                                  <a:pt x="51" y="37"/>
                                </a:lnTo>
                                <a:lnTo>
                                  <a:pt x="39" y="56"/>
                                </a:lnTo>
                                <a:lnTo>
                                  <a:pt x="29" y="76"/>
                                </a:lnTo>
                                <a:lnTo>
                                  <a:pt x="21" y="99"/>
                                </a:lnTo>
                                <a:lnTo>
                                  <a:pt x="15" y="121"/>
                                </a:lnTo>
                                <a:lnTo>
                                  <a:pt x="11" y="144"/>
                                </a:lnTo>
                                <a:lnTo>
                                  <a:pt x="10" y="166"/>
                                </a:lnTo>
                                <a:lnTo>
                                  <a:pt x="1" y="157"/>
                                </a:lnTo>
                                <a:lnTo>
                                  <a:pt x="0" y="141"/>
                                </a:lnTo>
                                <a:lnTo>
                                  <a:pt x="1" y="122"/>
                                </a:lnTo>
                                <a:lnTo>
                                  <a:pt x="5" y="105"/>
                                </a:lnTo>
                                <a:lnTo>
                                  <a:pt x="10" y="89"/>
                                </a:lnTo>
                                <a:lnTo>
                                  <a:pt x="14" y="74"/>
                                </a:lnTo>
                                <a:lnTo>
                                  <a:pt x="22" y="59"/>
                                </a:lnTo>
                                <a:lnTo>
                                  <a:pt x="30" y="45"/>
                                </a:lnTo>
                                <a:lnTo>
                                  <a:pt x="40" y="31"/>
                                </a:lnTo>
                                <a:lnTo>
                                  <a:pt x="53" y="20"/>
                                </a:lnTo>
                                <a:lnTo>
                                  <a:pt x="66" y="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645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64">
                                <a:moveTo>
                                  <a:pt x="71" y="0"/>
                                </a:moveTo>
                                <a:lnTo>
                                  <a:pt x="64" y="9"/>
                                </a:lnTo>
                                <a:lnTo>
                                  <a:pt x="57" y="19"/>
                                </a:lnTo>
                                <a:lnTo>
                                  <a:pt x="49" y="28"/>
                                </a:lnTo>
                                <a:lnTo>
                                  <a:pt x="42" y="38"/>
                                </a:lnTo>
                                <a:lnTo>
                                  <a:pt x="35" y="49"/>
                                </a:lnTo>
                                <a:lnTo>
                                  <a:pt x="29" y="60"/>
                                </a:lnTo>
                                <a:lnTo>
                                  <a:pt x="26" y="71"/>
                                </a:lnTo>
                                <a:lnTo>
                                  <a:pt x="26" y="83"/>
                                </a:lnTo>
                                <a:lnTo>
                                  <a:pt x="18" y="100"/>
                                </a:lnTo>
                                <a:lnTo>
                                  <a:pt x="14" y="122"/>
                                </a:lnTo>
                                <a:lnTo>
                                  <a:pt x="14" y="144"/>
                                </a:lnTo>
                                <a:lnTo>
                                  <a:pt x="14" y="164"/>
                                </a:lnTo>
                                <a:lnTo>
                                  <a:pt x="2" y="147"/>
                                </a:lnTo>
                                <a:lnTo>
                                  <a:pt x="0" y="123"/>
                                </a:lnTo>
                                <a:lnTo>
                                  <a:pt x="4" y="98"/>
                                </a:lnTo>
                                <a:lnTo>
                                  <a:pt x="7" y="77"/>
                                </a:lnTo>
                                <a:lnTo>
                                  <a:pt x="13" y="66"/>
                                </a:lnTo>
                                <a:lnTo>
                                  <a:pt x="18" y="54"/>
                                </a:lnTo>
                                <a:lnTo>
                                  <a:pt x="25" y="44"/>
                                </a:lnTo>
                                <a:lnTo>
                                  <a:pt x="33" y="34"/>
                                </a:lnTo>
                                <a:lnTo>
                                  <a:pt x="42" y="24"/>
                                </a:lnTo>
                                <a:lnTo>
                                  <a:pt x="50" y="15"/>
                                </a:lnTo>
                                <a:lnTo>
                                  <a:pt x="60" y="7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6320"/>
                            <a:ext cx="17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69">
                                <a:moveTo>
                                  <a:pt x="12" y="169"/>
                                </a:moveTo>
                                <a:lnTo>
                                  <a:pt x="1" y="161"/>
                                </a:lnTo>
                                <a:lnTo>
                                  <a:pt x="0" y="146"/>
                                </a:lnTo>
                                <a:lnTo>
                                  <a:pt x="1" y="129"/>
                                </a:lnTo>
                                <a:lnTo>
                                  <a:pt x="1" y="115"/>
                                </a:lnTo>
                                <a:lnTo>
                                  <a:pt x="7" y="99"/>
                                </a:lnTo>
                                <a:lnTo>
                                  <a:pt x="14" y="82"/>
                                </a:lnTo>
                                <a:lnTo>
                                  <a:pt x="22" y="66"/>
                                </a:lnTo>
                                <a:lnTo>
                                  <a:pt x="30" y="50"/>
                                </a:lnTo>
                                <a:lnTo>
                                  <a:pt x="42" y="35"/>
                                </a:lnTo>
                                <a:lnTo>
                                  <a:pt x="53" y="22"/>
                                </a:lnTo>
                                <a:lnTo>
                                  <a:pt x="67" y="10"/>
                                </a:lnTo>
                                <a:lnTo>
                                  <a:pt x="82" y="0"/>
                                </a:lnTo>
                                <a:lnTo>
                                  <a:pt x="67" y="18"/>
                                </a:lnTo>
                                <a:lnTo>
                                  <a:pt x="53" y="37"/>
                                </a:lnTo>
                                <a:lnTo>
                                  <a:pt x="40" y="57"/>
                                </a:lnTo>
                                <a:lnTo>
                                  <a:pt x="29" y="78"/>
                                </a:lnTo>
                                <a:lnTo>
                                  <a:pt x="21" y="100"/>
                                </a:lnTo>
                                <a:lnTo>
                                  <a:pt x="14" y="122"/>
                                </a:lnTo>
                                <a:lnTo>
                                  <a:pt x="11" y="145"/>
                                </a:lnTo>
                                <a:lnTo>
                                  <a:pt x="1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7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1">
                                <a:moveTo>
                                  <a:pt x="97" y="21"/>
                                </a:moveTo>
                                <a:lnTo>
                                  <a:pt x="86" y="19"/>
                                </a:lnTo>
                                <a:lnTo>
                                  <a:pt x="73" y="16"/>
                                </a:lnTo>
                                <a:lnTo>
                                  <a:pt x="61" y="15"/>
                                </a:lnTo>
                                <a:lnTo>
                                  <a:pt x="49" y="12"/>
                                </a:lnTo>
                                <a:lnTo>
                                  <a:pt x="36" y="11"/>
                                </a:lnTo>
                                <a:lnTo>
                                  <a:pt x="24" y="8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6" y="3"/>
                                </a:lnTo>
                                <a:lnTo>
                                  <a:pt x="40" y="3"/>
                                </a:lnTo>
                                <a:lnTo>
                                  <a:pt x="53" y="3"/>
                                </a:lnTo>
                                <a:lnTo>
                                  <a:pt x="67" y="3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6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1">
                                <a:moveTo>
                                  <a:pt x="21" y="99"/>
                                </a:moveTo>
                                <a:lnTo>
                                  <a:pt x="13" y="112"/>
                                </a:lnTo>
                                <a:lnTo>
                                  <a:pt x="12" y="128"/>
                                </a:lnTo>
                                <a:lnTo>
                                  <a:pt x="12" y="144"/>
                                </a:lnTo>
                                <a:lnTo>
                                  <a:pt x="9" y="161"/>
                                </a:lnTo>
                                <a:lnTo>
                                  <a:pt x="0" y="137"/>
                                </a:lnTo>
                                <a:lnTo>
                                  <a:pt x="2" y="111"/>
                                </a:lnTo>
                                <a:lnTo>
                                  <a:pt x="10" y="85"/>
                                </a:lnTo>
                                <a:lnTo>
                                  <a:pt x="18" y="61"/>
                                </a:lnTo>
                                <a:lnTo>
                                  <a:pt x="27" y="53"/>
                                </a:lnTo>
                                <a:lnTo>
                                  <a:pt x="34" y="45"/>
                                </a:lnTo>
                                <a:lnTo>
                                  <a:pt x="42" y="37"/>
                                </a:lnTo>
                                <a:lnTo>
                                  <a:pt x="49" y="28"/>
                                </a:lnTo>
                                <a:lnTo>
                                  <a:pt x="57" y="20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5" y="0"/>
                                </a:lnTo>
                                <a:lnTo>
                                  <a:pt x="74" y="11"/>
                                </a:lnTo>
                                <a:lnTo>
                                  <a:pt x="63" y="23"/>
                                </a:lnTo>
                                <a:lnTo>
                                  <a:pt x="53" y="33"/>
                                </a:lnTo>
                                <a:lnTo>
                                  <a:pt x="43" y="45"/>
                                </a:lnTo>
                                <a:lnTo>
                                  <a:pt x="35" y="58"/>
                                </a:lnTo>
                                <a:lnTo>
                                  <a:pt x="30" y="71"/>
                                </a:lnTo>
                                <a:lnTo>
                                  <a:pt x="24" y="85"/>
                                </a:lnTo>
                                <a:lnTo>
                                  <a:pt x="2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7532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14" y="94"/>
                                </a:moveTo>
                                <a:lnTo>
                                  <a:pt x="12" y="110"/>
                                </a:lnTo>
                                <a:lnTo>
                                  <a:pt x="10" y="127"/>
                                </a:lnTo>
                                <a:lnTo>
                                  <a:pt x="10" y="144"/>
                                </a:lnTo>
                                <a:lnTo>
                                  <a:pt x="14" y="159"/>
                                </a:lnTo>
                                <a:lnTo>
                                  <a:pt x="1" y="155"/>
                                </a:lnTo>
                                <a:lnTo>
                                  <a:pt x="0" y="131"/>
                                </a:lnTo>
                                <a:lnTo>
                                  <a:pt x="1" y="107"/>
                                </a:lnTo>
                                <a:lnTo>
                                  <a:pt x="5" y="86"/>
                                </a:lnTo>
                                <a:lnTo>
                                  <a:pt x="14" y="65"/>
                                </a:lnTo>
                                <a:lnTo>
                                  <a:pt x="25" y="45"/>
                                </a:lnTo>
                                <a:lnTo>
                                  <a:pt x="39" y="28"/>
                                </a:lnTo>
                                <a:lnTo>
                                  <a:pt x="55" y="14"/>
                                </a:lnTo>
                                <a:lnTo>
                                  <a:pt x="75" y="0"/>
                                </a:lnTo>
                                <a:lnTo>
                                  <a:pt x="64" y="11"/>
                                </a:lnTo>
                                <a:lnTo>
                                  <a:pt x="55" y="21"/>
                                </a:lnTo>
                                <a:lnTo>
                                  <a:pt x="47" y="33"/>
                                </a:lnTo>
                                <a:lnTo>
                                  <a:pt x="40" y="45"/>
                                </a:lnTo>
                                <a:lnTo>
                                  <a:pt x="33" y="57"/>
                                </a:lnTo>
                                <a:lnTo>
                                  <a:pt x="26" y="70"/>
                                </a:lnTo>
                                <a:lnTo>
                                  <a:pt x="21" y="82"/>
                                </a:lnTo>
                                <a:lnTo>
                                  <a:pt x="1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60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">
                                <a:moveTo>
                                  <a:pt x="104" y="14"/>
                                </a:moveTo>
                                <a:lnTo>
                                  <a:pt x="108" y="22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37" y="5"/>
                                </a:lnTo>
                                <a:lnTo>
                                  <a:pt x="50" y="6"/>
                                </a:lnTo>
                                <a:lnTo>
                                  <a:pt x="63" y="9"/>
                                </a:lnTo>
                                <a:lnTo>
                                  <a:pt x="77" y="10"/>
                                </a:lnTo>
                                <a:lnTo>
                                  <a:pt x="91" y="13"/>
                                </a:lnTo>
                                <a:lnTo>
                                  <a:pt x="10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0360"/>
                            <a:ext cx="14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6">
                                <a:moveTo>
                                  <a:pt x="47" y="29"/>
                                </a:moveTo>
                                <a:lnTo>
                                  <a:pt x="39" y="42"/>
                                </a:lnTo>
                                <a:lnTo>
                                  <a:pt x="31" y="55"/>
                                </a:lnTo>
                                <a:lnTo>
                                  <a:pt x="24" y="70"/>
                                </a:lnTo>
                                <a:lnTo>
                                  <a:pt x="17" y="84"/>
                                </a:lnTo>
                                <a:lnTo>
                                  <a:pt x="11" y="100"/>
                                </a:lnTo>
                                <a:lnTo>
                                  <a:pt x="7" y="116"/>
                                </a:lnTo>
                                <a:lnTo>
                                  <a:pt x="6" y="131"/>
                                </a:lnTo>
                                <a:lnTo>
                                  <a:pt x="4" y="146"/>
                                </a:lnTo>
                                <a:lnTo>
                                  <a:pt x="1" y="129"/>
                                </a:lnTo>
                                <a:lnTo>
                                  <a:pt x="0" y="112"/>
                                </a:lnTo>
                                <a:lnTo>
                                  <a:pt x="3" y="94"/>
                                </a:lnTo>
                                <a:lnTo>
                                  <a:pt x="7" y="77"/>
                                </a:lnTo>
                                <a:lnTo>
                                  <a:pt x="14" y="58"/>
                                </a:lnTo>
                                <a:lnTo>
                                  <a:pt x="25" y="42"/>
                                </a:lnTo>
                                <a:lnTo>
                                  <a:pt x="38" y="26"/>
                                </a:lnTo>
                                <a:lnTo>
                                  <a:pt x="53" y="12"/>
                                </a:lnTo>
                                <a:lnTo>
                                  <a:pt x="69" y="0"/>
                                </a:lnTo>
                                <a:lnTo>
                                  <a:pt x="67" y="7"/>
                                </a:lnTo>
                                <a:lnTo>
                                  <a:pt x="61" y="15"/>
                                </a:lnTo>
                                <a:lnTo>
                                  <a:pt x="54" y="21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12"/>
                                </a:move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288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109" y="10"/>
                                </a:moveTo>
                                <a:lnTo>
                                  <a:pt x="109" y="13"/>
                                </a:lnTo>
                                <a:lnTo>
                                  <a:pt x="110" y="16"/>
                                </a:lnTo>
                                <a:lnTo>
                                  <a:pt x="111" y="17"/>
                                </a:lnTo>
                                <a:lnTo>
                                  <a:pt x="110" y="20"/>
                                </a:lnTo>
                                <a:lnTo>
                                  <a:pt x="99" y="21"/>
                                </a:lnTo>
                                <a:lnTo>
                                  <a:pt x="89" y="21"/>
                                </a:lnTo>
                                <a:lnTo>
                                  <a:pt x="78" y="20"/>
                                </a:lnTo>
                                <a:lnTo>
                                  <a:pt x="68" y="18"/>
                                </a:lnTo>
                                <a:lnTo>
                                  <a:pt x="57" y="16"/>
                                </a:lnTo>
                                <a:lnTo>
                                  <a:pt x="48" y="14"/>
                                </a:lnTo>
                                <a:lnTo>
                                  <a:pt x="37" y="12"/>
                                </a:lnTo>
                                <a:lnTo>
                                  <a:pt x="25" y="10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7" y="3"/>
                                </a:lnTo>
                                <a:lnTo>
                                  <a:pt x="41" y="4"/>
                                </a:lnTo>
                                <a:lnTo>
                                  <a:pt x="53" y="5"/>
                                </a:lnTo>
                                <a:lnTo>
                                  <a:pt x="66" y="7"/>
                                </a:lnTo>
                                <a:lnTo>
                                  <a:pt x="80" y="8"/>
                                </a:lnTo>
                                <a:lnTo>
                                  <a:pt x="93" y="9"/>
                                </a:lnTo>
                                <a:lnTo>
                                  <a:pt x="10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684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74" y="0"/>
                                </a:moveTo>
                                <a:lnTo>
                                  <a:pt x="60" y="13"/>
                                </a:lnTo>
                                <a:lnTo>
                                  <a:pt x="48" y="26"/>
                                </a:lnTo>
                                <a:lnTo>
                                  <a:pt x="35" y="41"/>
                                </a:lnTo>
                                <a:lnTo>
                                  <a:pt x="24" y="57"/>
                                </a:lnTo>
                                <a:lnTo>
                                  <a:pt x="14" y="73"/>
                                </a:lnTo>
                                <a:lnTo>
                                  <a:pt x="7" y="90"/>
                                </a:lnTo>
                                <a:lnTo>
                                  <a:pt x="5" y="107"/>
                                </a:lnTo>
                                <a:lnTo>
                                  <a:pt x="3" y="127"/>
                                </a:lnTo>
                                <a:lnTo>
                                  <a:pt x="0" y="111"/>
                                </a:lnTo>
                                <a:lnTo>
                                  <a:pt x="0" y="95"/>
                                </a:lnTo>
                                <a:lnTo>
                                  <a:pt x="2" y="82"/>
                                </a:lnTo>
                                <a:lnTo>
                                  <a:pt x="6" y="67"/>
                                </a:lnTo>
                                <a:lnTo>
                                  <a:pt x="13" y="54"/>
                                </a:lnTo>
                                <a:lnTo>
                                  <a:pt x="21" y="42"/>
                                </a:lnTo>
                                <a:lnTo>
                                  <a:pt x="31" y="30"/>
                                </a:lnTo>
                                <a:lnTo>
                                  <a:pt x="43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90440"/>
                            <a:ext cx="50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21">
                                <a:moveTo>
                                  <a:pt x="109" y="11"/>
                                </a:moveTo>
                                <a:lnTo>
                                  <a:pt x="115" y="2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9"/>
                                </a:lnTo>
                                <a:lnTo>
                                  <a:pt x="135" y="73"/>
                                </a:lnTo>
                                <a:lnTo>
                                  <a:pt x="132" y="76"/>
                                </a:lnTo>
                                <a:lnTo>
                                  <a:pt x="133" y="79"/>
                                </a:lnTo>
                                <a:lnTo>
                                  <a:pt x="135" y="81"/>
                                </a:lnTo>
                                <a:lnTo>
                                  <a:pt x="136" y="83"/>
                                </a:lnTo>
                                <a:lnTo>
                                  <a:pt x="135" y="83"/>
                                </a:lnTo>
                                <a:lnTo>
                                  <a:pt x="135" y="93"/>
                                </a:lnTo>
                                <a:lnTo>
                                  <a:pt x="139" y="101"/>
                                </a:lnTo>
                                <a:lnTo>
                                  <a:pt x="145" y="108"/>
                                </a:lnTo>
                                <a:lnTo>
                                  <a:pt x="152" y="114"/>
                                </a:lnTo>
                                <a:lnTo>
                                  <a:pt x="160" y="121"/>
                                </a:lnTo>
                                <a:lnTo>
                                  <a:pt x="168" y="127"/>
                                </a:lnTo>
                                <a:lnTo>
                                  <a:pt x="174" y="134"/>
                                </a:lnTo>
                                <a:lnTo>
                                  <a:pt x="179" y="143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7"/>
                                </a:lnTo>
                                <a:lnTo>
                                  <a:pt x="195" y="155"/>
                                </a:lnTo>
                                <a:lnTo>
                                  <a:pt x="200" y="162"/>
                                </a:lnTo>
                                <a:lnTo>
                                  <a:pt x="207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21" y="183"/>
                                </a:lnTo>
                                <a:lnTo>
                                  <a:pt x="228" y="188"/>
                                </a:lnTo>
                                <a:lnTo>
                                  <a:pt x="236" y="192"/>
                                </a:lnTo>
                                <a:lnTo>
                                  <a:pt x="239" y="201"/>
                                </a:lnTo>
                                <a:lnTo>
                                  <a:pt x="233" y="209"/>
                                </a:lnTo>
                                <a:lnTo>
                                  <a:pt x="225" y="216"/>
                                </a:lnTo>
                                <a:lnTo>
                                  <a:pt x="217" y="220"/>
                                </a:lnTo>
                                <a:lnTo>
                                  <a:pt x="217" y="221"/>
                                </a:lnTo>
                                <a:lnTo>
                                  <a:pt x="213" y="220"/>
                                </a:lnTo>
                                <a:lnTo>
                                  <a:pt x="208" y="218"/>
                                </a:lnTo>
                                <a:lnTo>
                                  <a:pt x="201" y="216"/>
                                </a:lnTo>
                                <a:lnTo>
                                  <a:pt x="195" y="213"/>
                                </a:lnTo>
                                <a:lnTo>
                                  <a:pt x="188" y="209"/>
                                </a:lnTo>
                                <a:lnTo>
                                  <a:pt x="182" y="204"/>
                                </a:lnTo>
                                <a:lnTo>
                                  <a:pt x="178" y="199"/>
                                </a:lnTo>
                                <a:lnTo>
                                  <a:pt x="175" y="192"/>
                                </a:lnTo>
                                <a:lnTo>
                                  <a:pt x="172" y="184"/>
                                </a:lnTo>
                                <a:lnTo>
                                  <a:pt x="167" y="176"/>
                                </a:lnTo>
                                <a:lnTo>
                                  <a:pt x="161" y="167"/>
                                </a:lnTo>
                                <a:lnTo>
                                  <a:pt x="156" y="159"/>
                                </a:lnTo>
                                <a:lnTo>
                                  <a:pt x="102" y="153"/>
                                </a:lnTo>
                                <a:lnTo>
                                  <a:pt x="97" y="139"/>
                                </a:lnTo>
                                <a:lnTo>
                                  <a:pt x="92" y="126"/>
                                </a:lnTo>
                                <a:lnTo>
                                  <a:pt x="85" y="113"/>
                                </a:lnTo>
                                <a:lnTo>
                                  <a:pt x="78" y="100"/>
                                </a:lnTo>
                                <a:lnTo>
                                  <a:pt x="70" y="88"/>
                                </a:lnTo>
                                <a:lnTo>
                                  <a:pt x="60" y="76"/>
                                </a:lnTo>
                                <a:lnTo>
                                  <a:pt x="50" y="67"/>
                                </a:lnTo>
                                <a:lnTo>
                                  <a:pt x="38" y="58"/>
                                </a:lnTo>
                                <a:lnTo>
                                  <a:pt x="24" y="38"/>
                                </a:lnTo>
                                <a:lnTo>
                                  <a:pt x="28" y="38"/>
                                </a:lnTo>
                                <a:lnTo>
                                  <a:pt x="34" y="38"/>
                                </a:lnTo>
                                <a:lnTo>
                                  <a:pt x="41" y="38"/>
                                </a:lnTo>
                                <a:lnTo>
                                  <a:pt x="46" y="38"/>
                                </a:lnTo>
                                <a:lnTo>
                                  <a:pt x="53" y="36"/>
                                </a:lnTo>
                                <a:lnTo>
                                  <a:pt x="59" y="34"/>
                                </a:lnTo>
                                <a:lnTo>
                                  <a:pt x="63" y="30"/>
                                </a:lnTo>
                                <a:lnTo>
                                  <a:pt x="66" y="25"/>
                                </a:lnTo>
                                <a:lnTo>
                                  <a:pt x="61" y="21"/>
                                </a:lnTo>
                                <a:lnTo>
                                  <a:pt x="54" y="17"/>
                                </a:lnTo>
                                <a:lnTo>
                                  <a:pt x="47" y="15"/>
                                </a:lnTo>
                                <a:lnTo>
                                  <a:pt x="41" y="14"/>
                                </a:lnTo>
                                <a:lnTo>
                                  <a:pt x="34" y="14"/>
                                </a:lnTo>
                                <a:lnTo>
                                  <a:pt x="25" y="13"/>
                                </a:lnTo>
                                <a:lnTo>
                                  <a:pt x="18" y="11"/>
                                </a:lnTo>
                                <a:lnTo>
                                  <a:pt x="11" y="9"/>
                                </a:lnTo>
                                <a:lnTo>
                                  <a:pt x="7" y="13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1"/>
                                </a:lnTo>
                                <a:lnTo>
                                  <a:pt x="25" y="1"/>
                                </a:lnTo>
                                <a:lnTo>
                                  <a:pt x="34" y="2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6"/>
                                </a:lnTo>
                                <a:lnTo>
                                  <a:pt x="78" y="5"/>
                                </a:lnTo>
                                <a:lnTo>
                                  <a:pt x="89" y="5"/>
                                </a:lnTo>
                                <a:lnTo>
                                  <a:pt x="99" y="7"/>
                                </a:lnTo>
                                <a:lnTo>
                                  <a:pt x="10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9116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68"/>
                                </a:moveTo>
                                <a:lnTo>
                                  <a:pt x="3" y="52"/>
                                </a:lnTo>
                                <a:lnTo>
                                  <a:pt x="11" y="39"/>
                                </a:lnTo>
                                <a:lnTo>
                                  <a:pt x="21" y="27"/>
                                </a:lnTo>
                                <a:lnTo>
                                  <a:pt x="31" y="15"/>
                                </a:lnTo>
                                <a:lnTo>
                                  <a:pt x="35" y="14"/>
                                </a:lnTo>
                                <a:lnTo>
                                  <a:pt x="41" y="11"/>
                                </a:lnTo>
                                <a:lnTo>
                                  <a:pt x="46" y="7"/>
                                </a:lnTo>
                                <a:lnTo>
                                  <a:pt x="52" y="3"/>
                                </a:lnTo>
                                <a:lnTo>
                                  <a:pt x="57" y="0"/>
                                </a:lnTo>
                                <a:lnTo>
                                  <a:pt x="52" y="8"/>
                                </a:lnTo>
                                <a:lnTo>
                                  <a:pt x="46" y="18"/>
                                </a:lnTo>
                                <a:lnTo>
                                  <a:pt x="41" y="27"/>
                                </a:lnTo>
                                <a:lnTo>
                                  <a:pt x="34" y="35"/>
                                </a:lnTo>
                                <a:lnTo>
                                  <a:pt x="27" y="44"/>
                                </a:lnTo>
                                <a:lnTo>
                                  <a:pt x="18" y="52"/>
                                </a:lnTo>
                                <a:lnTo>
                                  <a:pt x="10" y="6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95480"/>
                            <a:ext cx="68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11">
                                <a:moveTo>
                                  <a:pt x="87" y="0"/>
                                </a:moveTo>
                                <a:lnTo>
                                  <a:pt x="79" y="5"/>
                                </a:lnTo>
                                <a:lnTo>
                                  <a:pt x="69" y="10"/>
                                </a:lnTo>
                                <a:lnTo>
                                  <a:pt x="60" y="17"/>
                                </a:lnTo>
                                <a:lnTo>
                                  <a:pt x="50" y="22"/>
                                </a:lnTo>
                                <a:lnTo>
                                  <a:pt x="43" y="30"/>
                                </a:lnTo>
                                <a:lnTo>
                                  <a:pt x="37" y="38"/>
                                </a:lnTo>
                                <a:lnTo>
                                  <a:pt x="35" y="48"/>
                                </a:lnTo>
                                <a:lnTo>
                                  <a:pt x="35" y="60"/>
                                </a:lnTo>
                                <a:lnTo>
                                  <a:pt x="46" y="59"/>
                                </a:lnTo>
                                <a:lnTo>
                                  <a:pt x="54" y="51"/>
                                </a:lnTo>
                                <a:lnTo>
                                  <a:pt x="61" y="42"/>
                                </a:lnTo>
                                <a:lnTo>
                                  <a:pt x="68" y="33"/>
                                </a:lnTo>
                                <a:lnTo>
                                  <a:pt x="73" y="29"/>
                                </a:lnTo>
                                <a:lnTo>
                                  <a:pt x="79" y="26"/>
                                </a:lnTo>
                                <a:lnTo>
                                  <a:pt x="85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8"/>
                                </a:lnTo>
                                <a:lnTo>
                                  <a:pt x="101" y="17"/>
                                </a:lnTo>
                                <a:lnTo>
                                  <a:pt x="107" y="15"/>
                                </a:lnTo>
                                <a:lnTo>
                                  <a:pt x="112" y="15"/>
                                </a:lnTo>
                                <a:lnTo>
                                  <a:pt x="107" y="22"/>
                                </a:lnTo>
                                <a:lnTo>
                                  <a:pt x="100" y="27"/>
                                </a:lnTo>
                                <a:lnTo>
                                  <a:pt x="93" y="31"/>
                                </a:lnTo>
                                <a:lnTo>
                                  <a:pt x="87" y="37"/>
                                </a:lnTo>
                                <a:lnTo>
                                  <a:pt x="82" y="43"/>
                                </a:lnTo>
                                <a:lnTo>
                                  <a:pt x="78" y="48"/>
                                </a:lnTo>
                                <a:lnTo>
                                  <a:pt x="76" y="56"/>
                                </a:lnTo>
                                <a:lnTo>
                                  <a:pt x="78" y="66"/>
                                </a:lnTo>
                                <a:lnTo>
                                  <a:pt x="85" y="67"/>
                                </a:lnTo>
                                <a:lnTo>
                                  <a:pt x="91" y="64"/>
                                </a:lnTo>
                                <a:lnTo>
                                  <a:pt x="97" y="60"/>
                                </a:lnTo>
                                <a:lnTo>
                                  <a:pt x="101" y="55"/>
                                </a:lnTo>
                                <a:lnTo>
                                  <a:pt x="107" y="50"/>
                                </a:lnTo>
                                <a:lnTo>
                                  <a:pt x="112" y="43"/>
                                </a:lnTo>
                                <a:lnTo>
                                  <a:pt x="118" y="39"/>
                                </a:lnTo>
                                <a:lnTo>
                                  <a:pt x="125" y="35"/>
                                </a:lnTo>
                                <a:lnTo>
                                  <a:pt x="130" y="34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46" y="35"/>
                                </a:lnTo>
                                <a:lnTo>
                                  <a:pt x="137" y="44"/>
                                </a:lnTo>
                                <a:lnTo>
                                  <a:pt x="129" y="54"/>
                                </a:lnTo>
                                <a:lnTo>
                                  <a:pt x="122" y="64"/>
                                </a:lnTo>
                                <a:lnTo>
                                  <a:pt x="121" y="77"/>
                                </a:lnTo>
                                <a:lnTo>
                                  <a:pt x="129" y="77"/>
                                </a:lnTo>
                                <a:lnTo>
                                  <a:pt x="137" y="75"/>
                                </a:lnTo>
                                <a:lnTo>
                                  <a:pt x="143" y="70"/>
                                </a:lnTo>
                                <a:lnTo>
                                  <a:pt x="150" y="64"/>
                                </a:lnTo>
                                <a:lnTo>
                                  <a:pt x="155" y="58"/>
                                </a:lnTo>
                                <a:lnTo>
                                  <a:pt x="162" y="52"/>
                                </a:lnTo>
                                <a:lnTo>
                                  <a:pt x="171" y="48"/>
                                </a:lnTo>
                                <a:lnTo>
                                  <a:pt x="180" y="48"/>
                                </a:lnTo>
                                <a:lnTo>
                                  <a:pt x="171" y="58"/>
                                </a:lnTo>
                                <a:lnTo>
                                  <a:pt x="161" y="68"/>
                                </a:lnTo>
                                <a:lnTo>
                                  <a:pt x="155" y="80"/>
                                </a:lnTo>
                                <a:lnTo>
                                  <a:pt x="158" y="95"/>
                                </a:lnTo>
                                <a:lnTo>
                                  <a:pt x="169" y="99"/>
                                </a:lnTo>
                                <a:lnTo>
                                  <a:pt x="175" y="91"/>
                                </a:lnTo>
                                <a:lnTo>
                                  <a:pt x="180" y="80"/>
                                </a:lnTo>
                                <a:lnTo>
                                  <a:pt x="187" y="71"/>
                                </a:lnTo>
                                <a:lnTo>
                                  <a:pt x="195" y="64"/>
                                </a:lnTo>
                                <a:lnTo>
                                  <a:pt x="204" y="58"/>
                                </a:lnTo>
                                <a:lnTo>
                                  <a:pt x="214" y="54"/>
                                </a:lnTo>
                                <a:lnTo>
                                  <a:pt x="223" y="60"/>
                                </a:lnTo>
                                <a:lnTo>
                                  <a:pt x="212" y="66"/>
                                </a:lnTo>
                                <a:lnTo>
                                  <a:pt x="201" y="75"/>
                                </a:lnTo>
                                <a:lnTo>
                                  <a:pt x="191" y="87"/>
                                </a:lnTo>
                                <a:lnTo>
                                  <a:pt x="183" y="99"/>
                                </a:lnTo>
                                <a:lnTo>
                                  <a:pt x="183" y="104"/>
                                </a:lnTo>
                                <a:lnTo>
                                  <a:pt x="186" y="109"/>
                                </a:lnTo>
                                <a:lnTo>
                                  <a:pt x="187" y="114"/>
                                </a:lnTo>
                                <a:lnTo>
                                  <a:pt x="191" y="118"/>
                                </a:lnTo>
                                <a:lnTo>
                                  <a:pt x="201" y="112"/>
                                </a:lnTo>
                                <a:lnTo>
                                  <a:pt x="208" y="102"/>
                                </a:lnTo>
                                <a:lnTo>
                                  <a:pt x="215" y="92"/>
                                </a:lnTo>
                                <a:lnTo>
                                  <a:pt x="223" y="83"/>
                                </a:lnTo>
                                <a:lnTo>
                                  <a:pt x="225" y="89"/>
                                </a:lnTo>
                                <a:lnTo>
                                  <a:pt x="230" y="93"/>
                                </a:lnTo>
                                <a:lnTo>
                                  <a:pt x="236" y="97"/>
                                </a:lnTo>
                                <a:lnTo>
                                  <a:pt x="241" y="100"/>
                                </a:lnTo>
                                <a:lnTo>
                                  <a:pt x="250" y="100"/>
                                </a:lnTo>
                                <a:lnTo>
                                  <a:pt x="251" y="104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18"/>
                                </a:lnTo>
                                <a:lnTo>
                                  <a:pt x="258" y="125"/>
                                </a:lnTo>
                                <a:lnTo>
                                  <a:pt x="266" y="131"/>
                                </a:lnTo>
                                <a:lnTo>
                                  <a:pt x="273" y="135"/>
                                </a:lnTo>
                                <a:lnTo>
                                  <a:pt x="283" y="139"/>
                                </a:lnTo>
                                <a:lnTo>
                                  <a:pt x="291" y="142"/>
                                </a:lnTo>
                                <a:lnTo>
                                  <a:pt x="301" y="143"/>
                                </a:lnTo>
                                <a:lnTo>
                                  <a:pt x="312" y="145"/>
                                </a:lnTo>
                                <a:lnTo>
                                  <a:pt x="322" y="145"/>
                                </a:lnTo>
                                <a:lnTo>
                                  <a:pt x="290" y="184"/>
                                </a:lnTo>
                                <a:lnTo>
                                  <a:pt x="283" y="186"/>
                                </a:lnTo>
                                <a:lnTo>
                                  <a:pt x="273" y="184"/>
                                </a:lnTo>
                                <a:lnTo>
                                  <a:pt x="265" y="183"/>
                                </a:lnTo>
                                <a:lnTo>
                                  <a:pt x="255" y="182"/>
                                </a:lnTo>
                                <a:lnTo>
                                  <a:pt x="247" y="182"/>
                                </a:lnTo>
                                <a:lnTo>
                                  <a:pt x="240" y="183"/>
                                </a:lnTo>
                                <a:lnTo>
                                  <a:pt x="236" y="188"/>
                                </a:lnTo>
                                <a:lnTo>
                                  <a:pt x="234" y="196"/>
                                </a:lnTo>
                                <a:lnTo>
                                  <a:pt x="243" y="200"/>
                                </a:lnTo>
                                <a:lnTo>
                                  <a:pt x="251" y="203"/>
                                </a:lnTo>
                                <a:lnTo>
                                  <a:pt x="259" y="204"/>
                                </a:lnTo>
                                <a:lnTo>
                                  <a:pt x="269" y="203"/>
                                </a:lnTo>
                                <a:lnTo>
                                  <a:pt x="269" y="211"/>
                                </a:lnTo>
                                <a:lnTo>
                                  <a:pt x="266" y="215"/>
                                </a:lnTo>
                                <a:lnTo>
                                  <a:pt x="262" y="217"/>
                                </a:lnTo>
                                <a:lnTo>
                                  <a:pt x="257" y="219"/>
                                </a:lnTo>
                                <a:lnTo>
                                  <a:pt x="250" y="217"/>
                                </a:lnTo>
                                <a:lnTo>
                                  <a:pt x="243" y="216"/>
                                </a:lnTo>
                                <a:lnTo>
                                  <a:pt x="236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11"/>
                                </a:lnTo>
                                <a:lnTo>
                                  <a:pt x="209" y="211"/>
                                </a:lnTo>
                                <a:lnTo>
                                  <a:pt x="201" y="213"/>
                                </a:lnTo>
                                <a:lnTo>
                                  <a:pt x="195" y="219"/>
                                </a:lnTo>
                                <a:lnTo>
                                  <a:pt x="198" y="225"/>
                                </a:lnTo>
                                <a:lnTo>
                                  <a:pt x="202" y="230"/>
                                </a:lnTo>
                                <a:lnTo>
                                  <a:pt x="209" y="234"/>
                                </a:lnTo>
                                <a:lnTo>
                                  <a:pt x="216" y="236"/>
                                </a:lnTo>
                                <a:lnTo>
                                  <a:pt x="225" y="237"/>
                                </a:lnTo>
                                <a:lnTo>
                                  <a:pt x="233" y="237"/>
                                </a:lnTo>
                                <a:lnTo>
                                  <a:pt x="240" y="237"/>
                                </a:lnTo>
                                <a:lnTo>
                                  <a:pt x="247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44" y="242"/>
                                </a:lnTo>
                                <a:lnTo>
                                  <a:pt x="234" y="245"/>
                                </a:lnTo>
                                <a:lnTo>
                                  <a:pt x="225" y="246"/>
                                </a:lnTo>
                                <a:lnTo>
                                  <a:pt x="214" y="246"/>
                                </a:lnTo>
                                <a:lnTo>
                                  <a:pt x="202" y="245"/>
                                </a:lnTo>
                                <a:lnTo>
                                  <a:pt x="191" y="242"/>
                                </a:lnTo>
                                <a:lnTo>
                                  <a:pt x="180" y="241"/>
                                </a:lnTo>
                                <a:lnTo>
                                  <a:pt x="169" y="240"/>
                                </a:lnTo>
                                <a:lnTo>
                                  <a:pt x="168" y="242"/>
                                </a:lnTo>
                                <a:lnTo>
                                  <a:pt x="166" y="245"/>
                                </a:lnTo>
                                <a:lnTo>
                                  <a:pt x="165" y="248"/>
                                </a:lnTo>
                                <a:lnTo>
                                  <a:pt x="165" y="252"/>
                                </a:lnTo>
                                <a:lnTo>
                                  <a:pt x="173" y="254"/>
                                </a:lnTo>
                                <a:lnTo>
                                  <a:pt x="183" y="257"/>
                                </a:lnTo>
                                <a:lnTo>
                                  <a:pt x="190" y="259"/>
                                </a:lnTo>
                                <a:lnTo>
                                  <a:pt x="198" y="261"/>
                                </a:lnTo>
                                <a:lnTo>
                                  <a:pt x="207" y="263"/>
                                </a:lnTo>
                                <a:lnTo>
                                  <a:pt x="215" y="265"/>
                                </a:lnTo>
                                <a:lnTo>
                                  <a:pt x="225" y="266"/>
                                </a:lnTo>
                                <a:lnTo>
                                  <a:pt x="234" y="267"/>
                                </a:lnTo>
                                <a:lnTo>
                                  <a:pt x="222" y="281"/>
                                </a:lnTo>
                                <a:lnTo>
                                  <a:pt x="223" y="282"/>
                                </a:lnTo>
                                <a:lnTo>
                                  <a:pt x="214" y="282"/>
                                </a:lnTo>
                                <a:lnTo>
                                  <a:pt x="204" y="281"/>
                                </a:lnTo>
                                <a:lnTo>
                                  <a:pt x="193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3" y="278"/>
                                </a:lnTo>
                                <a:lnTo>
                                  <a:pt x="164" y="278"/>
                                </a:lnTo>
                                <a:lnTo>
                                  <a:pt x="154" y="278"/>
                                </a:lnTo>
                                <a:lnTo>
                                  <a:pt x="144" y="278"/>
                                </a:lnTo>
                                <a:lnTo>
                                  <a:pt x="147" y="286"/>
                                </a:lnTo>
                                <a:lnTo>
                                  <a:pt x="152" y="291"/>
                                </a:lnTo>
                                <a:lnTo>
                                  <a:pt x="161" y="295"/>
                                </a:lnTo>
                                <a:lnTo>
                                  <a:pt x="169" y="296"/>
                                </a:lnTo>
                                <a:lnTo>
                                  <a:pt x="179" y="298"/>
                                </a:lnTo>
                                <a:lnTo>
                                  <a:pt x="187" y="299"/>
                                </a:lnTo>
                                <a:lnTo>
                                  <a:pt x="197" y="300"/>
                                </a:lnTo>
                                <a:lnTo>
                                  <a:pt x="205" y="303"/>
                                </a:lnTo>
                                <a:lnTo>
                                  <a:pt x="197" y="310"/>
                                </a:lnTo>
                                <a:lnTo>
                                  <a:pt x="189" y="314"/>
                                </a:lnTo>
                                <a:lnTo>
                                  <a:pt x="177" y="314"/>
                                </a:lnTo>
                                <a:lnTo>
                                  <a:pt x="168" y="312"/>
                                </a:lnTo>
                                <a:lnTo>
                                  <a:pt x="157" y="310"/>
                                </a:lnTo>
                                <a:lnTo>
                                  <a:pt x="147" y="307"/>
                                </a:lnTo>
                                <a:lnTo>
                                  <a:pt x="136" y="306"/>
                                </a:lnTo>
                                <a:lnTo>
                                  <a:pt x="128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19" y="307"/>
                                </a:lnTo>
                                <a:lnTo>
                                  <a:pt x="118" y="311"/>
                                </a:lnTo>
                                <a:lnTo>
                                  <a:pt x="118" y="314"/>
                                </a:lnTo>
                                <a:lnTo>
                                  <a:pt x="125" y="320"/>
                                </a:lnTo>
                                <a:lnTo>
                                  <a:pt x="172" y="332"/>
                                </a:lnTo>
                                <a:lnTo>
                                  <a:pt x="173" y="336"/>
                                </a:lnTo>
                                <a:lnTo>
                                  <a:pt x="172" y="340"/>
                                </a:lnTo>
                                <a:lnTo>
                                  <a:pt x="168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55" y="346"/>
                                </a:lnTo>
                                <a:lnTo>
                                  <a:pt x="146" y="344"/>
                                </a:lnTo>
                                <a:lnTo>
                                  <a:pt x="136" y="343"/>
                                </a:lnTo>
                                <a:lnTo>
                                  <a:pt x="125" y="340"/>
                                </a:lnTo>
                                <a:lnTo>
                                  <a:pt x="115" y="339"/>
                                </a:lnTo>
                                <a:lnTo>
                                  <a:pt x="105" y="339"/>
                                </a:lnTo>
                                <a:lnTo>
                                  <a:pt x="97" y="339"/>
                                </a:lnTo>
                                <a:lnTo>
                                  <a:pt x="89" y="341"/>
                                </a:lnTo>
                                <a:lnTo>
                                  <a:pt x="93" y="348"/>
                                </a:lnTo>
                                <a:lnTo>
                                  <a:pt x="98" y="352"/>
                                </a:lnTo>
                                <a:lnTo>
                                  <a:pt x="107" y="356"/>
                                </a:lnTo>
                                <a:lnTo>
                                  <a:pt x="115" y="357"/>
                                </a:lnTo>
                                <a:lnTo>
                                  <a:pt x="123" y="358"/>
                                </a:lnTo>
                                <a:lnTo>
                                  <a:pt x="133" y="360"/>
                                </a:lnTo>
                                <a:lnTo>
                                  <a:pt x="141" y="362"/>
                                </a:lnTo>
                                <a:lnTo>
                                  <a:pt x="148" y="365"/>
                                </a:lnTo>
                                <a:lnTo>
                                  <a:pt x="144" y="376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15" y="378"/>
                                </a:lnTo>
                                <a:lnTo>
                                  <a:pt x="101" y="374"/>
                                </a:lnTo>
                                <a:lnTo>
                                  <a:pt x="89" y="370"/>
                                </a:lnTo>
                                <a:lnTo>
                                  <a:pt x="76" y="368"/>
                                </a:lnTo>
                                <a:lnTo>
                                  <a:pt x="64" y="368"/>
                                </a:lnTo>
                                <a:lnTo>
                                  <a:pt x="61" y="368"/>
                                </a:lnTo>
                                <a:lnTo>
                                  <a:pt x="58" y="369"/>
                                </a:lnTo>
                                <a:lnTo>
                                  <a:pt x="55" y="370"/>
                                </a:lnTo>
                                <a:lnTo>
                                  <a:pt x="54" y="372"/>
                                </a:lnTo>
                                <a:lnTo>
                                  <a:pt x="62" y="378"/>
                                </a:lnTo>
                                <a:lnTo>
                                  <a:pt x="71" y="382"/>
                                </a:lnTo>
                                <a:lnTo>
                                  <a:pt x="80" y="386"/>
                                </a:lnTo>
                                <a:lnTo>
                                  <a:pt x="89" y="389"/>
                                </a:lnTo>
                                <a:lnTo>
                                  <a:pt x="98" y="391"/>
                                </a:lnTo>
                                <a:lnTo>
                                  <a:pt x="107" y="394"/>
                                </a:lnTo>
                                <a:lnTo>
                                  <a:pt x="116" y="398"/>
                                </a:lnTo>
                                <a:lnTo>
                                  <a:pt x="125" y="403"/>
                                </a:lnTo>
                                <a:lnTo>
                                  <a:pt x="116" y="407"/>
                                </a:lnTo>
                                <a:lnTo>
                                  <a:pt x="109" y="410"/>
                                </a:lnTo>
                                <a:lnTo>
                                  <a:pt x="100" y="411"/>
                                </a:lnTo>
                                <a:lnTo>
                                  <a:pt x="91" y="411"/>
                                </a:lnTo>
                                <a:lnTo>
                                  <a:pt x="82" y="410"/>
                                </a:lnTo>
                                <a:lnTo>
                                  <a:pt x="72" y="410"/>
                                </a:lnTo>
                                <a:lnTo>
                                  <a:pt x="62" y="407"/>
                                </a:lnTo>
                                <a:lnTo>
                                  <a:pt x="54" y="406"/>
                                </a:lnTo>
                                <a:lnTo>
                                  <a:pt x="47" y="405"/>
                                </a:lnTo>
                                <a:lnTo>
                                  <a:pt x="40" y="401"/>
                                </a:lnTo>
                                <a:lnTo>
                                  <a:pt x="33" y="398"/>
                                </a:lnTo>
                                <a:lnTo>
                                  <a:pt x="28" y="394"/>
                                </a:lnTo>
                                <a:lnTo>
                                  <a:pt x="22" y="389"/>
                                </a:lnTo>
                                <a:lnTo>
                                  <a:pt x="17" y="385"/>
                                </a:lnTo>
                                <a:lnTo>
                                  <a:pt x="12" y="379"/>
                                </a:lnTo>
                                <a:lnTo>
                                  <a:pt x="7" y="374"/>
                                </a:lnTo>
                                <a:lnTo>
                                  <a:pt x="21" y="343"/>
                                </a:lnTo>
                                <a:lnTo>
                                  <a:pt x="33" y="311"/>
                                </a:lnTo>
                                <a:lnTo>
                                  <a:pt x="46" y="278"/>
                                </a:lnTo>
                                <a:lnTo>
                                  <a:pt x="61" y="246"/>
                                </a:lnTo>
                                <a:lnTo>
                                  <a:pt x="78" y="217"/>
                                </a:lnTo>
                                <a:lnTo>
                                  <a:pt x="98" y="190"/>
                                </a:lnTo>
                                <a:lnTo>
                                  <a:pt x="123" y="164"/>
                                </a:lnTo>
                                <a:lnTo>
                                  <a:pt x="157" y="143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8"/>
                                </a:lnTo>
                                <a:lnTo>
                                  <a:pt x="152" y="135"/>
                                </a:lnTo>
                                <a:lnTo>
                                  <a:pt x="151" y="134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4" y="138"/>
                                </a:lnTo>
                                <a:lnTo>
                                  <a:pt x="76" y="135"/>
                                </a:lnTo>
                                <a:lnTo>
                                  <a:pt x="57" y="131"/>
                                </a:lnTo>
                                <a:lnTo>
                                  <a:pt x="39" y="126"/>
                                </a:lnTo>
                                <a:lnTo>
                                  <a:pt x="21" y="122"/>
                                </a:lnTo>
                                <a:lnTo>
                                  <a:pt x="3" y="118"/>
                                </a:lnTo>
                                <a:lnTo>
                                  <a:pt x="0" y="95"/>
                                </a:lnTo>
                                <a:lnTo>
                                  <a:pt x="3" y="71"/>
                                </a:lnTo>
                                <a:lnTo>
                                  <a:pt x="10" y="50"/>
                                </a:lnTo>
                                <a:lnTo>
                                  <a:pt x="23" y="31"/>
                                </a:lnTo>
                                <a:lnTo>
                                  <a:pt x="30" y="25"/>
                                </a:lnTo>
                                <a:lnTo>
                                  <a:pt x="37" y="19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1" y="6"/>
                                </a:lnTo>
                                <a:lnTo>
                                  <a:pt x="69" y="2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7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29" y="0"/>
                                </a:moveTo>
                                <a:lnTo>
                                  <a:pt x="31" y="9"/>
                                </a:lnTo>
                                <a:lnTo>
                                  <a:pt x="22" y="13"/>
                                </a:lnTo>
                                <a:lnTo>
                                  <a:pt x="13" y="19"/>
                                </a:lnTo>
                                <a:lnTo>
                                  <a:pt x="7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7" y="7"/>
                                </a:lnTo>
                                <a:lnTo>
                                  <a:pt x="18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9240"/>
                            <a:ext cx="3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57">
                                <a:moveTo>
                                  <a:pt x="168" y="52"/>
                                </a:moveTo>
                                <a:lnTo>
                                  <a:pt x="158" y="57"/>
                                </a:lnTo>
                                <a:lnTo>
                                  <a:pt x="148" y="56"/>
                                </a:lnTo>
                                <a:lnTo>
                                  <a:pt x="137" y="51"/>
                                </a:lnTo>
                                <a:lnTo>
                                  <a:pt x="127" y="47"/>
                                </a:lnTo>
                                <a:lnTo>
                                  <a:pt x="123" y="56"/>
                                </a:lnTo>
                                <a:lnTo>
                                  <a:pt x="109" y="51"/>
                                </a:lnTo>
                                <a:lnTo>
                                  <a:pt x="94" y="48"/>
                                </a:lnTo>
                                <a:lnTo>
                                  <a:pt x="79" y="47"/>
                                </a:lnTo>
                                <a:lnTo>
                                  <a:pt x="64" y="47"/>
                                </a:lnTo>
                                <a:lnTo>
                                  <a:pt x="48" y="45"/>
                                </a:lnTo>
                                <a:lnTo>
                                  <a:pt x="34" y="43"/>
                                </a:lnTo>
                                <a:lnTo>
                                  <a:pt x="22" y="39"/>
                                </a:lnTo>
                                <a:lnTo>
                                  <a:pt x="11" y="31"/>
                                </a:lnTo>
                                <a:lnTo>
                                  <a:pt x="23" y="29"/>
                                </a:lnTo>
                                <a:lnTo>
                                  <a:pt x="36" y="31"/>
                                </a:lnTo>
                                <a:lnTo>
                                  <a:pt x="50" y="32"/>
                                </a:lnTo>
                                <a:lnTo>
                                  <a:pt x="62" y="33"/>
                                </a:lnTo>
                                <a:lnTo>
                                  <a:pt x="76" y="36"/>
                                </a:lnTo>
                                <a:lnTo>
                                  <a:pt x="89" y="39"/>
                                </a:lnTo>
                                <a:lnTo>
                                  <a:pt x="102" y="40"/>
                                </a:lnTo>
                                <a:lnTo>
                                  <a:pt x="115" y="41"/>
                                </a:lnTo>
                                <a:lnTo>
                                  <a:pt x="102" y="33"/>
                                </a:lnTo>
                                <a:lnTo>
                                  <a:pt x="89" y="28"/>
                                </a:lnTo>
                                <a:lnTo>
                                  <a:pt x="73" y="25"/>
                                </a:lnTo>
                                <a:lnTo>
                                  <a:pt x="58" y="24"/>
                                </a:lnTo>
                                <a:lnTo>
                                  <a:pt x="41" y="23"/>
                                </a:lnTo>
                                <a:lnTo>
                                  <a:pt x="26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25" y="3"/>
                                </a:lnTo>
                                <a:lnTo>
                                  <a:pt x="47" y="8"/>
                                </a:lnTo>
                                <a:lnTo>
                                  <a:pt x="68" y="14"/>
                                </a:lnTo>
                                <a:lnTo>
                                  <a:pt x="89" y="19"/>
                                </a:lnTo>
                                <a:lnTo>
                                  <a:pt x="109" y="27"/>
                                </a:lnTo>
                                <a:lnTo>
                                  <a:pt x="130" y="35"/>
                                </a:lnTo>
                                <a:lnTo>
                                  <a:pt x="150" y="43"/>
                                </a:lnTo>
                                <a:lnTo>
                                  <a:pt x="16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23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29" y="4"/>
                                </a:moveTo>
                                <a:lnTo>
                                  <a:pt x="25" y="9"/>
                                </a:lnTo>
                                <a:lnTo>
                                  <a:pt x="19" y="15"/>
                                </a:lnTo>
                                <a:lnTo>
                                  <a:pt x="12" y="19"/>
                                </a:lnTo>
                                <a:lnTo>
                                  <a:pt x="5" y="20"/>
                                </a:lnTo>
                                <a:lnTo>
                                  <a:pt x="1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716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">
                                <a:moveTo>
                                  <a:pt x="46" y="7"/>
                                </a:moveTo>
                                <a:lnTo>
                                  <a:pt x="46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5"/>
                                </a:lnTo>
                                <a:lnTo>
                                  <a:pt x="6" y="4"/>
                                </a:lnTo>
                                <a:lnTo>
                                  <a:pt x="10" y="3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38" y="1"/>
                                </a:lnTo>
                                <a:lnTo>
                                  <a:pt x="43" y="0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44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7" y="24"/>
                                </a:moveTo>
                                <a:lnTo>
                                  <a:pt x="0" y="23"/>
                                </a:lnTo>
                                <a:lnTo>
                                  <a:pt x="1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444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15" y="1"/>
                                </a:moveTo>
                                <a:lnTo>
                                  <a:pt x="14" y="7"/>
                                </a:lnTo>
                                <a:lnTo>
                                  <a:pt x="14" y="13"/>
                                </a:lnTo>
                                <a:lnTo>
                                  <a:pt x="12" y="20"/>
                                </a:lnTo>
                                <a:lnTo>
                                  <a:pt x="1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7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0" y="25"/>
                                </a:lnTo>
                                <a:lnTo>
                                  <a:pt x="5" y="21"/>
                                </a:lnTo>
                                <a:lnTo>
                                  <a:pt x="3" y="16"/>
                                </a:lnTo>
                                <a:lnTo>
                                  <a:pt x="3" y="8"/>
                                </a:lnTo>
                                <a:lnTo>
                                  <a:pt x="0" y="3"/>
                                </a:lnTo>
                                <a:lnTo>
                                  <a:pt x="4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451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3"/>
                                </a:moveTo>
                                <a:lnTo>
                                  <a:pt x="12" y="9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0" y="25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45880"/>
                            <a:ext cx="21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6">
                                <a:moveTo>
                                  <a:pt x="96" y="3"/>
                                </a:moveTo>
                                <a:lnTo>
                                  <a:pt x="90" y="8"/>
                                </a:lnTo>
                                <a:lnTo>
                                  <a:pt x="94" y="13"/>
                                </a:lnTo>
                                <a:lnTo>
                                  <a:pt x="100" y="16"/>
                                </a:lnTo>
                                <a:lnTo>
                                  <a:pt x="104" y="20"/>
                                </a:lnTo>
                                <a:lnTo>
                                  <a:pt x="10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54" y="7"/>
                                </a:lnTo>
                                <a:lnTo>
                                  <a:pt x="65" y="8"/>
                                </a:lnTo>
                                <a:lnTo>
                                  <a:pt x="76" y="8"/>
                                </a:lnTo>
                                <a:lnTo>
                                  <a:pt x="88" y="7"/>
                                </a:lnTo>
                                <a:lnTo>
                                  <a:pt x="9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6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23" y="15"/>
                                </a:lnTo>
                                <a:lnTo>
                                  <a:pt x="20" y="22"/>
                                </a:lnTo>
                                <a:lnTo>
                                  <a:pt x="4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24" y="4"/>
                                </a:move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0" y="21"/>
                                </a:lnTo>
                                <a:lnTo>
                                  <a:pt x="4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49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3" y="21"/>
                                </a:moveTo>
                                <a:lnTo>
                                  <a:pt x="4" y="22"/>
                                </a:lnTo>
                                <a:lnTo>
                                  <a:pt x="3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5" y="14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" y="17"/>
                                </a:move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52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16" y="17"/>
                                </a:moveTo>
                                <a:lnTo>
                                  <a:pt x="4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0"/>
                                </a:lnTo>
                                <a:lnTo>
                                  <a:pt x="7" y="4"/>
                                </a:lnTo>
                                <a:lnTo>
                                  <a:pt x="8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520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5">
                                <a:moveTo>
                                  <a:pt x="21" y="2"/>
                                </a:moveTo>
                                <a:lnTo>
                                  <a:pt x="17" y="6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7">
                                <a:moveTo>
                                  <a:pt x="80" y="27"/>
                                </a:moveTo>
                                <a:lnTo>
                                  <a:pt x="69" y="27"/>
                                </a:lnTo>
                                <a:lnTo>
                                  <a:pt x="58" y="27"/>
                                </a:lnTo>
                                <a:lnTo>
                                  <a:pt x="48" y="27"/>
                                </a:lnTo>
                                <a:lnTo>
                                  <a:pt x="38" y="26"/>
                                </a:lnTo>
                                <a:lnTo>
                                  <a:pt x="29" y="25"/>
                                </a:lnTo>
                                <a:lnTo>
                                  <a:pt x="19" y="23"/>
                                </a:lnTo>
                                <a:lnTo>
                                  <a:pt x="9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5" y="4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8" y="4"/>
                                </a:lnTo>
                                <a:lnTo>
                                  <a:pt x="48" y="5"/>
                                </a:lnTo>
                                <a:lnTo>
                                  <a:pt x="58" y="6"/>
                                </a:lnTo>
                                <a:lnTo>
                                  <a:pt x="66" y="9"/>
                                </a:lnTo>
                                <a:lnTo>
                                  <a:pt x="73" y="12"/>
                                </a:lnTo>
                                <a:lnTo>
                                  <a:pt x="79" y="18"/>
                                </a:lnTo>
                                <a:lnTo>
                                  <a:pt x="8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55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6" y="30"/>
                                </a:moveTo>
                                <a:lnTo>
                                  <a:pt x="0" y="8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617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57" y="9"/>
                                </a:moveTo>
                                <a:lnTo>
                                  <a:pt x="56" y="14"/>
                                </a:lnTo>
                                <a:lnTo>
                                  <a:pt x="53" y="18"/>
                                </a:lnTo>
                                <a:lnTo>
                                  <a:pt x="49" y="22"/>
                                </a:lnTo>
                                <a:lnTo>
                                  <a:pt x="45" y="26"/>
                                </a:lnTo>
                                <a:lnTo>
                                  <a:pt x="40" y="25"/>
                                </a:lnTo>
                                <a:lnTo>
                                  <a:pt x="35" y="25"/>
                                </a:lnTo>
                                <a:lnTo>
                                  <a:pt x="31" y="25"/>
                                </a:lnTo>
                                <a:lnTo>
                                  <a:pt x="24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2"/>
                                </a:lnTo>
                                <a:lnTo>
                                  <a:pt x="51" y="5"/>
                                </a:lnTo>
                                <a:lnTo>
                                  <a:pt x="5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610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27"/>
                                </a:moveTo>
                                <a:lnTo>
                                  <a:pt x="14" y="24"/>
                                </a:lnTo>
                                <a:lnTo>
                                  <a:pt x="9" y="20"/>
                                </a:lnTo>
                                <a:lnTo>
                                  <a:pt x="3" y="16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14" y="6"/>
                                </a:lnTo>
                                <a:lnTo>
                                  <a:pt x="18" y="13"/>
                                </a:lnTo>
                                <a:lnTo>
                                  <a:pt x="21" y="20"/>
                                </a:lnTo>
                                <a:lnTo>
                                  <a:pt x="2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620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1" y="12"/>
                                </a:moveTo>
                                <a:lnTo>
                                  <a:pt x="0" y="5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66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9"/>
                                </a:move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4"/>
                                </a:lnTo>
                                <a:lnTo>
                                  <a:pt x="3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685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0"/>
                                </a:moveTo>
                                <a:lnTo>
                                  <a:pt x="20" y="16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685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21" y="3"/>
                                </a:moveTo>
                                <a:lnTo>
                                  <a:pt x="18" y="11"/>
                                </a:lnTo>
                                <a:lnTo>
                                  <a:pt x="15" y="19"/>
                                </a:lnTo>
                                <a:lnTo>
                                  <a:pt x="11" y="24"/>
                                </a:lnTo>
                                <a:lnTo>
                                  <a:pt x="0" y="23"/>
                                </a:lnTo>
                                <a:lnTo>
                                  <a:pt x="4" y="0"/>
                                </a:lnTo>
                                <a:lnTo>
                                  <a:pt x="8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3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70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15"/>
                                </a:moveTo>
                                <a:lnTo>
                                  <a:pt x="39" y="17"/>
                                </a:lnTo>
                                <a:lnTo>
                                  <a:pt x="38" y="21"/>
                                </a:lnTo>
                                <a:lnTo>
                                  <a:pt x="35" y="24"/>
                                </a:lnTo>
                                <a:lnTo>
                                  <a:pt x="32" y="25"/>
                                </a:lnTo>
                                <a:lnTo>
                                  <a:pt x="22" y="25"/>
                                </a:lnTo>
                                <a:lnTo>
                                  <a:pt x="1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3"/>
                                </a:lnTo>
                                <a:lnTo>
                                  <a:pt x="36" y="7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700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18" y="0"/>
                                </a:moveTo>
                                <a:lnTo>
                                  <a:pt x="16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21" y="19"/>
                                </a:lnTo>
                                <a:lnTo>
                                  <a:pt x="18" y="20"/>
                                </a:lnTo>
                                <a:lnTo>
                                  <a:pt x="15" y="23"/>
                                </a:lnTo>
                                <a:lnTo>
                                  <a:pt x="11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19"/>
                                </a:lnTo>
                                <a:lnTo>
                                  <a:pt x="4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4" y="3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70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4" y="6"/>
                                </a:moveTo>
                                <a:lnTo>
                                  <a:pt x="10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5" y="2"/>
                                </a:moveTo>
                                <a:lnTo>
                                  <a:pt x="20" y="9"/>
                                </a:lnTo>
                                <a:lnTo>
                                  <a:pt x="16" y="16"/>
                                </a:lnTo>
                                <a:lnTo>
                                  <a:pt x="9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4"/>
                                </a:lnTo>
                                <a:lnTo>
                                  <a:pt x="6" y="9"/>
                                </a:lnTo>
                                <a:lnTo>
                                  <a:pt x="7" y="4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1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180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11">
                                <a:moveTo>
                                  <a:pt x="496" y="28"/>
                                </a:moveTo>
                                <a:lnTo>
                                  <a:pt x="497" y="24"/>
                                </a:lnTo>
                                <a:lnTo>
                                  <a:pt x="498" y="20"/>
                                </a:lnTo>
                                <a:lnTo>
                                  <a:pt x="500" y="18"/>
                                </a:lnTo>
                                <a:lnTo>
                                  <a:pt x="505" y="19"/>
                                </a:lnTo>
                                <a:lnTo>
                                  <a:pt x="509" y="29"/>
                                </a:lnTo>
                                <a:lnTo>
                                  <a:pt x="518" y="37"/>
                                </a:lnTo>
                                <a:lnTo>
                                  <a:pt x="527" y="47"/>
                                </a:lnTo>
                                <a:lnTo>
                                  <a:pt x="533" y="57"/>
                                </a:lnTo>
                                <a:lnTo>
                                  <a:pt x="527" y="61"/>
                                </a:lnTo>
                                <a:lnTo>
                                  <a:pt x="521" y="62"/>
                                </a:lnTo>
                                <a:lnTo>
                                  <a:pt x="515" y="60"/>
                                </a:lnTo>
                                <a:lnTo>
                                  <a:pt x="508" y="57"/>
                                </a:lnTo>
                                <a:lnTo>
                                  <a:pt x="502" y="53"/>
                                </a:lnTo>
                                <a:lnTo>
                                  <a:pt x="496" y="50"/>
                                </a:lnTo>
                                <a:lnTo>
                                  <a:pt x="489" y="49"/>
                                </a:lnTo>
                                <a:lnTo>
                                  <a:pt x="482" y="50"/>
                                </a:lnTo>
                                <a:lnTo>
                                  <a:pt x="476" y="43"/>
                                </a:lnTo>
                                <a:lnTo>
                                  <a:pt x="471" y="40"/>
                                </a:lnTo>
                                <a:lnTo>
                                  <a:pt x="464" y="39"/>
                                </a:lnTo>
                                <a:lnTo>
                                  <a:pt x="455" y="36"/>
                                </a:lnTo>
                                <a:lnTo>
                                  <a:pt x="446" y="31"/>
                                </a:lnTo>
                                <a:lnTo>
                                  <a:pt x="437" y="27"/>
                                </a:lnTo>
                                <a:lnTo>
                                  <a:pt x="428" y="24"/>
                                </a:lnTo>
                                <a:lnTo>
                                  <a:pt x="416" y="21"/>
                                </a:lnTo>
                                <a:lnTo>
                                  <a:pt x="407" y="19"/>
                                </a:lnTo>
                                <a:lnTo>
                                  <a:pt x="397" y="18"/>
                                </a:lnTo>
                                <a:lnTo>
                                  <a:pt x="386" y="16"/>
                                </a:lnTo>
                                <a:lnTo>
                                  <a:pt x="376" y="16"/>
                                </a:lnTo>
                                <a:lnTo>
                                  <a:pt x="376" y="21"/>
                                </a:lnTo>
                                <a:lnTo>
                                  <a:pt x="380" y="24"/>
                                </a:lnTo>
                                <a:lnTo>
                                  <a:pt x="385" y="25"/>
                                </a:lnTo>
                                <a:lnTo>
                                  <a:pt x="390" y="28"/>
                                </a:lnTo>
                                <a:lnTo>
                                  <a:pt x="407" y="31"/>
                                </a:lnTo>
                                <a:lnTo>
                                  <a:pt x="422" y="35"/>
                                </a:lnTo>
                                <a:lnTo>
                                  <a:pt x="437" y="41"/>
                                </a:lnTo>
                                <a:lnTo>
                                  <a:pt x="451" y="48"/>
                                </a:lnTo>
                                <a:lnTo>
                                  <a:pt x="465" y="56"/>
                                </a:lnTo>
                                <a:lnTo>
                                  <a:pt x="479" y="64"/>
                                </a:lnTo>
                                <a:lnTo>
                                  <a:pt x="493" y="73"/>
                                </a:lnTo>
                                <a:lnTo>
                                  <a:pt x="505" y="81"/>
                                </a:lnTo>
                                <a:lnTo>
                                  <a:pt x="502" y="79"/>
                                </a:lnTo>
                                <a:lnTo>
                                  <a:pt x="498" y="89"/>
                                </a:lnTo>
                                <a:lnTo>
                                  <a:pt x="489" y="86"/>
                                </a:lnTo>
                                <a:lnTo>
                                  <a:pt x="480" y="79"/>
                                </a:lnTo>
                                <a:lnTo>
                                  <a:pt x="471" y="76"/>
                                </a:lnTo>
                                <a:lnTo>
                                  <a:pt x="461" y="81"/>
                                </a:lnTo>
                                <a:lnTo>
                                  <a:pt x="451" y="77"/>
                                </a:lnTo>
                                <a:lnTo>
                                  <a:pt x="443" y="73"/>
                                </a:lnTo>
                                <a:lnTo>
                                  <a:pt x="433" y="68"/>
                                </a:lnTo>
                                <a:lnTo>
                                  <a:pt x="423" y="64"/>
                                </a:lnTo>
                                <a:lnTo>
                                  <a:pt x="414" y="60"/>
                                </a:lnTo>
                                <a:lnTo>
                                  <a:pt x="405" y="57"/>
                                </a:lnTo>
                                <a:lnTo>
                                  <a:pt x="394" y="53"/>
                                </a:lnTo>
                                <a:lnTo>
                                  <a:pt x="385" y="52"/>
                                </a:lnTo>
                                <a:lnTo>
                                  <a:pt x="378" y="58"/>
                                </a:lnTo>
                                <a:lnTo>
                                  <a:pt x="385" y="64"/>
                                </a:lnTo>
                                <a:lnTo>
                                  <a:pt x="391" y="68"/>
                                </a:lnTo>
                                <a:lnTo>
                                  <a:pt x="401" y="70"/>
                                </a:lnTo>
                                <a:lnTo>
                                  <a:pt x="410" y="73"/>
                                </a:lnTo>
                                <a:lnTo>
                                  <a:pt x="418" y="76"/>
                                </a:lnTo>
                                <a:lnTo>
                                  <a:pt x="428" y="78"/>
                                </a:lnTo>
                                <a:lnTo>
                                  <a:pt x="436" y="82"/>
                                </a:lnTo>
                                <a:lnTo>
                                  <a:pt x="444" y="86"/>
                                </a:lnTo>
                                <a:lnTo>
                                  <a:pt x="479" y="106"/>
                                </a:lnTo>
                                <a:lnTo>
                                  <a:pt x="472" y="112"/>
                                </a:lnTo>
                                <a:lnTo>
                                  <a:pt x="475" y="115"/>
                                </a:lnTo>
                                <a:lnTo>
                                  <a:pt x="469" y="116"/>
                                </a:lnTo>
                                <a:lnTo>
                                  <a:pt x="464" y="116"/>
                                </a:lnTo>
                                <a:lnTo>
                                  <a:pt x="458" y="114"/>
                                </a:lnTo>
                                <a:lnTo>
                                  <a:pt x="453" y="111"/>
                                </a:lnTo>
                                <a:lnTo>
                                  <a:pt x="447" y="107"/>
                                </a:lnTo>
                                <a:lnTo>
                                  <a:pt x="441" y="106"/>
                                </a:lnTo>
                                <a:lnTo>
                                  <a:pt x="436" y="106"/>
                                </a:lnTo>
                                <a:lnTo>
                                  <a:pt x="430" y="109"/>
                                </a:lnTo>
                                <a:lnTo>
                                  <a:pt x="422" y="103"/>
                                </a:lnTo>
                                <a:lnTo>
                                  <a:pt x="412" y="99"/>
                                </a:lnTo>
                                <a:lnTo>
                                  <a:pt x="404" y="97"/>
                                </a:lnTo>
                                <a:lnTo>
                                  <a:pt x="394" y="94"/>
                                </a:lnTo>
                                <a:lnTo>
                                  <a:pt x="385" y="93"/>
                                </a:lnTo>
                                <a:lnTo>
                                  <a:pt x="375" y="90"/>
                                </a:lnTo>
                                <a:lnTo>
                                  <a:pt x="367" y="89"/>
                                </a:lnTo>
                                <a:lnTo>
                                  <a:pt x="357" y="86"/>
                                </a:lnTo>
                                <a:lnTo>
                                  <a:pt x="354" y="89"/>
                                </a:lnTo>
                                <a:lnTo>
                                  <a:pt x="353" y="91"/>
                                </a:lnTo>
                                <a:lnTo>
                                  <a:pt x="353" y="94"/>
                                </a:lnTo>
                                <a:lnTo>
                                  <a:pt x="353" y="97"/>
                                </a:lnTo>
                                <a:lnTo>
                                  <a:pt x="367" y="98"/>
                                </a:lnTo>
                                <a:lnTo>
                                  <a:pt x="379" y="101"/>
                                </a:lnTo>
                                <a:lnTo>
                                  <a:pt x="391" y="105"/>
                                </a:lnTo>
                                <a:lnTo>
                                  <a:pt x="404" y="110"/>
                                </a:lnTo>
                                <a:lnTo>
                                  <a:pt x="416" y="115"/>
                                </a:lnTo>
                                <a:lnTo>
                                  <a:pt x="428" y="120"/>
                                </a:lnTo>
                                <a:lnTo>
                                  <a:pt x="440" y="127"/>
                                </a:lnTo>
                                <a:lnTo>
                                  <a:pt x="451" y="134"/>
                                </a:lnTo>
                                <a:lnTo>
                                  <a:pt x="447" y="143"/>
                                </a:lnTo>
                                <a:lnTo>
                                  <a:pt x="446" y="141"/>
                                </a:lnTo>
                                <a:lnTo>
                                  <a:pt x="444" y="140"/>
                                </a:lnTo>
                                <a:lnTo>
                                  <a:pt x="443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1" y="141"/>
                                </a:lnTo>
                                <a:lnTo>
                                  <a:pt x="440" y="143"/>
                                </a:lnTo>
                                <a:lnTo>
                                  <a:pt x="439" y="144"/>
                                </a:lnTo>
                                <a:lnTo>
                                  <a:pt x="439" y="145"/>
                                </a:lnTo>
                                <a:lnTo>
                                  <a:pt x="441" y="147"/>
                                </a:lnTo>
                                <a:lnTo>
                                  <a:pt x="433" y="147"/>
                                </a:lnTo>
                                <a:lnTo>
                                  <a:pt x="423" y="145"/>
                                </a:lnTo>
                                <a:lnTo>
                                  <a:pt x="415" y="141"/>
                                </a:lnTo>
                                <a:lnTo>
                                  <a:pt x="405" y="138"/>
                                </a:lnTo>
                                <a:lnTo>
                                  <a:pt x="396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75" y="126"/>
                                </a:lnTo>
                                <a:lnTo>
                                  <a:pt x="364" y="124"/>
                                </a:lnTo>
                                <a:lnTo>
                                  <a:pt x="361" y="126"/>
                                </a:lnTo>
                                <a:lnTo>
                                  <a:pt x="360" y="128"/>
                                </a:lnTo>
                                <a:lnTo>
                                  <a:pt x="358" y="130"/>
                                </a:lnTo>
                                <a:lnTo>
                                  <a:pt x="357" y="134"/>
                                </a:lnTo>
                                <a:lnTo>
                                  <a:pt x="365" y="135"/>
                                </a:lnTo>
                                <a:lnTo>
                                  <a:pt x="373" y="136"/>
                                </a:lnTo>
                                <a:lnTo>
                                  <a:pt x="382" y="139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7"/>
                                </a:lnTo>
                                <a:lnTo>
                                  <a:pt x="405" y="151"/>
                                </a:lnTo>
                                <a:lnTo>
                                  <a:pt x="412" y="155"/>
                                </a:lnTo>
                                <a:lnTo>
                                  <a:pt x="421" y="159"/>
                                </a:lnTo>
                                <a:lnTo>
                                  <a:pt x="419" y="164"/>
                                </a:lnTo>
                                <a:lnTo>
                                  <a:pt x="414" y="168"/>
                                </a:lnTo>
                                <a:lnTo>
                                  <a:pt x="408" y="172"/>
                                </a:lnTo>
                                <a:lnTo>
                                  <a:pt x="404" y="177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65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1"/>
                                </a:lnTo>
                                <a:lnTo>
                                  <a:pt x="362" y="161"/>
                                </a:lnTo>
                                <a:lnTo>
                                  <a:pt x="357" y="163"/>
                                </a:lnTo>
                                <a:lnTo>
                                  <a:pt x="360" y="168"/>
                                </a:lnTo>
                                <a:lnTo>
                                  <a:pt x="36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80" y="177"/>
                                </a:lnTo>
                                <a:lnTo>
                                  <a:pt x="394" y="190"/>
                                </a:lnTo>
                                <a:lnTo>
                                  <a:pt x="385" y="198"/>
                                </a:lnTo>
                                <a:lnTo>
                                  <a:pt x="372" y="202"/>
                                </a:lnTo>
                                <a:lnTo>
                                  <a:pt x="360" y="203"/>
                                </a:lnTo>
                                <a:lnTo>
                                  <a:pt x="347" y="202"/>
                                </a:lnTo>
                                <a:lnTo>
                                  <a:pt x="332" y="200"/>
                                </a:lnTo>
                                <a:lnTo>
                                  <a:pt x="318" y="198"/>
                                </a:lnTo>
                                <a:lnTo>
                                  <a:pt x="304" y="200"/>
                                </a:lnTo>
                                <a:lnTo>
                                  <a:pt x="290" y="203"/>
                                </a:lnTo>
                                <a:lnTo>
                                  <a:pt x="275" y="213"/>
                                </a:lnTo>
                                <a:lnTo>
                                  <a:pt x="261" y="223"/>
                                </a:lnTo>
                                <a:lnTo>
                                  <a:pt x="250" y="234"/>
                                </a:lnTo>
                                <a:lnTo>
                                  <a:pt x="239" y="246"/>
                                </a:lnTo>
                                <a:lnTo>
                                  <a:pt x="229" y="25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288"/>
                                </a:lnTo>
                                <a:lnTo>
                                  <a:pt x="211" y="304"/>
                                </a:lnTo>
                                <a:lnTo>
                                  <a:pt x="208" y="335"/>
                                </a:lnTo>
                                <a:lnTo>
                                  <a:pt x="214" y="366"/>
                                </a:lnTo>
                                <a:lnTo>
                                  <a:pt x="224" y="395"/>
                                </a:lnTo>
                                <a:lnTo>
                                  <a:pt x="236" y="424"/>
                                </a:lnTo>
                                <a:lnTo>
                                  <a:pt x="247" y="434"/>
                                </a:lnTo>
                                <a:lnTo>
                                  <a:pt x="258" y="445"/>
                                </a:lnTo>
                                <a:lnTo>
                                  <a:pt x="272" y="453"/>
                                </a:lnTo>
                                <a:lnTo>
                                  <a:pt x="286" y="459"/>
                                </a:lnTo>
                                <a:lnTo>
                                  <a:pt x="301" y="465"/>
                                </a:lnTo>
                                <a:lnTo>
                                  <a:pt x="317" y="467"/>
                                </a:lnTo>
                                <a:lnTo>
                                  <a:pt x="332" y="469"/>
                                </a:lnTo>
                                <a:lnTo>
                                  <a:pt x="347" y="466"/>
                                </a:lnTo>
                                <a:lnTo>
                                  <a:pt x="361" y="459"/>
                                </a:lnTo>
                                <a:lnTo>
                                  <a:pt x="375" y="453"/>
                                </a:lnTo>
                                <a:lnTo>
                                  <a:pt x="387" y="445"/>
                                </a:lnTo>
                                <a:lnTo>
                                  <a:pt x="400" y="434"/>
                                </a:lnTo>
                                <a:lnTo>
                                  <a:pt x="411" y="424"/>
                                </a:lnTo>
                                <a:lnTo>
                                  <a:pt x="421" y="413"/>
                                </a:lnTo>
                                <a:lnTo>
                                  <a:pt x="429" y="400"/>
                                </a:lnTo>
                                <a:lnTo>
                                  <a:pt x="437" y="387"/>
                                </a:lnTo>
                                <a:lnTo>
                                  <a:pt x="447" y="385"/>
                                </a:lnTo>
                                <a:lnTo>
                                  <a:pt x="454" y="392"/>
                                </a:lnTo>
                                <a:lnTo>
                                  <a:pt x="461" y="396"/>
                                </a:lnTo>
                                <a:lnTo>
                                  <a:pt x="465" y="387"/>
                                </a:lnTo>
                                <a:lnTo>
                                  <a:pt x="472" y="389"/>
                                </a:lnTo>
                                <a:lnTo>
                                  <a:pt x="479" y="389"/>
                                </a:lnTo>
                                <a:lnTo>
                                  <a:pt x="487" y="389"/>
                                </a:lnTo>
                                <a:lnTo>
                                  <a:pt x="494" y="392"/>
                                </a:lnTo>
                                <a:lnTo>
                                  <a:pt x="490" y="400"/>
                                </a:lnTo>
                                <a:lnTo>
                                  <a:pt x="486" y="408"/>
                                </a:lnTo>
                                <a:lnTo>
                                  <a:pt x="483" y="417"/>
                                </a:lnTo>
                                <a:lnTo>
                                  <a:pt x="484" y="425"/>
                                </a:lnTo>
                                <a:lnTo>
                                  <a:pt x="480" y="433"/>
                                </a:lnTo>
                                <a:lnTo>
                                  <a:pt x="475" y="442"/>
                                </a:lnTo>
                                <a:lnTo>
                                  <a:pt x="471" y="451"/>
                                </a:lnTo>
                                <a:lnTo>
                                  <a:pt x="465" y="459"/>
                                </a:lnTo>
                                <a:lnTo>
                                  <a:pt x="471" y="463"/>
                                </a:lnTo>
                                <a:lnTo>
                                  <a:pt x="478" y="455"/>
                                </a:lnTo>
                                <a:lnTo>
                                  <a:pt x="483" y="447"/>
                                </a:lnTo>
                                <a:lnTo>
                                  <a:pt x="489" y="438"/>
                                </a:lnTo>
                                <a:lnTo>
                                  <a:pt x="494" y="429"/>
                                </a:lnTo>
                                <a:lnTo>
                                  <a:pt x="498" y="420"/>
                                </a:lnTo>
                                <a:lnTo>
                                  <a:pt x="504" y="411"/>
                                </a:lnTo>
                                <a:lnTo>
                                  <a:pt x="508" y="401"/>
                                </a:lnTo>
                                <a:lnTo>
                                  <a:pt x="512" y="392"/>
                                </a:lnTo>
                                <a:lnTo>
                                  <a:pt x="539" y="396"/>
                                </a:lnTo>
                                <a:lnTo>
                                  <a:pt x="536" y="411"/>
                                </a:lnTo>
                                <a:lnTo>
                                  <a:pt x="530" y="424"/>
                                </a:lnTo>
                                <a:lnTo>
                                  <a:pt x="523" y="437"/>
                                </a:lnTo>
                                <a:lnTo>
                                  <a:pt x="518" y="450"/>
                                </a:lnTo>
                                <a:lnTo>
                                  <a:pt x="522" y="454"/>
                                </a:lnTo>
                                <a:lnTo>
                                  <a:pt x="532" y="442"/>
                                </a:lnTo>
                                <a:lnTo>
                                  <a:pt x="540" y="428"/>
                                </a:lnTo>
                                <a:lnTo>
                                  <a:pt x="544" y="413"/>
                                </a:lnTo>
                                <a:lnTo>
                                  <a:pt x="550" y="399"/>
                                </a:lnTo>
                                <a:lnTo>
                                  <a:pt x="557" y="400"/>
                                </a:lnTo>
                                <a:lnTo>
                                  <a:pt x="564" y="403"/>
                                </a:lnTo>
                                <a:lnTo>
                                  <a:pt x="569" y="404"/>
                                </a:lnTo>
                                <a:lnTo>
                                  <a:pt x="576" y="403"/>
                                </a:lnTo>
                                <a:lnTo>
                                  <a:pt x="572" y="426"/>
                                </a:lnTo>
                                <a:lnTo>
                                  <a:pt x="564" y="450"/>
                                </a:lnTo>
                                <a:lnTo>
                                  <a:pt x="552" y="473"/>
                                </a:lnTo>
                                <a:lnTo>
                                  <a:pt x="545" y="495"/>
                                </a:lnTo>
                                <a:lnTo>
                                  <a:pt x="555" y="487"/>
                                </a:lnTo>
                                <a:lnTo>
                                  <a:pt x="562" y="477"/>
                                </a:lnTo>
                                <a:lnTo>
                                  <a:pt x="569" y="466"/>
                                </a:lnTo>
                                <a:lnTo>
                                  <a:pt x="575" y="455"/>
                                </a:lnTo>
                                <a:lnTo>
                                  <a:pt x="579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86" y="420"/>
                                </a:lnTo>
                                <a:lnTo>
                                  <a:pt x="590" y="408"/>
                                </a:lnTo>
                                <a:lnTo>
                                  <a:pt x="612" y="408"/>
                                </a:lnTo>
                                <a:lnTo>
                                  <a:pt x="612" y="421"/>
                                </a:lnTo>
                                <a:lnTo>
                                  <a:pt x="608" y="433"/>
                                </a:lnTo>
                                <a:lnTo>
                                  <a:pt x="604" y="445"/>
                                </a:lnTo>
                                <a:lnTo>
                                  <a:pt x="600" y="457"/>
                                </a:lnTo>
                                <a:lnTo>
                                  <a:pt x="602" y="461"/>
                                </a:lnTo>
                                <a:lnTo>
                                  <a:pt x="607" y="462"/>
                                </a:lnTo>
                                <a:lnTo>
                                  <a:pt x="609" y="462"/>
                                </a:lnTo>
                                <a:lnTo>
                                  <a:pt x="613" y="459"/>
                                </a:lnTo>
                                <a:lnTo>
                                  <a:pt x="626" y="412"/>
                                </a:lnTo>
                                <a:lnTo>
                                  <a:pt x="647" y="415"/>
                                </a:lnTo>
                                <a:lnTo>
                                  <a:pt x="641" y="436"/>
                                </a:lnTo>
                                <a:lnTo>
                                  <a:pt x="636" y="455"/>
                                </a:lnTo>
                                <a:lnTo>
                                  <a:pt x="629" y="475"/>
                                </a:lnTo>
                                <a:lnTo>
                                  <a:pt x="619" y="495"/>
                                </a:lnTo>
                                <a:lnTo>
                                  <a:pt x="609" y="496"/>
                                </a:lnTo>
                                <a:lnTo>
                                  <a:pt x="604" y="506"/>
                                </a:lnTo>
                                <a:lnTo>
                                  <a:pt x="601" y="516"/>
                                </a:lnTo>
                                <a:lnTo>
                                  <a:pt x="595" y="524"/>
                                </a:lnTo>
                                <a:lnTo>
                                  <a:pt x="586" y="537"/>
                                </a:lnTo>
                                <a:lnTo>
                                  <a:pt x="575" y="552"/>
                                </a:lnTo>
                                <a:lnTo>
                                  <a:pt x="565" y="566"/>
                                </a:lnTo>
                                <a:lnTo>
                                  <a:pt x="554" y="581"/>
                                </a:lnTo>
                                <a:lnTo>
                                  <a:pt x="543" y="594"/>
                                </a:lnTo>
                                <a:lnTo>
                                  <a:pt x="530" y="607"/>
                                </a:lnTo>
                                <a:lnTo>
                                  <a:pt x="518" y="619"/>
                                </a:lnTo>
                                <a:lnTo>
                                  <a:pt x="505" y="630"/>
                                </a:lnTo>
                                <a:lnTo>
                                  <a:pt x="491" y="644"/>
                                </a:lnTo>
                                <a:lnTo>
                                  <a:pt x="476" y="656"/>
                                </a:lnTo>
                                <a:lnTo>
                                  <a:pt x="458" y="666"/>
                                </a:lnTo>
                                <a:lnTo>
                                  <a:pt x="440" y="676"/>
                                </a:lnTo>
                                <a:lnTo>
                                  <a:pt x="422" y="684"/>
                                </a:lnTo>
                                <a:lnTo>
                                  <a:pt x="403" y="690"/>
                                </a:lnTo>
                                <a:lnTo>
                                  <a:pt x="383" y="697"/>
                                </a:lnTo>
                                <a:lnTo>
                                  <a:pt x="364" y="703"/>
                                </a:lnTo>
                                <a:lnTo>
                                  <a:pt x="357" y="705"/>
                                </a:lnTo>
                                <a:lnTo>
                                  <a:pt x="347" y="705"/>
                                </a:lnTo>
                                <a:lnTo>
                                  <a:pt x="337" y="706"/>
                                </a:lnTo>
                                <a:lnTo>
                                  <a:pt x="329" y="707"/>
                                </a:lnTo>
                                <a:lnTo>
                                  <a:pt x="305" y="710"/>
                                </a:lnTo>
                                <a:lnTo>
                                  <a:pt x="282" y="711"/>
                                </a:lnTo>
                                <a:lnTo>
                                  <a:pt x="260" y="710"/>
                                </a:lnTo>
                                <a:lnTo>
                                  <a:pt x="239" y="707"/>
                                </a:lnTo>
                                <a:lnTo>
                                  <a:pt x="218" y="702"/>
                                </a:lnTo>
                                <a:lnTo>
                                  <a:pt x="197" y="694"/>
                                </a:lnTo>
                                <a:lnTo>
                                  <a:pt x="178" y="685"/>
                                </a:lnTo>
                                <a:lnTo>
                                  <a:pt x="160" y="676"/>
                                </a:lnTo>
                                <a:lnTo>
                                  <a:pt x="142" y="664"/>
                                </a:lnTo>
                                <a:lnTo>
                                  <a:pt x="124" y="651"/>
                                </a:lnTo>
                                <a:lnTo>
                                  <a:pt x="108" y="636"/>
                                </a:lnTo>
                                <a:lnTo>
                                  <a:pt x="93" y="622"/>
                                </a:lnTo>
                                <a:lnTo>
                                  <a:pt x="78" y="604"/>
                                </a:lnTo>
                                <a:lnTo>
                                  <a:pt x="65" y="589"/>
                                </a:lnTo>
                                <a:lnTo>
                                  <a:pt x="52" y="571"/>
                                </a:lnTo>
                                <a:lnTo>
                                  <a:pt x="40" y="553"/>
                                </a:lnTo>
                                <a:lnTo>
                                  <a:pt x="0" y="454"/>
                                </a:lnTo>
                                <a:lnTo>
                                  <a:pt x="3" y="397"/>
                                </a:lnTo>
                                <a:lnTo>
                                  <a:pt x="3" y="345"/>
                                </a:lnTo>
                                <a:lnTo>
                                  <a:pt x="7" y="296"/>
                                </a:lnTo>
                                <a:lnTo>
                                  <a:pt x="25" y="244"/>
                                </a:lnTo>
                                <a:lnTo>
                                  <a:pt x="40" y="210"/>
                                </a:lnTo>
                                <a:lnTo>
                                  <a:pt x="60" y="177"/>
                                </a:lnTo>
                                <a:lnTo>
                                  <a:pt x="82" y="145"/>
                                </a:lnTo>
                                <a:lnTo>
                                  <a:pt x="108" y="114"/>
                                </a:lnTo>
                                <a:lnTo>
                                  <a:pt x="138" y="87"/>
                                </a:lnTo>
                                <a:lnTo>
                                  <a:pt x="170" y="62"/>
                                </a:lnTo>
                                <a:lnTo>
                                  <a:pt x="203" y="43"/>
                                </a:lnTo>
                                <a:lnTo>
                                  <a:pt x="239" y="28"/>
                                </a:lnTo>
                                <a:lnTo>
                                  <a:pt x="253" y="23"/>
                                </a:lnTo>
                                <a:lnTo>
                                  <a:pt x="268" y="18"/>
                                </a:lnTo>
                                <a:lnTo>
                                  <a:pt x="285" y="12"/>
                                </a:lnTo>
                                <a:lnTo>
                                  <a:pt x="300" y="10"/>
                                </a:lnTo>
                                <a:lnTo>
                                  <a:pt x="317" y="6"/>
                                </a:lnTo>
                                <a:lnTo>
                                  <a:pt x="333" y="3"/>
                                </a:lnTo>
                                <a:lnTo>
                                  <a:pt x="351" y="2"/>
                                </a:lnTo>
                                <a:lnTo>
                                  <a:pt x="368" y="0"/>
                                </a:lnTo>
                                <a:lnTo>
                                  <a:pt x="385" y="0"/>
                                </a:lnTo>
                                <a:lnTo>
                                  <a:pt x="401" y="2"/>
                                </a:lnTo>
                                <a:lnTo>
                                  <a:pt x="418" y="3"/>
                                </a:lnTo>
                                <a:lnTo>
                                  <a:pt x="435" y="7"/>
                                </a:lnTo>
                                <a:lnTo>
                                  <a:pt x="451" y="10"/>
                                </a:lnTo>
                                <a:lnTo>
                                  <a:pt x="466" y="15"/>
                                </a:lnTo>
                                <a:lnTo>
                                  <a:pt x="482" y="21"/>
                                </a:lnTo>
                                <a:lnTo>
                                  <a:pt x="4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3"/>
                                </a:moveTo>
                                <a:lnTo>
                                  <a:pt x="22" y="11"/>
                                </a:lnTo>
                                <a:lnTo>
                                  <a:pt x="18" y="19"/>
                                </a:lnTo>
                                <a:lnTo>
                                  <a:pt x="1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5"/>
                                </a:lnTo>
                                <a:lnTo>
                                  <a:pt x="17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36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26" y="5"/>
                                </a:moveTo>
                                <a:lnTo>
                                  <a:pt x="18" y="9"/>
                                </a:lnTo>
                                <a:lnTo>
                                  <a:pt x="14" y="17"/>
                                </a:lnTo>
                                <a:lnTo>
                                  <a:pt x="8" y="22"/>
                                </a:lnTo>
                                <a:lnTo>
                                  <a:pt x="0" y="18"/>
                                </a:lnTo>
                                <a:lnTo>
                                  <a:pt x="6" y="12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57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28" y="10"/>
                                </a:moveTo>
                                <a:lnTo>
                                  <a:pt x="29" y="14"/>
                                </a:lnTo>
                                <a:lnTo>
                                  <a:pt x="27" y="18"/>
                                </a:lnTo>
                                <a:lnTo>
                                  <a:pt x="24" y="22"/>
                                </a:lnTo>
                                <a:lnTo>
                                  <a:pt x="21" y="26"/>
                                </a:lnTo>
                                <a:lnTo>
                                  <a:pt x="20" y="21"/>
                                </a:lnTo>
                                <a:lnTo>
                                  <a:pt x="18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0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76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5">
                                <a:moveTo>
                                  <a:pt x="24" y="6"/>
                                </a:moveTo>
                                <a:lnTo>
                                  <a:pt x="22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9"/>
                                </a:lnTo>
                                <a:lnTo>
                                  <a:pt x="11" y="12"/>
                                </a:lnTo>
                                <a:lnTo>
                                  <a:pt x="7" y="16"/>
                                </a:lnTo>
                                <a:lnTo>
                                  <a:pt x="6" y="20"/>
                                </a:lnTo>
                                <a:lnTo>
                                  <a:pt x="6" y="24"/>
                                </a:lnTo>
                                <a:lnTo>
                                  <a:pt x="0" y="25"/>
                                </a:lnTo>
                                <a:lnTo>
                                  <a:pt x="3" y="20"/>
                                </a:lnTo>
                                <a:lnTo>
                                  <a:pt x="4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4"/>
                                </a:lnTo>
                                <a:lnTo>
                                  <a:pt x="18" y="5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78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4"/>
                                </a:moveTo>
                                <a:lnTo>
                                  <a:pt x="15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86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0">
                                <a:moveTo>
                                  <a:pt x="106" y="39"/>
                                </a:moveTo>
                                <a:lnTo>
                                  <a:pt x="108" y="43"/>
                                </a:lnTo>
                                <a:lnTo>
                                  <a:pt x="105" y="46"/>
                                </a:lnTo>
                                <a:lnTo>
                                  <a:pt x="101" y="48"/>
                                </a:lnTo>
                                <a:lnTo>
                                  <a:pt x="95" y="50"/>
                                </a:lnTo>
                                <a:lnTo>
                                  <a:pt x="88" y="50"/>
                                </a:lnTo>
                                <a:lnTo>
                                  <a:pt x="81" y="50"/>
                                </a:lnTo>
                                <a:lnTo>
                                  <a:pt x="74" y="50"/>
                                </a:lnTo>
                                <a:lnTo>
                                  <a:pt x="70" y="48"/>
                                </a:lnTo>
                                <a:lnTo>
                                  <a:pt x="61" y="47"/>
                                </a:lnTo>
                                <a:lnTo>
                                  <a:pt x="51" y="43"/>
                                </a:lnTo>
                                <a:lnTo>
                                  <a:pt x="43" y="38"/>
                                </a:lnTo>
                                <a:lnTo>
                                  <a:pt x="34" y="33"/>
                                </a:lnTo>
                                <a:lnTo>
                                  <a:pt x="26" y="27"/>
                                </a:lnTo>
                                <a:lnTo>
                                  <a:pt x="18" y="23"/>
                                </a:lnTo>
                                <a:lnTo>
                                  <a:pt x="9" y="22"/>
                                </a:lnTo>
                                <a:lnTo>
                                  <a:pt x="0" y="23"/>
                                </a:lnTo>
                                <a:lnTo>
                                  <a:pt x="8" y="0"/>
                                </a:lnTo>
                                <a:lnTo>
                                  <a:pt x="16" y="10"/>
                                </a:lnTo>
                                <a:lnTo>
                                  <a:pt x="27" y="19"/>
                                </a:lnTo>
                                <a:lnTo>
                                  <a:pt x="38" y="26"/>
                                </a:lnTo>
                                <a:lnTo>
                                  <a:pt x="52" y="31"/>
                                </a:lnTo>
                                <a:lnTo>
                                  <a:pt x="66" y="34"/>
                                </a:lnTo>
                                <a:lnTo>
                                  <a:pt x="79" y="37"/>
                                </a:lnTo>
                                <a:lnTo>
                                  <a:pt x="93" y="38"/>
                                </a:lnTo>
                                <a:lnTo>
                                  <a:pt x="10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1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5">
                                <a:moveTo>
                                  <a:pt x="18" y="9"/>
                                </a:move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3"/>
                                </a:lnTo>
                                <a:lnTo>
                                  <a:pt x="16" y="4"/>
                                </a:lnTo>
                                <a:lnTo>
                                  <a:pt x="17" y="5"/>
                                </a:lnTo>
                                <a:lnTo>
                                  <a:pt x="18" y="7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1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3" y="33"/>
                                </a:moveTo>
                                <a:lnTo>
                                  <a:pt x="15" y="29"/>
                                </a:lnTo>
                                <a:lnTo>
                                  <a:pt x="5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4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3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51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9">
                                <a:moveTo>
                                  <a:pt x="97" y="39"/>
                                </a:moveTo>
                                <a:lnTo>
                                  <a:pt x="105" y="42"/>
                                </a:lnTo>
                                <a:lnTo>
                                  <a:pt x="115" y="42"/>
                                </a:lnTo>
                                <a:lnTo>
                                  <a:pt x="123" y="42"/>
                                </a:lnTo>
                                <a:lnTo>
                                  <a:pt x="132" y="45"/>
                                </a:lnTo>
                                <a:lnTo>
                                  <a:pt x="126" y="55"/>
                                </a:lnTo>
                                <a:lnTo>
                                  <a:pt x="118" y="66"/>
                                </a:lnTo>
                                <a:lnTo>
                                  <a:pt x="108" y="75"/>
                                </a:lnTo>
                                <a:lnTo>
                                  <a:pt x="98" y="83"/>
                                </a:lnTo>
                                <a:lnTo>
                                  <a:pt x="89" y="87"/>
                                </a:lnTo>
                                <a:lnTo>
                                  <a:pt x="80" y="92"/>
                                </a:lnTo>
                                <a:lnTo>
                                  <a:pt x="72" y="95"/>
                                </a:lnTo>
                                <a:lnTo>
                                  <a:pt x="61" y="92"/>
                                </a:lnTo>
                                <a:lnTo>
                                  <a:pt x="55" y="97"/>
                                </a:lnTo>
                                <a:lnTo>
                                  <a:pt x="47" y="99"/>
                                </a:lnTo>
                                <a:lnTo>
                                  <a:pt x="36" y="99"/>
                                </a:lnTo>
                                <a:lnTo>
                                  <a:pt x="28" y="95"/>
                                </a:lnTo>
                                <a:lnTo>
                                  <a:pt x="4" y="76"/>
                                </a:lnTo>
                                <a:lnTo>
                                  <a:pt x="4" y="77"/>
                                </a:lnTo>
                                <a:lnTo>
                                  <a:pt x="3" y="79"/>
                                </a:lnTo>
                                <a:lnTo>
                                  <a:pt x="1" y="79"/>
                                </a:lnTo>
                                <a:lnTo>
                                  <a:pt x="0" y="79"/>
                                </a:lnTo>
                                <a:lnTo>
                                  <a:pt x="1" y="67"/>
                                </a:lnTo>
                                <a:lnTo>
                                  <a:pt x="8" y="55"/>
                                </a:lnTo>
                                <a:lnTo>
                                  <a:pt x="18" y="43"/>
                                </a:lnTo>
                                <a:lnTo>
                                  <a:pt x="28" y="33"/>
                                </a:lnTo>
                                <a:lnTo>
                                  <a:pt x="29" y="25"/>
                                </a:lnTo>
                                <a:lnTo>
                                  <a:pt x="33" y="15"/>
                                </a:lnTo>
                                <a:lnTo>
                                  <a:pt x="3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9"/>
                                </a:lnTo>
                                <a:lnTo>
                                  <a:pt x="46" y="17"/>
                                </a:lnTo>
                                <a:lnTo>
                                  <a:pt x="53" y="22"/>
                                </a:lnTo>
                                <a:lnTo>
                                  <a:pt x="61" y="25"/>
                                </a:lnTo>
                                <a:lnTo>
                                  <a:pt x="71" y="29"/>
                                </a:lnTo>
                                <a:lnTo>
                                  <a:pt x="80" y="31"/>
                                </a:lnTo>
                                <a:lnTo>
                                  <a:pt x="90" y="34"/>
                                </a:lnTo>
                                <a:lnTo>
                                  <a:pt x="9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6560"/>
                            <a:ext cx="93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18">
                                <a:moveTo>
                                  <a:pt x="290" y="20"/>
                                </a:moveTo>
                                <a:lnTo>
                                  <a:pt x="300" y="11"/>
                                </a:lnTo>
                                <a:lnTo>
                                  <a:pt x="318" y="37"/>
                                </a:lnTo>
                                <a:lnTo>
                                  <a:pt x="332" y="64"/>
                                </a:lnTo>
                                <a:lnTo>
                                  <a:pt x="343" y="91"/>
                                </a:lnTo>
                                <a:lnTo>
                                  <a:pt x="353" y="119"/>
                                </a:lnTo>
                                <a:lnTo>
                                  <a:pt x="358" y="148"/>
                                </a:lnTo>
                                <a:lnTo>
                                  <a:pt x="364" y="178"/>
                                </a:lnTo>
                                <a:lnTo>
                                  <a:pt x="368" y="209"/>
                                </a:lnTo>
                                <a:lnTo>
                                  <a:pt x="371" y="239"/>
                                </a:lnTo>
                                <a:lnTo>
                                  <a:pt x="372" y="254"/>
                                </a:lnTo>
                                <a:lnTo>
                                  <a:pt x="369" y="272"/>
                                </a:lnTo>
                                <a:lnTo>
                                  <a:pt x="371" y="288"/>
                                </a:lnTo>
                                <a:lnTo>
                                  <a:pt x="387" y="297"/>
                                </a:lnTo>
                                <a:lnTo>
                                  <a:pt x="396" y="298"/>
                                </a:lnTo>
                                <a:lnTo>
                                  <a:pt x="404" y="298"/>
                                </a:lnTo>
                                <a:lnTo>
                                  <a:pt x="411" y="300"/>
                                </a:lnTo>
                                <a:lnTo>
                                  <a:pt x="419" y="301"/>
                                </a:lnTo>
                                <a:lnTo>
                                  <a:pt x="426" y="304"/>
                                </a:lnTo>
                                <a:lnTo>
                                  <a:pt x="433" y="306"/>
                                </a:lnTo>
                                <a:lnTo>
                                  <a:pt x="440" y="310"/>
                                </a:lnTo>
                                <a:lnTo>
                                  <a:pt x="444" y="315"/>
                                </a:lnTo>
                                <a:lnTo>
                                  <a:pt x="439" y="317"/>
                                </a:lnTo>
                                <a:lnTo>
                                  <a:pt x="433" y="318"/>
                                </a:lnTo>
                                <a:lnTo>
                                  <a:pt x="427" y="318"/>
                                </a:lnTo>
                                <a:lnTo>
                                  <a:pt x="422" y="318"/>
                                </a:lnTo>
                                <a:lnTo>
                                  <a:pt x="416" y="317"/>
                                </a:lnTo>
                                <a:lnTo>
                                  <a:pt x="411" y="315"/>
                                </a:lnTo>
                                <a:lnTo>
                                  <a:pt x="404" y="314"/>
                                </a:lnTo>
                                <a:lnTo>
                                  <a:pt x="398" y="313"/>
                                </a:lnTo>
                                <a:lnTo>
                                  <a:pt x="390" y="310"/>
                                </a:lnTo>
                                <a:lnTo>
                                  <a:pt x="382" y="309"/>
                                </a:lnTo>
                                <a:lnTo>
                                  <a:pt x="375" y="308"/>
                                </a:lnTo>
                                <a:lnTo>
                                  <a:pt x="366" y="306"/>
                                </a:lnTo>
                                <a:lnTo>
                                  <a:pt x="358" y="306"/>
                                </a:lnTo>
                                <a:lnTo>
                                  <a:pt x="351" y="305"/>
                                </a:lnTo>
                                <a:lnTo>
                                  <a:pt x="343" y="305"/>
                                </a:lnTo>
                                <a:lnTo>
                                  <a:pt x="335" y="304"/>
                                </a:lnTo>
                                <a:lnTo>
                                  <a:pt x="329" y="300"/>
                                </a:lnTo>
                                <a:lnTo>
                                  <a:pt x="321" y="298"/>
                                </a:lnTo>
                                <a:lnTo>
                                  <a:pt x="311" y="300"/>
                                </a:lnTo>
                                <a:lnTo>
                                  <a:pt x="303" y="297"/>
                                </a:lnTo>
                                <a:lnTo>
                                  <a:pt x="283" y="293"/>
                                </a:lnTo>
                                <a:lnTo>
                                  <a:pt x="264" y="290"/>
                                </a:lnTo>
                                <a:lnTo>
                                  <a:pt x="246" y="288"/>
                                </a:lnTo>
                                <a:lnTo>
                                  <a:pt x="226" y="284"/>
                                </a:lnTo>
                                <a:lnTo>
                                  <a:pt x="208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71" y="276"/>
                                </a:lnTo>
                                <a:lnTo>
                                  <a:pt x="151" y="273"/>
                                </a:lnTo>
                                <a:lnTo>
                                  <a:pt x="132" y="271"/>
                                </a:lnTo>
                                <a:lnTo>
                                  <a:pt x="114" y="268"/>
                                </a:lnTo>
                                <a:lnTo>
                                  <a:pt x="95" y="264"/>
                                </a:lnTo>
                                <a:lnTo>
                                  <a:pt x="76" y="261"/>
                                </a:lnTo>
                                <a:lnTo>
                                  <a:pt x="57" y="259"/>
                                </a:lnTo>
                                <a:lnTo>
                                  <a:pt x="39" y="255"/>
                                </a:lnTo>
                                <a:lnTo>
                                  <a:pt x="20" y="252"/>
                                </a:lnTo>
                                <a:lnTo>
                                  <a:pt x="0" y="248"/>
                                </a:lnTo>
                                <a:lnTo>
                                  <a:pt x="7" y="239"/>
                                </a:lnTo>
                                <a:lnTo>
                                  <a:pt x="14" y="230"/>
                                </a:lnTo>
                                <a:lnTo>
                                  <a:pt x="22" y="222"/>
                                </a:lnTo>
                                <a:lnTo>
                                  <a:pt x="31" y="214"/>
                                </a:lnTo>
                                <a:lnTo>
                                  <a:pt x="40" y="206"/>
                                </a:lnTo>
                                <a:lnTo>
                                  <a:pt x="49" y="197"/>
                                </a:lnTo>
                                <a:lnTo>
                                  <a:pt x="58" y="189"/>
                                </a:lnTo>
                                <a:lnTo>
                                  <a:pt x="67" y="181"/>
                                </a:lnTo>
                                <a:lnTo>
                                  <a:pt x="76" y="198"/>
                                </a:lnTo>
                                <a:lnTo>
                                  <a:pt x="83" y="217"/>
                                </a:lnTo>
                                <a:lnTo>
                                  <a:pt x="89" y="236"/>
                                </a:lnTo>
                                <a:lnTo>
                                  <a:pt x="90" y="255"/>
                                </a:lnTo>
                                <a:lnTo>
                                  <a:pt x="93" y="256"/>
                                </a:lnTo>
                                <a:lnTo>
                                  <a:pt x="96" y="257"/>
                                </a:lnTo>
                                <a:lnTo>
                                  <a:pt x="100" y="256"/>
                                </a:lnTo>
                                <a:lnTo>
                                  <a:pt x="104" y="256"/>
                                </a:lnTo>
                                <a:lnTo>
                                  <a:pt x="106" y="235"/>
                                </a:lnTo>
                                <a:lnTo>
                                  <a:pt x="100" y="213"/>
                                </a:lnTo>
                                <a:lnTo>
                                  <a:pt x="90" y="190"/>
                                </a:lnTo>
                                <a:lnTo>
                                  <a:pt x="78" y="169"/>
                                </a:lnTo>
                                <a:lnTo>
                                  <a:pt x="88" y="160"/>
                                </a:lnTo>
                                <a:lnTo>
                                  <a:pt x="93" y="172"/>
                                </a:lnTo>
                                <a:lnTo>
                                  <a:pt x="100" y="184"/>
                                </a:lnTo>
                                <a:lnTo>
                                  <a:pt x="108" y="194"/>
                                </a:lnTo>
                                <a:lnTo>
                                  <a:pt x="115" y="205"/>
                                </a:lnTo>
                                <a:lnTo>
                                  <a:pt x="121" y="217"/>
                                </a:lnTo>
                                <a:lnTo>
                                  <a:pt x="125" y="228"/>
                                </a:lnTo>
                                <a:lnTo>
                                  <a:pt x="126" y="242"/>
                                </a:lnTo>
                                <a:lnTo>
                                  <a:pt x="125" y="256"/>
                                </a:lnTo>
                                <a:lnTo>
                                  <a:pt x="128" y="259"/>
                                </a:lnTo>
                                <a:lnTo>
                                  <a:pt x="129" y="259"/>
                                </a:lnTo>
                                <a:lnTo>
                                  <a:pt x="132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6" y="255"/>
                                </a:lnTo>
                                <a:lnTo>
                                  <a:pt x="138" y="25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39"/>
                                </a:lnTo>
                                <a:lnTo>
                                  <a:pt x="139" y="242"/>
                                </a:lnTo>
                                <a:lnTo>
                                  <a:pt x="140" y="213"/>
                                </a:lnTo>
                                <a:lnTo>
                                  <a:pt x="135" y="186"/>
                                </a:lnTo>
                                <a:lnTo>
                                  <a:pt x="124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18" y="130"/>
                                </a:lnTo>
                                <a:lnTo>
                                  <a:pt x="131" y="143"/>
                                </a:lnTo>
                                <a:lnTo>
                                  <a:pt x="140" y="157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5"/>
                                </a:lnTo>
                                <a:lnTo>
                                  <a:pt x="165" y="222"/>
                                </a:lnTo>
                                <a:lnTo>
                                  <a:pt x="167" y="240"/>
                                </a:lnTo>
                                <a:lnTo>
                                  <a:pt x="165" y="259"/>
                                </a:lnTo>
                                <a:lnTo>
                                  <a:pt x="168" y="260"/>
                                </a:lnTo>
                                <a:lnTo>
                                  <a:pt x="171" y="263"/>
                                </a:lnTo>
                                <a:lnTo>
                                  <a:pt x="174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3" y="243"/>
                                </a:lnTo>
                                <a:lnTo>
                                  <a:pt x="185" y="222"/>
                                </a:lnTo>
                                <a:lnTo>
                                  <a:pt x="183" y="201"/>
                                </a:lnTo>
                                <a:lnTo>
                                  <a:pt x="179" y="181"/>
                                </a:lnTo>
                                <a:lnTo>
                                  <a:pt x="172" y="161"/>
                                </a:lnTo>
                                <a:lnTo>
                                  <a:pt x="162" y="141"/>
                                </a:lnTo>
                                <a:lnTo>
                                  <a:pt x="150" y="124"/>
                                </a:lnTo>
                                <a:lnTo>
                                  <a:pt x="138" y="107"/>
                                </a:lnTo>
                                <a:lnTo>
                                  <a:pt x="146" y="98"/>
                                </a:lnTo>
                                <a:lnTo>
                                  <a:pt x="160" y="112"/>
                                </a:lnTo>
                                <a:lnTo>
                                  <a:pt x="171" y="128"/>
                                </a:lnTo>
                                <a:lnTo>
                                  <a:pt x="181" y="144"/>
                                </a:lnTo>
                                <a:lnTo>
                                  <a:pt x="189" y="161"/>
                                </a:lnTo>
                                <a:lnTo>
                                  <a:pt x="194" y="178"/>
                                </a:lnTo>
                                <a:lnTo>
                                  <a:pt x="199" y="195"/>
                                </a:lnTo>
                                <a:lnTo>
                                  <a:pt x="201" y="213"/>
                                </a:lnTo>
                                <a:lnTo>
                                  <a:pt x="203" y="230"/>
                                </a:lnTo>
                                <a:lnTo>
                                  <a:pt x="208" y="238"/>
                                </a:lnTo>
                                <a:lnTo>
                                  <a:pt x="210" y="247"/>
                                </a:lnTo>
                                <a:lnTo>
                                  <a:pt x="210" y="256"/>
                                </a:lnTo>
                                <a:lnTo>
                                  <a:pt x="212" y="265"/>
                                </a:lnTo>
                                <a:lnTo>
                                  <a:pt x="229" y="250"/>
                                </a:lnTo>
                                <a:lnTo>
                                  <a:pt x="226" y="227"/>
                                </a:lnTo>
                                <a:lnTo>
                                  <a:pt x="222" y="205"/>
                                </a:lnTo>
                                <a:lnTo>
                                  <a:pt x="218" y="182"/>
                                </a:lnTo>
                                <a:lnTo>
                                  <a:pt x="212" y="160"/>
                                </a:lnTo>
                                <a:lnTo>
                                  <a:pt x="204" y="139"/>
                                </a:lnTo>
                                <a:lnTo>
                                  <a:pt x="193" y="118"/>
                                </a:lnTo>
                                <a:lnTo>
                                  <a:pt x="181" y="98"/>
                                </a:lnTo>
                                <a:lnTo>
                                  <a:pt x="165" y="79"/>
                                </a:lnTo>
                                <a:lnTo>
                                  <a:pt x="172" y="69"/>
                                </a:lnTo>
                                <a:lnTo>
                                  <a:pt x="190" y="90"/>
                                </a:lnTo>
                                <a:lnTo>
                                  <a:pt x="205" y="112"/>
                                </a:lnTo>
                                <a:lnTo>
                                  <a:pt x="219" y="137"/>
                                </a:lnTo>
                                <a:lnTo>
                                  <a:pt x="230" y="164"/>
                                </a:lnTo>
                                <a:lnTo>
                                  <a:pt x="239" y="190"/>
                                </a:lnTo>
                                <a:lnTo>
                                  <a:pt x="244" y="218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71"/>
                                </a:lnTo>
                                <a:lnTo>
                                  <a:pt x="254" y="271"/>
                                </a:lnTo>
                                <a:lnTo>
                                  <a:pt x="255" y="269"/>
                                </a:lnTo>
                                <a:lnTo>
                                  <a:pt x="258" y="265"/>
                                </a:lnTo>
                                <a:lnTo>
                                  <a:pt x="260" y="264"/>
                                </a:lnTo>
                                <a:lnTo>
                                  <a:pt x="261" y="251"/>
                                </a:lnTo>
                                <a:lnTo>
                                  <a:pt x="258" y="239"/>
                                </a:lnTo>
                                <a:lnTo>
                                  <a:pt x="257" y="228"/>
                                </a:lnTo>
                                <a:lnTo>
                                  <a:pt x="264" y="219"/>
                                </a:lnTo>
                                <a:lnTo>
                                  <a:pt x="260" y="195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51"/>
                                </a:lnTo>
                                <a:lnTo>
                                  <a:pt x="239" y="130"/>
                                </a:lnTo>
                                <a:lnTo>
                                  <a:pt x="229" y="108"/>
                                </a:lnTo>
                                <a:lnTo>
                                  <a:pt x="218" y="89"/>
                                </a:lnTo>
                                <a:lnTo>
                                  <a:pt x="205" y="69"/>
                                </a:lnTo>
                                <a:lnTo>
                                  <a:pt x="193" y="49"/>
                                </a:lnTo>
                                <a:lnTo>
                                  <a:pt x="201" y="42"/>
                                </a:lnTo>
                                <a:lnTo>
                                  <a:pt x="221" y="62"/>
                                </a:lnTo>
                                <a:lnTo>
                                  <a:pt x="235" y="85"/>
                                </a:lnTo>
                                <a:lnTo>
                                  <a:pt x="244" y="108"/>
                                </a:lnTo>
                                <a:lnTo>
                                  <a:pt x="251" y="133"/>
                                </a:lnTo>
                                <a:lnTo>
                                  <a:pt x="257" y="159"/>
                                </a:lnTo>
                                <a:lnTo>
                                  <a:pt x="264" y="184"/>
                                </a:lnTo>
                                <a:lnTo>
                                  <a:pt x="273" y="207"/>
                                </a:lnTo>
                                <a:lnTo>
                                  <a:pt x="286" y="230"/>
                                </a:lnTo>
                                <a:lnTo>
                                  <a:pt x="286" y="243"/>
                                </a:lnTo>
                                <a:lnTo>
                                  <a:pt x="286" y="256"/>
                                </a:lnTo>
                                <a:lnTo>
                                  <a:pt x="287" y="267"/>
                                </a:lnTo>
                                <a:lnTo>
                                  <a:pt x="293" y="27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06"/>
                                </a:lnTo>
                                <a:lnTo>
                                  <a:pt x="289" y="172"/>
                                </a:lnTo>
                                <a:lnTo>
                                  <a:pt x="283" y="139"/>
                                </a:lnTo>
                                <a:lnTo>
                                  <a:pt x="275" y="107"/>
                                </a:lnTo>
                                <a:lnTo>
                                  <a:pt x="262" y="77"/>
                                </a:lnTo>
                                <a:lnTo>
                                  <a:pt x="246" y="48"/>
                                </a:lnTo>
                                <a:lnTo>
                                  <a:pt x="225" y="20"/>
                                </a:lnTo>
                                <a:lnTo>
                                  <a:pt x="232" y="13"/>
                                </a:lnTo>
                                <a:lnTo>
                                  <a:pt x="239" y="6"/>
                                </a:lnTo>
                                <a:lnTo>
                                  <a:pt x="246" y="0"/>
                                </a:lnTo>
                                <a:lnTo>
                                  <a:pt x="255" y="0"/>
                                </a:lnTo>
                                <a:lnTo>
                                  <a:pt x="265" y="4"/>
                                </a:lnTo>
                                <a:lnTo>
                                  <a:pt x="272" y="13"/>
                                </a:lnTo>
                                <a:lnTo>
                                  <a:pt x="279" y="20"/>
                                </a:lnTo>
                                <a:lnTo>
                                  <a:pt x="29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76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72">
                                <a:moveTo>
                                  <a:pt x="10" y="0"/>
                                </a:moveTo>
                                <a:lnTo>
                                  <a:pt x="25" y="17"/>
                                </a:lnTo>
                                <a:lnTo>
                                  <a:pt x="39" y="34"/>
                                </a:lnTo>
                                <a:lnTo>
                                  <a:pt x="52" y="53"/>
                                </a:lnTo>
                                <a:lnTo>
                                  <a:pt x="63" y="71"/>
                                </a:lnTo>
                                <a:lnTo>
                                  <a:pt x="71" y="91"/>
                                </a:lnTo>
                                <a:lnTo>
                                  <a:pt x="79" y="111"/>
                                </a:lnTo>
                                <a:lnTo>
                                  <a:pt x="85" y="132"/>
                                </a:lnTo>
                                <a:lnTo>
                                  <a:pt x="90" y="153"/>
                                </a:lnTo>
                                <a:lnTo>
                                  <a:pt x="88" y="162"/>
                                </a:lnTo>
                                <a:lnTo>
                                  <a:pt x="89" y="174"/>
                                </a:lnTo>
                                <a:lnTo>
                                  <a:pt x="92" y="185"/>
                                </a:lnTo>
                                <a:lnTo>
                                  <a:pt x="93" y="196"/>
                                </a:lnTo>
                                <a:lnTo>
                                  <a:pt x="93" y="214"/>
                                </a:lnTo>
                                <a:lnTo>
                                  <a:pt x="95" y="233"/>
                                </a:lnTo>
                                <a:lnTo>
                                  <a:pt x="96" y="252"/>
                                </a:lnTo>
                                <a:lnTo>
                                  <a:pt x="93" y="272"/>
                                </a:lnTo>
                                <a:lnTo>
                                  <a:pt x="81" y="272"/>
                                </a:lnTo>
                                <a:lnTo>
                                  <a:pt x="78" y="227"/>
                                </a:lnTo>
                                <a:lnTo>
                                  <a:pt x="72" y="183"/>
                                </a:lnTo>
                                <a:lnTo>
                                  <a:pt x="63" y="141"/>
                                </a:lnTo>
                                <a:lnTo>
                                  <a:pt x="50" y="100"/>
                                </a:lnTo>
                                <a:lnTo>
                                  <a:pt x="45" y="88"/>
                                </a:lnTo>
                                <a:lnTo>
                                  <a:pt x="39" y="76"/>
                                </a:lnTo>
                                <a:lnTo>
                                  <a:pt x="35" y="66"/>
                                </a:lnTo>
                                <a:lnTo>
                                  <a:pt x="29" y="54"/>
                                </a:lnTo>
                                <a:lnTo>
                                  <a:pt x="24" y="43"/>
                                </a:lnTo>
                                <a:lnTo>
                                  <a:pt x="17" y="33"/>
                                </a:lnTo>
                                <a:lnTo>
                                  <a:pt x="1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0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">
                                <a:moveTo>
                                  <a:pt x="26" y="2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4"/>
                                </a:lnTo>
                                <a:lnTo>
                                  <a:pt x="15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7" y="1"/>
                                </a:lnTo>
                                <a:lnTo>
                                  <a:pt x="14" y="0"/>
                                </a:lnTo>
                                <a:lnTo>
                                  <a:pt x="21" y="1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1">
                                <a:moveTo>
                                  <a:pt x="37" y="16"/>
                                </a:move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29" y="27"/>
                                </a:lnTo>
                                <a:lnTo>
                                  <a:pt x="25" y="31"/>
                                </a:lnTo>
                                <a:lnTo>
                                  <a:pt x="25" y="21"/>
                                </a:lnTo>
                                <a:lnTo>
                                  <a:pt x="18" y="19"/>
                                </a:lnTo>
                                <a:lnTo>
                                  <a:pt x="10" y="19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lnTo>
                                  <a:pt x="15" y="6"/>
                                </a:lnTo>
                                <a:lnTo>
                                  <a:pt x="25" y="8"/>
                                </a:lnTo>
                                <a:lnTo>
                                  <a:pt x="33" y="12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9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7">
                                <a:moveTo>
                                  <a:pt x="18" y="17"/>
                                </a:moveTo>
                                <a:lnTo>
                                  <a:pt x="12" y="13"/>
                                </a:lnTo>
                                <a:lnTo>
                                  <a:pt x="7" y="13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14" y="10"/>
                                </a:lnTo>
                                <a:lnTo>
                                  <a:pt x="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9844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49">
                                <a:moveTo>
                                  <a:pt x="156" y="19"/>
                                </a:moveTo>
                                <a:lnTo>
                                  <a:pt x="167" y="22"/>
                                </a:lnTo>
                                <a:lnTo>
                                  <a:pt x="177" y="27"/>
                                </a:lnTo>
                                <a:lnTo>
                                  <a:pt x="188" y="33"/>
                                </a:lnTo>
                                <a:lnTo>
                                  <a:pt x="197" y="38"/>
                                </a:lnTo>
                                <a:lnTo>
                                  <a:pt x="209" y="43"/>
                                </a:lnTo>
                                <a:lnTo>
                                  <a:pt x="218" y="50"/>
                                </a:lnTo>
                                <a:lnTo>
                                  <a:pt x="229" y="55"/>
                                </a:lnTo>
                                <a:lnTo>
                                  <a:pt x="240" y="59"/>
                                </a:lnTo>
                                <a:lnTo>
                                  <a:pt x="245" y="67"/>
                                </a:lnTo>
                                <a:lnTo>
                                  <a:pt x="250" y="75"/>
                                </a:lnTo>
                                <a:lnTo>
                                  <a:pt x="257" y="81"/>
                                </a:lnTo>
                                <a:lnTo>
                                  <a:pt x="264" y="88"/>
                                </a:lnTo>
                                <a:lnTo>
                                  <a:pt x="271" y="95"/>
                                </a:lnTo>
                                <a:lnTo>
                                  <a:pt x="277" y="101"/>
                                </a:lnTo>
                                <a:lnTo>
                                  <a:pt x="283" y="109"/>
                                </a:lnTo>
                                <a:lnTo>
                                  <a:pt x="288" y="116"/>
                                </a:lnTo>
                                <a:lnTo>
                                  <a:pt x="303" y="136"/>
                                </a:lnTo>
                                <a:lnTo>
                                  <a:pt x="314" y="155"/>
                                </a:lnTo>
                                <a:lnTo>
                                  <a:pt x="324" y="175"/>
                                </a:lnTo>
                                <a:lnTo>
                                  <a:pt x="331" y="196"/>
                                </a:lnTo>
                                <a:lnTo>
                                  <a:pt x="336" y="217"/>
                                </a:lnTo>
                                <a:lnTo>
                                  <a:pt x="342" y="240"/>
                                </a:lnTo>
                                <a:lnTo>
                                  <a:pt x="345" y="261"/>
                                </a:lnTo>
                                <a:lnTo>
                                  <a:pt x="349" y="283"/>
                                </a:lnTo>
                                <a:lnTo>
                                  <a:pt x="346" y="349"/>
                                </a:lnTo>
                                <a:lnTo>
                                  <a:pt x="345" y="349"/>
                                </a:lnTo>
                                <a:lnTo>
                                  <a:pt x="343" y="348"/>
                                </a:lnTo>
                                <a:lnTo>
                                  <a:pt x="340" y="347"/>
                                </a:lnTo>
                                <a:lnTo>
                                  <a:pt x="339" y="344"/>
                                </a:lnTo>
                                <a:lnTo>
                                  <a:pt x="340" y="300"/>
                                </a:lnTo>
                                <a:lnTo>
                                  <a:pt x="336" y="258"/>
                                </a:lnTo>
                                <a:lnTo>
                                  <a:pt x="325" y="219"/>
                                </a:lnTo>
                                <a:lnTo>
                                  <a:pt x="308" y="182"/>
                                </a:lnTo>
                                <a:lnTo>
                                  <a:pt x="288" y="146"/>
                                </a:lnTo>
                                <a:lnTo>
                                  <a:pt x="261" y="113"/>
                                </a:lnTo>
                                <a:lnTo>
                                  <a:pt x="231" y="83"/>
                                </a:lnTo>
                                <a:lnTo>
                                  <a:pt x="196" y="55"/>
                                </a:lnTo>
                                <a:lnTo>
                                  <a:pt x="172" y="46"/>
                                </a:lnTo>
                                <a:lnTo>
                                  <a:pt x="149" y="35"/>
                                </a:lnTo>
                                <a:lnTo>
                                  <a:pt x="125" y="25"/>
                                </a:lnTo>
                                <a:lnTo>
                                  <a:pt x="102" y="15"/>
                                </a:lnTo>
                                <a:lnTo>
                                  <a:pt x="78" y="8"/>
                                </a:lnTo>
                                <a:lnTo>
                                  <a:pt x="53" y="4"/>
                                </a:lnTo>
                                <a:lnTo>
                                  <a:pt x="27" y="4"/>
                                </a:lnTo>
                                <a:lnTo>
                                  <a:pt x="0" y="8"/>
                                </a:lnTo>
                                <a:lnTo>
                                  <a:pt x="7" y="5"/>
                                </a:lnTo>
                                <a:lnTo>
                                  <a:pt x="18" y="4"/>
                                </a:lnTo>
                                <a:lnTo>
                                  <a:pt x="30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4"/>
                                </a:lnTo>
                                <a:lnTo>
                                  <a:pt x="71" y="4"/>
                                </a:lnTo>
                                <a:lnTo>
                                  <a:pt x="85" y="4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6"/>
                                </a:lnTo>
                                <a:lnTo>
                                  <a:pt x="142" y="10"/>
                                </a:lnTo>
                                <a:lnTo>
                                  <a:pt x="15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98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5" y="25"/>
                                </a:moveTo>
                                <a:lnTo>
                                  <a:pt x="17" y="21"/>
                                </a:lnTo>
                                <a:lnTo>
                                  <a:pt x="7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5"/>
                                </a:lnTo>
                                <a:lnTo>
                                  <a:pt x="6" y="0"/>
                                </a:lnTo>
                                <a:lnTo>
                                  <a:pt x="12" y="6"/>
                                </a:lnTo>
                                <a:lnTo>
                                  <a:pt x="22" y="10"/>
                                </a:lnTo>
                                <a:lnTo>
                                  <a:pt x="29" y="15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0024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26" y="25"/>
                                </a:moveTo>
                                <a:lnTo>
                                  <a:pt x="22" y="29"/>
                                </a:lnTo>
                                <a:lnTo>
                                  <a:pt x="16" y="27"/>
                                </a:lnTo>
                                <a:lnTo>
                                  <a:pt x="11" y="23"/>
                                </a:lnTo>
                                <a:lnTo>
                                  <a:pt x="5" y="17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15" y="5"/>
                                </a:lnTo>
                                <a:lnTo>
                                  <a:pt x="21" y="11"/>
                                </a:lnTo>
                                <a:lnTo>
                                  <a:pt x="25" y="17"/>
                                </a:lnTo>
                                <a:lnTo>
                                  <a:pt x="2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06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20" y="14"/>
                                </a:moveTo>
                                <a:lnTo>
                                  <a:pt x="18" y="26"/>
                                </a:lnTo>
                                <a:lnTo>
                                  <a:pt x="14" y="37"/>
                                </a:lnTo>
                                <a:lnTo>
                                  <a:pt x="13" y="48"/>
                                </a:lnTo>
                                <a:lnTo>
                                  <a:pt x="17" y="60"/>
                                </a:lnTo>
                                <a:lnTo>
                                  <a:pt x="21" y="67"/>
                                </a:lnTo>
                                <a:lnTo>
                                  <a:pt x="27" y="72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7" y="76"/>
                                </a:lnTo>
                                <a:lnTo>
                                  <a:pt x="54" y="76"/>
                                </a:lnTo>
                                <a:lnTo>
                                  <a:pt x="63" y="77"/>
                                </a:lnTo>
                                <a:lnTo>
                                  <a:pt x="70" y="79"/>
                                </a:lnTo>
                                <a:lnTo>
                                  <a:pt x="78" y="85"/>
                                </a:lnTo>
                                <a:lnTo>
                                  <a:pt x="86" y="91"/>
                                </a:lnTo>
                                <a:lnTo>
                                  <a:pt x="94" y="97"/>
                                </a:lnTo>
                                <a:lnTo>
                                  <a:pt x="103" y="104"/>
                                </a:lnTo>
                                <a:lnTo>
                                  <a:pt x="110" y="110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22"/>
                                </a:lnTo>
                                <a:lnTo>
                                  <a:pt x="135" y="128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24"/>
                                </a:lnTo>
                                <a:lnTo>
                                  <a:pt x="110" y="113"/>
                                </a:lnTo>
                                <a:lnTo>
                                  <a:pt x="94" y="104"/>
                                </a:lnTo>
                                <a:lnTo>
                                  <a:pt x="79" y="97"/>
                                </a:lnTo>
                                <a:lnTo>
                                  <a:pt x="64" y="91"/>
                                </a:lnTo>
                                <a:lnTo>
                                  <a:pt x="47" y="87"/>
                                </a:lnTo>
                                <a:lnTo>
                                  <a:pt x="31" y="84"/>
                                </a:lnTo>
                                <a:lnTo>
                                  <a:pt x="14" y="83"/>
                                </a:lnTo>
                                <a:lnTo>
                                  <a:pt x="7" y="75"/>
                                </a:lnTo>
                                <a:lnTo>
                                  <a:pt x="2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7" y="33"/>
                                </a:lnTo>
                                <a:lnTo>
                                  <a:pt x="14" y="21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07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21" y="29"/>
                                </a:moveTo>
                                <a:lnTo>
                                  <a:pt x="19" y="32"/>
                                </a:lnTo>
                                <a:lnTo>
                                  <a:pt x="0" y="17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25" y="13"/>
                                </a:lnTo>
                                <a:lnTo>
                                  <a:pt x="28" y="21"/>
                                </a:lnTo>
                                <a:lnTo>
                                  <a:pt x="2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0744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95">
                                <a:moveTo>
                                  <a:pt x="266" y="90"/>
                                </a:moveTo>
                                <a:lnTo>
                                  <a:pt x="278" y="103"/>
                                </a:lnTo>
                                <a:lnTo>
                                  <a:pt x="287" y="117"/>
                                </a:lnTo>
                                <a:lnTo>
                                  <a:pt x="296" y="130"/>
                                </a:lnTo>
                                <a:lnTo>
                                  <a:pt x="304" y="145"/>
                                </a:lnTo>
                                <a:lnTo>
                                  <a:pt x="311" y="159"/>
                                </a:lnTo>
                                <a:lnTo>
                                  <a:pt x="318" y="175"/>
                                </a:lnTo>
                                <a:lnTo>
                                  <a:pt x="323" y="190"/>
                                </a:lnTo>
                                <a:lnTo>
                                  <a:pt x="330" y="206"/>
                                </a:lnTo>
                                <a:lnTo>
                                  <a:pt x="321" y="217"/>
                                </a:lnTo>
                                <a:lnTo>
                                  <a:pt x="322" y="237"/>
                                </a:lnTo>
                                <a:lnTo>
                                  <a:pt x="325" y="257"/>
                                </a:lnTo>
                                <a:lnTo>
                                  <a:pt x="326" y="277"/>
                                </a:lnTo>
                                <a:lnTo>
                                  <a:pt x="326" y="295"/>
                                </a:lnTo>
                                <a:lnTo>
                                  <a:pt x="321" y="294"/>
                                </a:lnTo>
                                <a:lnTo>
                                  <a:pt x="318" y="290"/>
                                </a:lnTo>
                                <a:lnTo>
                                  <a:pt x="315" y="286"/>
                                </a:lnTo>
                                <a:lnTo>
                                  <a:pt x="309" y="285"/>
                                </a:lnTo>
                                <a:lnTo>
                                  <a:pt x="321" y="282"/>
                                </a:lnTo>
                                <a:lnTo>
                                  <a:pt x="321" y="243"/>
                                </a:lnTo>
                                <a:lnTo>
                                  <a:pt x="312" y="207"/>
                                </a:lnTo>
                                <a:lnTo>
                                  <a:pt x="298" y="173"/>
                                </a:lnTo>
                                <a:lnTo>
                                  <a:pt x="280" y="141"/>
                                </a:lnTo>
                                <a:lnTo>
                                  <a:pt x="257" y="112"/>
                                </a:lnTo>
                                <a:lnTo>
                                  <a:pt x="229" y="86"/>
                                </a:lnTo>
                                <a:lnTo>
                                  <a:pt x="200" y="59"/>
                                </a:lnTo>
                                <a:lnTo>
                                  <a:pt x="169" y="35"/>
                                </a:lnTo>
                                <a:lnTo>
                                  <a:pt x="162" y="33"/>
                                </a:lnTo>
                                <a:lnTo>
                                  <a:pt x="155" y="29"/>
                                </a:lnTo>
                                <a:lnTo>
                                  <a:pt x="147" y="26"/>
                                </a:lnTo>
                                <a:lnTo>
                                  <a:pt x="139" y="24"/>
                                </a:lnTo>
                                <a:lnTo>
                                  <a:pt x="130" y="21"/>
                                </a:lnTo>
                                <a:lnTo>
                                  <a:pt x="122" y="17"/>
                                </a:lnTo>
                                <a:lnTo>
                                  <a:pt x="115" y="13"/>
                                </a:lnTo>
                                <a:lnTo>
                                  <a:pt x="108" y="9"/>
                                </a:lnTo>
                                <a:lnTo>
                                  <a:pt x="94" y="9"/>
                                </a:lnTo>
                                <a:lnTo>
                                  <a:pt x="81" y="8"/>
                                </a:lnTo>
                                <a:lnTo>
                                  <a:pt x="67" y="6"/>
                                </a:lnTo>
                                <a:lnTo>
                                  <a:pt x="54" y="5"/>
                                </a:lnTo>
                                <a:lnTo>
                                  <a:pt x="40" y="4"/>
                                </a:lnTo>
                                <a:lnTo>
                                  <a:pt x="28" y="5"/>
                                </a:lnTo>
                                <a:lnTo>
                                  <a:pt x="14" y="6"/>
                                </a:lnTo>
                                <a:lnTo>
                                  <a:pt x="0" y="9"/>
                                </a:lnTo>
                                <a:lnTo>
                                  <a:pt x="18" y="4"/>
                                </a:lnTo>
                                <a:lnTo>
                                  <a:pt x="39" y="1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103" y="1"/>
                                </a:lnTo>
                                <a:lnTo>
                                  <a:pt x="124" y="4"/>
                                </a:lnTo>
                                <a:lnTo>
                                  <a:pt x="143" y="6"/>
                                </a:lnTo>
                                <a:lnTo>
                                  <a:pt x="161" y="10"/>
                                </a:lnTo>
                                <a:lnTo>
                                  <a:pt x="176" y="17"/>
                                </a:lnTo>
                                <a:lnTo>
                                  <a:pt x="191" y="25"/>
                                </a:lnTo>
                                <a:lnTo>
                                  <a:pt x="205" y="34"/>
                                </a:lnTo>
                                <a:lnTo>
                                  <a:pt x="218" y="43"/>
                                </a:lnTo>
                                <a:lnTo>
                                  <a:pt x="232" y="54"/>
                                </a:lnTo>
                                <a:lnTo>
                                  <a:pt x="243" y="64"/>
                                </a:lnTo>
                                <a:lnTo>
                                  <a:pt x="255" y="76"/>
                                </a:lnTo>
                                <a:lnTo>
                                  <a:pt x="26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96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29" y="10"/>
                                </a:moveTo>
                                <a:lnTo>
                                  <a:pt x="26" y="11"/>
                                </a:lnTo>
                                <a:lnTo>
                                  <a:pt x="25" y="14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18" y="15"/>
                                </a:lnTo>
                                <a:lnTo>
                                  <a:pt x="11" y="11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3" y="3"/>
                                </a:lnTo>
                                <a:lnTo>
                                  <a:pt x="20" y="7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142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8">
                                <a:moveTo>
                                  <a:pt x="83" y="78"/>
                                </a:moveTo>
                                <a:lnTo>
                                  <a:pt x="69" y="77"/>
                                </a:lnTo>
                                <a:lnTo>
                                  <a:pt x="57" y="72"/>
                                </a:lnTo>
                                <a:lnTo>
                                  <a:pt x="46" y="64"/>
                                </a:lnTo>
                                <a:lnTo>
                                  <a:pt x="35" y="53"/>
                                </a:lnTo>
                                <a:lnTo>
                                  <a:pt x="25" y="43"/>
                                </a:lnTo>
                                <a:lnTo>
                                  <a:pt x="17" y="31"/>
                                </a:lnTo>
                                <a:lnTo>
                                  <a:pt x="8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1" y="14"/>
                                </a:lnTo>
                                <a:lnTo>
                                  <a:pt x="18" y="24"/>
                                </a:lnTo>
                                <a:lnTo>
                                  <a:pt x="28" y="35"/>
                                </a:lnTo>
                                <a:lnTo>
                                  <a:pt x="37" y="44"/>
                                </a:lnTo>
                                <a:lnTo>
                                  <a:pt x="48" y="53"/>
                                </a:lnTo>
                                <a:lnTo>
                                  <a:pt x="60" y="61"/>
                                </a:lnTo>
                                <a:lnTo>
                                  <a:pt x="72" y="69"/>
                                </a:lnTo>
                                <a:lnTo>
                                  <a:pt x="83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1428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51">
                                <a:moveTo>
                                  <a:pt x="250" y="139"/>
                                </a:moveTo>
                                <a:lnTo>
                                  <a:pt x="259" y="165"/>
                                </a:lnTo>
                                <a:lnTo>
                                  <a:pt x="268" y="194"/>
                                </a:lnTo>
                                <a:lnTo>
                                  <a:pt x="270" y="223"/>
                                </a:lnTo>
                                <a:lnTo>
                                  <a:pt x="272" y="251"/>
                                </a:lnTo>
                                <a:lnTo>
                                  <a:pt x="266" y="251"/>
                                </a:lnTo>
                                <a:lnTo>
                                  <a:pt x="264" y="222"/>
                                </a:lnTo>
                                <a:lnTo>
                                  <a:pt x="259" y="192"/>
                                </a:lnTo>
                                <a:lnTo>
                                  <a:pt x="251" y="163"/>
                                </a:lnTo>
                                <a:lnTo>
                                  <a:pt x="239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6" y="136"/>
                                </a:lnTo>
                                <a:lnTo>
                                  <a:pt x="234" y="136"/>
                                </a:lnTo>
                                <a:lnTo>
                                  <a:pt x="233" y="138"/>
                                </a:lnTo>
                                <a:lnTo>
                                  <a:pt x="216" y="111"/>
                                </a:lnTo>
                                <a:lnTo>
                                  <a:pt x="197" y="86"/>
                                </a:lnTo>
                                <a:lnTo>
                                  <a:pt x="175" y="62"/>
                                </a:lnTo>
                                <a:lnTo>
                                  <a:pt x="150" y="44"/>
                                </a:lnTo>
                                <a:lnTo>
                                  <a:pt x="122" y="28"/>
                                </a:lnTo>
                                <a:lnTo>
                                  <a:pt x="93" y="18"/>
                                </a:lnTo>
                                <a:lnTo>
                                  <a:pt x="62" y="11"/>
                                </a:lnTo>
                                <a:lnTo>
                                  <a:pt x="29" y="11"/>
                                </a:lnTo>
                                <a:lnTo>
                                  <a:pt x="22" y="10"/>
                                </a:lnTo>
                                <a:lnTo>
                                  <a:pt x="15" y="8"/>
                                </a:lnTo>
                                <a:lnTo>
                                  <a:pt x="7" y="7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15" y="4"/>
                                </a:lnTo>
                                <a:lnTo>
                                  <a:pt x="25" y="4"/>
                                </a:lnTo>
                                <a:lnTo>
                                  <a:pt x="36" y="4"/>
                                </a:lnTo>
                                <a:lnTo>
                                  <a:pt x="46" y="6"/>
                                </a:lnTo>
                                <a:lnTo>
                                  <a:pt x="55" y="6"/>
                                </a:lnTo>
                                <a:lnTo>
                                  <a:pt x="62" y="4"/>
                                </a:lnTo>
                                <a:lnTo>
                                  <a:pt x="69" y="0"/>
                                </a:lnTo>
                                <a:lnTo>
                                  <a:pt x="100" y="4"/>
                                </a:lnTo>
                                <a:lnTo>
                                  <a:pt x="128" y="14"/>
                                </a:lnTo>
                                <a:lnTo>
                                  <a:pt x="155" y="28"/>
                                </a:lnTo>
                                <a:lnTo>
                                  <a:pt x="180" y="45"/>
                                </a:lnTo>
                                <a:lnTo>
                                  <a:pt x="202" y="66"/>
                                </a:lnTo>
                                <a:lnTo>
                                  <a:pt x="222" y="89"/>
                                </a:lnTo>
                                <a:lnTo>
                                  <a:pt x="237" y="114"/>
                                </a:lnTo>
                                <a:lnTo>
                                  <a:pt x="25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1608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">
                                <a:moveTo>
                                  <a:pt x="67" y="7"/>
                                </a:moveTo>
                                <a:lnTo>
                                  <a:pt x="64" y="7"/>
                                </a:lnTo>
                                <a:lnTo>
                                  <a:pt x="61" y="7"/>
                                </a:lnTo>
                                <a:lnTo>
                                  <a:pt x="60" y="8"/>
                                </a:lnTo>
                                <a:lnTo>
                                  <a:pt x="57" y="9"/>
                                </a:lnTo>
                                <a:lnTo>
                                  <a:pt x="57" y="11"/>
                                </a:lnTo>
                                <a:lnTo>
                                  <a:pt x="57" y="11"/>
                                </a:lnTo>
                                <a:lnTo>
                                  <a:pt x="58" y="12"/>
                                </a:lnTo>
                                <a:lnTo>
                                  <a:pt x="60" y="13"/>
                                </a:lnTo>
                                <a:lnTo>
                                  <a:pt x="63" y="12"/>
                                </a:lnTo>
                                <a:lnTo>
                                  <a:pt x="57" y="13"/>
                                </a:lnTo>
                                <a:lnTo>
                                  <a:pt x="51" y="13"/>
                                </a:lnTo>
                                <a:lnTo>
                                  <a:pt x="45" y="11"/>
                                </a:lnTo>
                                <a:lnTo>
                                  <a:pt x="36" y="9"/>
                                </a:lnTo>
                                <a:lnTo>
                                  <a:pt x="28" y="7"/>
                                </a:lnTo>
                                <a:lnTo>
                                  <a:pt x="18" y="7"/>
                                </a:lnTo>
                                <a:lnTo>
                                  <a:pt x="1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9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5"/>
                                </a:lnTo>
                                <a:lnTo>
                                  <a:pt x="6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6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3"/>
                                </a:move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16" y="18"/>
                                </a:lnTo>
                                <a:lnTo>
                                  <a:pt x="12" y="17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9"/>
                                </a:lnTo>
                                <a:lnTo>
                                  <a:pt x="2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182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1">
                                <a:moveTo>
                                  <a:pt x="72" y="0"/>
                                </a:moveTo>
                                <a:lnTo>
                                  <a:pt x="64" y="7"/>
                                </a:lnTo>
                                <a:lnTo>
                                  <a:pt x="56" y="13"/>
                                </a:lnTo>
                                <a:lnTo>
                                  <a:pt x="47" y="21"/>
                                </a:lnTo>
                                <a:lnTo>
                                  <a:pt x="39" y="29"/>
                                </a:lnTo>
                                <a:lnTo>
                                  <a:pt x="32" y="39"/>
                                </a:lnTo>
                                <a:lnTo>
                                  <a:pt x="28" y="48"/>
                                </a:lnTo>
                                <a:lnTo>
                                  <a:pt x="26" y="58"/>
                                </a:lnTo>
                                <a:lnTo>
                                  <a:pt x="28" y="68"/>
                                </a:lnTo>
                                <a:lnTo>
                                  <a:pt x="36" y="60"/>
                                </a:lnTo>
                                <a:lnTo>
                                  <a:pt x="44" y="50"/>
                                </a:lnTo>
                                <a:lnTo>
                                  <a:pt x="53" y="43"/>
                                </a:lnTo>
                                <a:lnTo>
                                  <a:pt x="61" y="33"/>
                                </a:lnTo>
                                <a:lnTo>
                                  <a:pt x="71" y="27"/>
                                </a:lnTo>
                                <a:lnTo>
                                  <a:pt x="81" y="21"/>
                                </a:lnTo>
                                <a:lnTo>
                                  <a:pt x="90" y="17"/>
                                </a:lnTo>
                                <a:lnTo>
                                  <a:pt x="101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4" y="21"/>
                                </a:lnTo>
                                <a:lnTo>
                                  <a:pt x="118" y="23"/>
                                </a:lnTo>
                                <a:lnTo>
                                  <a:pt x="112" y="27"/>
                                </a:lnTo>
                                <a:lnTo>
                                  <a:pt x="107" y="27"/>
                                </a:lnTo>
                                <a:lnTo>
                                  <a:pt x="100" y="27"/>
                                </a:lnTo>
                                <a:lnTo>
                                  <a:pt x="94" y="25"/>
                                </a:lnTo>
                                <a:lnTo>
                                  <a:pt x="89" y="25"/>
                                </a:lnTo>
                                <a:lnTo>
                                  <a:pt x="82" y="25"/>
                                </a:lnTo>
                                <a:lnTo>
                                  <a:pt x="76" y="27"/>
                                </a:lnTo>
                                <a:lnTo>
                                  <a:pt x="71" y="32"/>
                                </a:lnTo>
                                <a:lnTo>
                                  <a:pt x="64" y="37"/>
                                </a:lnTo>
                                <a:lnTo>
                                  <a:pt x="56" y="41"/>
                                </a:lnTo>
                                <a:lnTo>
                                  <a:pt x="49" y="48"/>
                                </a:lnTo>
                                <a:lnTo>
                                  <a:pt x="47" y="56"/>
                                </a:lnTo>
                                <a:lnTo>
                                  <a:pt x="56" y="65"/>
                                </a:lnTo>
                                <a:lnTo>
                                  <a:pt x="65" y="62"/>
                                </a:lnTo>
                                <a:lnTo>
                                  <a:pt x="75" y="54"/>
                                </a:lnTo>
                                <a:lnTo>
                                  <a:pt x="85" y="49"/>
                                </a:lnTo>
                                <a:lnTo>
                                  <a:pt x="76" y="57"/>
                                </a:lnTo>
                                <a:lnTo>
                                  <a:pt x="67" y="65"/>
                                </a:lnTo>
                                <a:lnTo>
                                  <a:pt x="58" y="74"/>
                                </a:lnTo>
                                <a:lnTo>
                                  <a:pt x="50" y="85"/>
                                </a:lnTo>
                                <a:lnTo>
                                  <a:pt x="44" y="95"/>
                                </a:lnTo>
                                <a:lnTo>
                                  <a:pt x="40" y="107"/>
                                </a:lnTo>
                                <a:lnTo>
                                  <a:pt x="40" y="119"/>
                                </a:lnTo>
                                <a:lnTo>
                                  <a:pt x="44" y="132"/>
                                </a:lnTo>
                                <a:lnTo>
                                  <a:pt x="53" y="139"/>
                                </a:lnTo>
                                <a:lnTo>
                                  <a:pt x="63" y="141"/>
                                </a:lnTo>
                                <a:lnTo>
                                  <a:pt x="74" y="141"/>
                                </a:lnTo>
                                <a:lnTo>
                                  <a:pt x="85" y="141"/>
                                </a:lnTo>
                                <a:lnTo>
                                  <a:pt x="82" y="143"/>
                                </a:lnTo>
                                <a:lnTo>
                                  <a:pt x="78" y="144"/>
                                </a:lnTo>
                                <a:lnTo>
                                  <a:pt x="75" y="145"/>
                                </a:lnTo>
                                <a:lnTo>
                                  <a:pt x="72" y="148"/>
                                </a:lnTo>
                                <a:lnTo>
                                  <a:pt x="74" y="152"/>
                                </a:lnTo>
                                <a:lnTo>
                                  <a:pt x="76" y="155"/>
                                </a:lnTo>
                                <a:lnTo>
                                  <a:pt x="79" y="159"/>
                                </a:lnTo>
                                <a:lnTo>
                                  <a:pt x="82" y="161"/>
                                </a:lnTo>
                                <a:lnTo>
                                  <a:pt x="87" y="160"/>
                                </a:lnTo>
                                <a:lnTo>
                                  <a:pt x="93" y="159"/>
                                </a:lnTo>
                                <a:lnTo>
                                  <a:pt x="97" y="156"/>
                                </a:lnTo>
                                <a:lnTo>
                                  <a:pt x="103" y="155"/>
                                </a:lnTo>
                                <a:lnTo>
                                  <a:pt x="108" y="152"/>
                                </a:lnTo>
                                <a:lnTo>
                                  <a:pt x="114" y="149"/>
                                </a:lnTo>
                                <a:lnTo>
                                  <a:pt x="11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06" y="157"/>
                                </a:lnTo>
                                <a:lnTo>
                                  <a:pt x="96" y="161"/>
                                </a:lnTo>
                                <a:lnTo>
                                  <a:pt x="86" y="164"/>
                                </a:lnTo>
                                <a:lnTo>
                                  <a:pt x="76" y="166"/>
                                </a:lnTo>
                                <a:lnTo>
                                  <a:pt x="67" y="165"/>
                                </a:lnTo>
                                <a:lnTo>
                                  <a:pt x="57" y="163"/>
                                </a:lnTo>
                                <a:lnTo>
                                  <a:pt x="47" y="157"/>
                                </a:lnTo>
                                <a:lnTo>
                                  <a:pt x="43" y="160"/>
                                </a:lnTo>
                                <a:lnTo>
                                  <a:pt x="42" y="164"/>
                                </a:lnTo>
                                <a:lnTo>
                                  <a:pt x="42" y="166"/>
                                </a:lnTo>
                                <a:lnTo>
                                  <a:pt x="44" y="170"/>
                                </a:lnTo>
                                <a:lnTo>
                                  <a:pt x="51" y="173"/>
                                </a:lnTo>
                                <a:lnTo>
                                  <a:pt x="58" y="177"/>
                                </a:lnTo>
                                <a:lnTo>
                                  <a:pt x="65" y="181"/>
                                </a:lnTo>
                                <a:lnTo>
                                  <a:pt x="74" y="184"/>
                                </a:lnTo>
                                <a:lnTo>
                                  <a:pt x="81" y="188"/>
                                </a:lnTo>
                                <a:lnTo>
                                  <a:pt x="87" y="190"/>
                                </a:lnTo>
                                <a:lnTo>
                                  <a:pt x="93" y="190"/>
                                </a:lnTo>
                                <a:lnTo>
                                  <a:pt x="99" y="190"/>
                                </a:lnTo>
                                <a:lnTo>
                                  <a:pt x="107" y="186"/>
                                </a:lnTo>
                                <a:lnTo>
                                  <a:pt x="115" y="181"/>
                                </a:lnTo>
                                <a:lnTo>
                                  <a:pt x="124" y="173"/>
                                </a:lnTo>
                                <a:lnTo>
                                  <a:pt x="132" y="165"/>
                                </a:lnTo>
                                <a:lnTo>
                                  <a:pt x="140" y="159"/>
                                </a:lnTo>
                                <a:lnTo>
                                  <a:pt x="149" y="153"/>
                                </a:lnTo>
                                <a:lnTo>
                                  <a:pt x="157" y="151"/>
                                </a:lnTo>
                                <a:lnTo>
                                  <a:pt x="167" y="152"/>
                                </a:lnTo>
                                <a:lnTo>
                                  <a:pt x="161" y="161"/>
                                </a:lnTo>
                                <a:lnTo>
                                  <a:pt x="153" y="170"/>
                                </a:lnTo>
                                <a:lnTo>
                                  <a:pt x="144" y="177"/>
                                </a:lnTo>
                                <a:lnTo>
                                  <a:pt x="136" y="184"/>
                                </a:lnTo>
                                <a:lnTo>
                                  <a:pt x="125" y="188"/>
                                </a:lnTo>
                                <a:lnTo>
                                  <a:pt x="114" y="192"/>
                                </a:lnTo>
                                <a:lnTo>
                                  <a:pt x="103" y="194"/>
                                </a:lnTo>
                                <a:lnTo>
                                  <a:pt x="92" y="196"/>
                                </a:lnTo>
                                <a:lnTo>
                                  <a:pt x="85" y="194"/>
                                </a:lnTo>
                                <a:lnTo>
                                  <a:pt x="78" y="193"/>
                                </a:lnTo>
                                <a:lnTo>
                                  <a:pt x="71" y="190"/>
                                </a:lnTo>
                                <a:lnTo>
                                  <a:pt x="64" y="188"/>
                                </a:lnTo>
                                <a:lnTo>
                                  <a:pt x="58" y="185"/>
                                </a:lnTo>
                                <a:lnTo>
                                  <a:pt x="51" y="182"/>
                                </a:lnTo>
                                <a:lnTo>
                                  <a:pt x="46" y="181"/>
                                </a:lnTo>
                                <a:lnTo>
                                  <a:pt x="40" y="180"/>
                                </a:lnTo>
                                <a:lnTo>
                                  <a:pt x="43" y="189"/>
                                </a:lnTo>
                                <a:lnTo>
                                  <a:pt x="49" y="197"/>
                                </a:lnTo>
                                <a:lnTo>
                                  <a:pt x="57" y="205"/>
                                </a:lnTo>
                                <a:lnTo>
                                  <a:pt x="64" y="211"/>
                                </a:lnTo>
                                <a:lnTo>
                                  <a:pt x="47" y="206"/>
                                </a:lnTo>
                                <a:lnTo>
                                  <a:pt x="35" y="198"/>
                                </a:lnTo>
                                <a:lnTo>
                                  <a:pt x="25" y="186"/>
                                </a:lnTo>
                                <a:lnTo>
                                  <a:pt x="17" y="173"/>
                                </a:lnTo>
                                <a:lnTo>
                                  <a:pt x="11" y="160"/>
                                </a:lnTo>
                                <a:lnTo>
                                  <a:pt x="7" y="144"/>
                                </a:lnTo>
                                <a:lnTo>
                                  <a:pt x="3" y="130"/>
                                </a:lnTo>
                                <a:lnTo>
                                  <a:pt x="0" y="115"/>
                                </a:lnTo>
                                <a:lnTo>
                                  <a:pt x="1" y="97"/>
                                </a:lnTo>
                                <a:lnTo>
                                  <a:pt x="4" y="79"/>
                                </a:lnTo>
                                <a:lnTo>
                                  <a:pt x="11" y="62"/>
                                </a:lnTo>
                                <a:lnTo>
                                  <a:pt x="19" y="46"/>
                                </a:lnTo>
                                <a:lnTo>
                                  <a:pt x="31" y="32"/>
                                </a:lnTo>
                                <a:lnTo>
                                  <a:pt x="43" y="19"/>
                                </a:lnTo>
                                <a:lnTo>
                                  <a:pt x="57" y="8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18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200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13"/>
                                </a:moveTo>
                                <a:lnTo>
                                  <a:pt x="6" y="0"/>
                                </a:ln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2328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9">
                                <a:moveTo>
                                  <a:pt x="216" y="103"/>
                                </a:moveTo>
                                <a:lnTo>
                                  <a:pt x="222" y="130"/>
                                </a:lnTo>
                                <a:lnTo>
                                  <a:pt x="229" y="156"/>
                                </a:lnTo>
                                <a:lnTo>
                                  <a:pt x="233" y="181"/>
                                </a:lnTo>
                                <a:lnTo>
                                  <a:pt x="233" y="209"/>
                                </a:lnTo>
                                <a:lnTo>
                                  <a:pt x="229" y="209"/>
                                </a:lnTo>
                                <a:lnTo>
                                  <a:pt x="229" y="181"/>
                                </a:lnTo>
                                <a:lnTo>
                                  <a:pt x="223" y="153"/>
                                </a:lnTo>
                                <a:lnTo>
                                  <a:pt x="214" y="127"/>
                                </a:lnTo>
                                <a:lnTo>
                                  <a:pt x="201" y="102"/>
                                </a:lnTo>
                                <a:lnTo>
                                  <a:pt x="184" y="80"/>
                                </a:lnTo>
                                <a:lnTo>
                                  <a:pt x="165" y="60"/>
                                </a:lnTo>
                                <a:lnTo>
                                  <a:pt x="141" y="41"/>
                                </a:lnTo>
                                <a:lnTo>
                                  <a:pt x="115" y="27"/>
                                </a:lnTo>
                                <a:lnTo>
                                  <a:pt x="103" y="20"/>
                                </a:lnTo>
                                <a:lnTo>
                                  <a:pt x="89" y="15"/>
                                </a:lnTo>
                                <a:lnTo>
                                  <a:pt x="75" y="12"/>
                                </a:lnTo>
                                <a:lnTo>
                                  <a:pt x="60" y="11"/>
                                </a:lnTo>
                                <a:lnTo>
                                  <a:pt x="43" y="11"/>
                                </a:lnTo>
                                <a:lnTo>
                                  <a:pt x="28" y="11"/>
                                </a:lnTo>
                                <a:lnTo>
                                  <a:pt x="14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2"/>
                                </a:lnTo>
                                <a:lnTo>
                                  <a:pt x="22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76" y="0"/>
                                </a:lnTo>
                                <a:lnTo>
                                  <a:pt x="103" y="4"/>
                                </a:lnTo>
                                <a:lnTo>
                                  <a:pt x="126" y="14"/>
                                </a:lnTo>
                                <a:lnTo>
                                  <a:pt x="148" y="27"/>
                                </a:lnTo>
                                <a:lnTo>
                                  <a:pt x="168" y="43"/>
                                </a:lnTo>
                                <a:lnTo>
                                  <a:pt x="187" y="61"/>
                                </a:lnTo>
                                <a:lnTo>
                                  <a:pt x="203" y="82"/>
                                </a:lnTo>
                                <a:lnTo>
                                  <a:pt x="21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24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7">
                                <a:moveTo>
                                  <a:pt x="23" y="20"/>
                                </a:moveTo>
                                <a:lnTo>
                                  <a:pt x="19" y="27"/>
                                </a:lnTo>
                                <a:lnTo>
                                  <a:pt x="12" y="20"/>
                                </a:lnTo>
                                <a:lnTo>
                                  <a:pt x="10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11" y="6"/>
                                </a:lnTo>
                                <a:lnTo>
                                  <a:pt x="19" y="8"/>
                                </a:lnTo>
                                <a:lnTo>
                                  <a:pt x="25" y="12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2436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0">
                                <a:moveTo>
                                  <a:pt x="24" y="4"/>
                                </a:moveTo>
                                <a:lnTo>
                                  <a:pt x="11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34"/>
                                </a:lnTo>
                                <a:lnTo>
                                  <a:pt x="24" y="174"/>
                                </a:lnTo>
                                <a:lnTo>
                                  <a:pt x="26" y="190"/>
                                </a:lnTo>
                                <a:lnTo>
                                  <a:pt x="33" y="204"/>
                                </a:lnTo>
                                <a:lnTo>
                                  <a:pt x="43" y="218"/>
                                </a:lnTo>
                                <a:lnTo>
                                  <a:pt x="53" y="231"/>
                                </a:lnTo>
                                <a:lnTo>
                                  <a:pt x="64" y="244"/>
                                </a:lnTo>
                                <a:lnTo>
                                  <a:pt x="74" y="257"/>
                                </a:lnTo>
                                <a:lnTo>
                                  <a:pt x="82" y="270"/>
                                </a:lnTo>
                                <a:lnTo>
                                  <a:pt x="89" y="285"/>
                                </a:lnTo>
                                <a:lnTo>
                                  <a:pt x="97" y="290"/>
                                </a:lnTo>
                                <a:lnTo>
                                  <a:pt x="105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23" y="305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18"/>
                                </a:lnTo>
                                <a:lnTo>
                                  <a:pt x="157" y="323"/>
                                </a:lnTo>
                                <a:lnTo>
                                  <a:pt x="169" y="326"/>
                                </a:lnTo>
                                <a:lnTo>
                                  <a:pt x="182" y="328"/>
                                </a:lnTo>
                                <a:lnTo>
                                  <a:pt x="196" y="331"/>
                                </a:lnTo>
                                <a:lnTo>
                                  <a:pt x="208" y="332"/>
                                </a:lnTo>
                                <a:lnTo>
                                  <a:pt x="221" y="334"/>
                                </a:lnTo>
                                <a:lnTo>
                                  <a:pt x="221" y="340"/>
                                </a:lnTo>
                                <a:lnTo>
                                  <a:pt x="197" y="339"/>
                                </a:lnTo>
                                <a:lnTo>
                                  <a:pt x="173" y="335"/>
                                </a:lnTo>
                                <a:lnTo>
                                  <a:pt x="153" y="328"/>
                                </a:lnTo>
                                <a:lnTo>
                                  <a:pt x="132" y="320"/>
                                </a:lnTo>
                                <a:lnTo>
                                  <a:pt x="111" y="309"/>
                                </a:lnTo>
                                <a:lnTo>
                                  <a:pt x="93" y="297"/>
                                </a:lnTo>
                                <a:lnTo>
                                  <a:pt x="76" y="282"/>
                                </a:lnTo>
                                <a:lnTo>
                                  <a:pt x="60" y="266"/>
                                </a:lnTo>
                                <a:lnTo>
                                  <a:pt x="46" y="264"/>
                                </a:lnTo>
                                <a:lnTo>
                                  <a:pt x="39" y="245"/>
                                </a:lnTo>
                                <a:lnTo>
                                  <a:pt x="29" y="227"/>
                                </a:lnTo>
                                <a:lnTo>
                                  <a:pt x="18" y="210"/>
                                </a:lnTo>
                                <a:lnTo>
                                  <a:pt x="8" y="193"/>
                                </a:lnTo>
                                <a:lnTo>
                                  <a:pt x="3" y="144"/>
                                </a:lnTo>
                                <a:lnTo>
                                  <a:pt x="0" y="94"/>
                                </a:lnTo>
                                <a:lnTo>
                                  <a:pt x="4" y="43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58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30" y="18"/>
                                </a:moveTo>
                                <a:lnTo>
                                  <a:pt x="22" y="16"/>
                                </a:lnTo>
                                <a:lnTo>
                                  <a:pt x="15" y="13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5" y="10"/>
                                </a:lnTo>
                                <a:lnTo>
                                  <a:pt x="12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268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13" y="5"/>
                                </a:moveTo>
                                <a:lnTo>
                                  <a:pt x="10" y="5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90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0" y="13"/>
                                </a:moveTo>
                                <a:lnTo>
                                  <a:pt x="20" y="17"/>
                                </a:lnTo>
                                <a:lnTo>
                                  <a:pt x="20" y="14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23" y="6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940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2">
                                <a:moveTo>
                                  <a:pt x="47" y="9"/>
                                </a:moveTo>
                                <a:lnTo>
                                  <a:pt x="29" y="18"/>
                                </a:lnTo>
                                <a:lnTo>
                                  <a:pt x="28" y="17"/>
                                </a:lnTo>
                                <a:lnTo>
                                  <a:pt x="25" y="18"/>
                                </a:lnTo>
                                <a:lnTo>
                                  <a:pt x="22" y="18"/>
                                </a:lnTo>
                                <a:lnTo>
                                  <a:pt x="21" y="18"/>
                                </a:lnTo>
                                <a:lnTo>
                                  <a:pt x="17" y="22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21"/>
                                </a:lnTo>
                                <a:lnTo>
                                  <a:pt x="10" y="19"/>
                                </a:lnTo>
                                <a:lnTo>
                                  <a:pt x="15" y="16"/>
                                </a:lnTo>
                                <a:lnTo>
                                  <a:pt x="20" y="9"/>
                                </a:lnTo>
                                <a:lnTo>
                                  <a:pt x="25" y="9"/>
                                </a:lnTo>
                                <a:lnTo>
                                  <a:pt x="31" y="6"/>
                                </a:lnTo>
                                <a:lnTo>
                                  <a:pt x="38" y="4"/>
                                </a:lnTo>
                                <a:lnTo>
                                  <a:pt x="43" y="0"/>
                                </a:lnTo>
                                <a:lnTo>
                                  <a:pt x="44" y="2"/>
                                </a:lnTo>
                                <a:lnTo>
                                  <a:pt x="44" y="5"/>
                                </a:lnTo>
                                <a:lnTo>
                                  <a:pt x="46" y="6"/>
                                </a:lnTo>
                                <a:lnTo>
                                  <a:pt x="4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30840"/>
                            <a:ext cx="36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8" y="40"/>
                                </a:moveTo>
                                <a:lnTo>
                                  <a:pt x="10" y="63"/>
                                </a:lnTo>
                                <a:lnTo>
                                  <a:pt x="15" y="88"/>
                                </a:lnTo>
                                <a:lnTo>
                                  <a:pt x="22" y="113"/>
                                </a:lnTo>
                                <a:lnTo>
                                  <a:pt x="33" y="138"/>
                                </a:lnTo>
                                <a:lnTo>
                                  <a:pt x="47" y="162"/>
                                </a:lnTo>
                                <a:lnTo>
                                  <a:pt x="64" y="185"/>
                                </a:lnTo>
                                <a:lnTo>
                                  <a:pt x="82" y="206"/>
                                </a:lnTo>
                                <a:lnTo>
                                  <a:pt x="103" y="224"/>
                                </a:lnTo>
                                <a:lnTo>
                                  <a:pt x="103" y="227"/>
                                </a:lnTo>
                                <a:lnTo>
                                  <a:pt x="100" y="228"/>
                                </a:lnTo>
                                <a:lnTo>
                                  <a:pt x="99" y="229"/>
                                </a:lnTo>
                                <a:lnTo>
                                  <a:pt x="97" y="231"/>
                                </a:lnTo>
                                <a:lnTo>
                                  <a:pt x="105" y="236"/>
                                </a:lnTo>
                                <a:lnTo>
                                  <a:pt x="114" y="241"/>
                                </a:lnTo>
                                <a:lnTo>
                                  <a:pt x="124" y="245"/>
                                </a:lnTo>
                                <a:lnTo>
                                  <a:pt x="132" y="249"/>
                                </a:lnTo>
                                <a:lnTo>
                                  <a:pt x="142" y="252"/>
                                </a:lnTo>
                                <a:lnTo>
                                  <a:pt x="151" y="255"/>
                                </a:lnTo>
                                <a:lnTo>
                                  <a:pt x="161" y="257"/>
                                </a:lnTo>
                                <a:lnTo>
                                  <a:pt x="171" y="260"/>
                                </a:lnTo>
                                <a:lnTo>
                                  <a:pt x="157" y="258"/>
                                </a:lnTo>
                                <a:lnTo>
                                  <a:pt x="143" y="257"/>
                                </a:lnTo>
                                <a:lnTo>
                                  <a:pt x="130" y="255"/>
                                </a:lnTo>
                                <a:lnTo>
                                  <a:pt x="118" y="249"/>
                                </a:lnTo>
                                <a:lnTo>
                                  <a:pt x="107" y="245"/>
                                </a:lnTo>
                                <a:lnTo>
                                  <a:pt x="96" y="239"/>
                                </a:lnTo>
                                <a:lnTo>
                                  <a:pt x="85" y="232"/>
                                </a:lnTo>
                                <a:lnTo>
                                  <a:pt x="74" y="224"/>
                                </a:lnTo>
                                <a:lnTo>
                                  <a:pt x="62" y="220"/>
                                </a:lnTo>
                                <a:lnTo>
                                  <a:pt x="51" y="212"/>
                                </a:lnTo>
                                <a:lnTo>
                                  <a:pt x="43" y="203"/>
                                </a:lnTo>
                                <a:lnTo>
                                  <a:pt x="35" y="193"/>
                                </a:lnTo>
                                <a:lnTo>
                                  <a:pt x="26" y="181"/>
                                </a:lnTo>
                                <a:lnTo>
                                  <a:pt x="19" y="169"/>
                                </a:lnTo>
                                <a:lnTo>
                                  <a:pt x="14" y="157"/>
                                </a:lnTo>
                                <a:lnTo>
                                  <a:pt x="8" y="145"/>
                                </a:lnTo>
                                <a:lnTo>
                                  <a:pt x="7" y="121"/>
                                </a:lnTo>
                                <a:lnTo>
                                  <a:pt x="3" y="95"/>
                                </a:lnTo>
                                <a:lnTo>
                                  <a:pt x="0" y="70"/>
                                </a:lnTo>
                                <a:lnTo>
                                  <a:pt x="6" y="46"/>
                                </a:lnTo>
                                <a:lnTo>
                                  <a:pt x="4" y="36"/>
                                </a:lnTo>
                                <a:lnTo>
                                  <a:pt x="6" y="24"/>
                                </a:lnTo>
                                <a:lnTo>
                                  <a:pt x="8" y="12"/>
                                </a:lnTo>
                                <a:lnTo>
                                  <a:pt x="11" y="0"/>
                                </a:lnTo>
                                <a:lnTo>
                                  <a:pt x="14" y="8"/>
                                </a:lnTo>
                                <a:lnTo>
                                  <a:pt x="14" y="18"/>
                                </a:lnTo>
                                <a:lnTo>
                                  <a:pt x="11" y="29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0840"/>
                            <a:ext cx="43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9">
                                <a:moveTo>
                                  <a:pt x="186" y="71"/>
                                </a:moveTo>
                                <a:lnTo>
                                  <a:pt x="190" y="96"/>
                                </a:lnTo>
                                <a:lnTo>
                                  <a:pt x="200" y="123"/>
                                </a:lnTo>
                                <a:lnTo>
                                  <a:pt x="207" y="150"/>
                                </a:lnTo>
                                <a:lnTo>
                                  <a:pt x="202" y="179"/>
                                </a:lnTo>
                                <a:lnTo>
                                  <a:pt x="195" y="121"/>
                                </a:lnTo>
                                <a:lnTo>
                                  <a:pt x="191" y="119"/>
                                </a:lnTo>
                                <a:lnTo>
                                  <a:pt x="186" y="116"/>
                                </a:lnTo>
                                <a:lnTo>
                                  <a:pt x="183" y="113"/>
                                </a:lnTo>
                                <a:lnTo>
                                  <a:pt x="183" y="107"/>
                                </a:lnTo>
                                <a:lnTo>
                                  <a:pt x="172" y="88"/>
                                </a:lnTo>
                                <a:lnTo>
                                  <a:pt x="159" y="73"/>
                                </a:lnTo>
                                <a:lnTo>
                                  <a:pt x="146" y="57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4" y="22"/>
                                </a:lnTo>
                                <a:lnTo>
                                  <a:pt x="75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9"/>
                                </a:lnTo>
                                <a:lnTo>
                                  <a:pt x="40" y="11"/>
                                </a:lnTo>
                                <a:lnTo>
                                  <a:pt x="33" y="11"/>
                                </a:lnTo>
                                <a:lnTo>
                                  <a:pt x="25" y="12"/>
                                </a:lnTo>
                                <a:lnTo>
                                  <a:pt x="18" y="13"/>
                                </a:lnTo>
                                <a:lnTo>
                                  <a:pt x="11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4" y="8"/>
                                </a:lnTo>
                                <a:lnTo>
                                  <a:pt x="22" y="7"/>
                                </a:lnTo>
                                <a:lnTo>
                                  <a:pt x="32" y="4"/>
                                </a:lnTo>
                                <a:lnTo>
                                  <a:pt x="43" y="4"/>
                                </a:lnTo>
                                <a:lnTo>
                                  <a:pt x="54" y="4"/>
                                </a:lnTo>
                                <a:lnTo>
                                  <a:pt x="64" y="4"/>
                                </a:lnTo>
                                <a:lnTo>
                                  <a:pt x="72" y="0"/>
                                </a:lnTo>
                                <a:lnTo>
                                  <a:pt x="89" y="4"/>
                                </a:lnTo>
                                <a:lnTo>
                                  <a:pt x="104" y="9"/>
                                </a:lnTo>
                                <a:lnTo>
                                  <a:pt x="119" y="16"/>
                                </a:lnTo>
                                <a:lnTo>
                                  <a:pt x="133" y="25"/>
                                </a:lnTo>
                                <a:lnTo>
                                  <a:pt x="148" y="36"/>
                                </a:lnTo>
                                <a:lnTo>
                                  <a:pt x="161" y="46"/>
                                </a:lnTo>
                                <a:lnTo>
                                  <a:pt x="173" y="58"/>
                                </a:lnTo>
                                <a:lnTo>
                                  <a:pt x="1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326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47">
                                <a:moveTo>
                                  <a:pt x="17" y="0"/>
                                </a:moveTo>
                                <a:lnTo>
                                  <a:pt x="15" y="20"/>
                                </a:lnTo>
                                <a:lnTo>
                                  <a:pt x="12" y="38"/>
                                </a:lnTo>
                                <a:lnTo>
                                  <a:pt x="11" y="58"/>
                                </a:lnTo>
                                <a:lnTo>
                                  <a:pt x="11" y="81"/>
                                </a:lnTo>
                                <a:lnTo>
                                  <a:pt x="10" y="99"/>
                                </a:lnTo>
                                <a:lnTo>
                                  <a:pt x="12" y="116"/>
                                </a:lnTo>
                                <a:lnTo>
                                  <a:pt x="18" y="132"/>
                                </a:lnTo>
                                <a:lnTo>
                                  <a:pt x="25" y="148"/>
                                </a:lnTo>
                                <a:lnTo>
                                  <a:pt x="35" y="164"/>
                                </a:lnTo>
                                <a:lnTo>
                                  <a:pt x="43" y="180"/>
                                </a:lnTo>
                                <a:lnTo>
                                  <a:pt x="51" y="195"/>
                                </a:lnTo>
                                <a:lnTo>
                                  <a:pt x="58" y="213"/>
                                </a:lnTo>
                                <a:lnTo>
                                  <a:pt x="67" y="226"/>
                                </a:lnTo>
                                <a:lnTo>
                                  <a:pt x="78" y="236"/>
                                </a:lnTo>
                                <a:lnTo>
                                  <a:pt x="87" y="246"/>
                                </a:lnTo>
                                <a:lnTo>
                                  <a:pt x="98" y="253"/>
                                </a:lnTo>
                                <a:lnTo>
                                  <a:pt x="110" y="261"/>
                                </a:lnTo>
                                <a:lnTo>
                                  <a:pt x="119" y="271"/>
                                </a:lnTo>
                                <a:lnTo>
                                  <a:pt x="130" y="282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8"/>
                                </a:lnTo>
                                <a:lnTo>
                                  <a:pt x="166" y="306"/>
                                </a:lnTo>
                                <a:lnTo>
                                  <a:pt x="176" y="314"/>
                                </a:lnTo>
                                <a:lnTo>
                                  <a:pt x="184" y="325"/>
                                </a:lnTo>
                                <a:lnTo>
                                  <a:pt x="194" y="334"/>
                                </a:lnTo>
                                <a:lnTo>
                                  <a:pt x="205" y="341"/>
                                </a:lnTo>
                                <a:lnTo>
                                  <a:pt x="218" y="344"/>
                                </a:lnTo>
                                <a:lnTo>
                                  <a:pt x="236" y="343"/>
                                </a:lnTo>
                                <a:lnTo>
                                  <a:pt x="236" y="347"/>
                                </a:lnTo>
                                <a:lnTo>
                                  <a:pt x="211" y="344"/>
                                </a:lnTo>
                                <a:lnTo>
                                  <a:pt x="187" y="341"/>
                                </a:lnTo>
                                <a:lnTo>
                                  <a:pt x="165" y="333"/>
                                </a:lnTo>
                                <a:lnTo>
                                  <a:pt x="146" y="323"/>
                                </a:lnTo>
                                <a:lnTo>
                                  <a:pt x="126" y="313"/>
                                </a:lnTo>
                                <a:lnTo>
                                  <a:pt x="107" y="300"/>
                                </a:lnTo>
                                <a:lnTo>
                                  <a:pt x="89" y="285"/>
                                </a:lnTo>
                                <a:lnTo>
                                  <a:pt x="71" y="269"/>
                                </a:lnTo>
                                <a:lnTo>
                                  <a:pt x="67" y="260"/>
                                </a:lnTo>
                                <a:lnTo>
                                  <a:pt x="62" y="252"/>
                                </a:lnTo>
                                <a:lnTo>
                                  <a:pt x="55" y="246"/>
                                </a:lnTo>
                                <a:lnTo>
                                  <a:pt x="47" y="242"/>
                                </a:lnTo>
                                <a:lnTo>
                                  <a:pt x="42" y="226"/>
                                </a:lnTo>
                                <a:lnTo>
                                  <a:pt x="33" y="213"/>
                                </a:lnTo>
                                <a:lnTo>
                                  <a:pt x="25" y="197"/>
                                </a:lnTo>
                                <a:lnTo>
                                  <a:pt x="24" y="180"/>
                                </a:lnTo>
                                <a:lnTo>
                                  <a:pt x="12" y="170"/>
                                </a:lnTo>
                                <a:lnTo>
                                  <a:pt x="6" y="137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7" y="37"/>
                                </a:lnTo>
                                <a:lnTo>
                                  <a:pt x="6" y="27"/>
                                </a:lnTo>
                                <a:lnTo>
                                  <a:pt x="7" y="16"/>
                                </a:lnTo>
                                <a:lnTo>
                                  <a:pt x="11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351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13"/>
                                </a:moveTo>
                                <a:lnTo>
                                  <a:pt x="21" y="16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2"/>
                                </a:lnTo>
                                <a:lnTo>
                                  <a:pt x="4" y="0"/>
                                </a:lnTo>
                                <a:lnTo>
                                  <a:pt x="11" y="4"/>
                                </a:lnTo>
                                <a:lnTo>
                                  <a:pt x="18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5880"/>
                            <a:ext cx="23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82">
                                <a:moveTo>
                                  <a:pt x="17" y="0"/>
                                </a:moveTo>
                                <a:lnTo>
                                  <a:pt x="14" y="20"/>
                                </a:lnTo>
                                <a:lnTo>
                                  <a:pt x="14" y="39"/>
                                </a:lnTo>
                                <a:lnTo>
                                  <a:pt x="18" y="56"/>
                                </a:lnTo>
                                <a:lnTo>
                                  <a:pt x="25" y="74"/>
                                </a:lnTo>
                                <a:lnTo>
                                  <a:pt x="34" y="91"/>
                                </a:lnTo>
                                <a:lnTo>
                                  <a:pt x="41" y="107"/>
                                </a:lnTo>
                                <a:lnTo>
                                  <a:pt x="49" y="124"/>
                                </a:lnTo>
                                <a:lnTo>
                                  <a:pt x="54" y="140"/>
                                </a:lnTo>
                                <a:lnTo>
                                  <a:pt x="60" y="146"/>
                                </a:lnTo>
                                <a:lnTo>
                                  <a:pt x="67" y="153"/>
                                </a:lnTo>
                                <a:lnTo>
                                  <a:pt x="74" y="158"/>
                                </a:lnTo>
                                <a:lnTo>
                                  <a:pt x="82" y="162"/>
                                </a:lnTo>
                                <a:lnTo>
                                  <a:pt x="91" y="167"/>
                                </a:lnTo>
                                <a:lnTo>
                                  <a:pt x="97" y="171"/>
                                </a:lnTo>
                                <a:lnTo>
                                  <a:pt x="103" y="176"/>
                                </a:lnTo>
                                <a:lnTo>
                                  <a:pt x="107" y="182"/>
                                </a:lnTo>
                                <a:lnTo>
                                  <a:pt x="102" y="182"/>
                                </a:lnTo>
                                <a:lnTo>
                                  <a:pt x="96" y="179"/>
                                </a:lnTo>
                                <a:lnTo>
                                  <a:pt x="91" y="176"/>
                                </a:lnTo>
                                <a:lnTo>
                                  <a:pt x="85" y="173"/>
                                </a:lnTo>
                                <a:lnTo>
                                  <a:pt x="79" y="170"/>
                                </a:lnTo>
                                <a:lnTo>
                                  <a:pt x="74" y="169"/>
                                </a:lnTo>
                                <a:lnTo>
                                  <a:pt x="67" y="169"/>
                                </a:lnTo>
                                <a:lnTo>
                                  <a:pt x="61" y="173"/>
                                </a:lnTo>
                                <a:lnTo>
                                  <a:pt x="52" y="159"/>
                                </a:lnTo>
                                <a:lnTo>
                                  <a:pt x="42" y="145"/>
                                </a:lnTo>
                                <a:lnTo>
                                  <a:pt x="32" y="130"/>
                                </a:lnTo>
                                <a:lnTo>
                                  <a:pt x="24" y="116"/>
                                </a:lnTo>
                                <a:lnTo>
                                  <a:pt x="17" y="100"/>
                                </a:lnTo>
                                <a:lnTo>
                                  <a:pt x="10" y="84"/>
                                </a:lnTo>
                                <a:lnTo>
                                  <a:pt x="5" y="68"/>
                                </a:lnTo>
                                <a:lnTo>
                                  <a:pt x="0" y="52"/>
                                </a:lnTo>
                                <a:lnTo>
                                  <a:pt x="7" y="42"/>
                                </a:lnTo>
                                <a:lnTo>
                                  <a:pt x="7" y="27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35880"/>
                            <a:ext cx="19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1">
                                <a:moveTo>
                                  <a:pt x="91" y="16"/>
                                </a:moveTo>
                                <a:lnTo>
                                  <a:pt x="72" y="31"/>
                                </a:lnTo>
                                <a:lnTo>
                                  <a:pt x="67" y="26"/>
                                </a:lnTo>
                                <a:lnTo>
                                  <a:pt x="61" y="22"/>
                                </a:lnTo>
                                <a:lnTo>
                                  <a:pt x="55" y="17"/>
                                </a:lnTo>
                                <a:lnTo>
                                  <a:pt x="48" y="13"/>
                                </a:lnTo>
                                <a:lnTo>
                                  <a:pt x="42" y="10"/>
                                </a:lnTo>
                                <a:lnTo>
                                  <a:pt x="35" y="9"/>
                                </a:lnTo>
                                <a:lnTo>
                                  <a:pt x="28" y="8"/>
                                </a:lnTo>
                                <a:lnTo>
                                  <a:pt x="19" y="9"/>
                                </a:lnTo>
                                <a:lnTo>
                                  <a:pt x="15" y="10"/>
                                </a:lnTo>
                                <a:lnTo>
                                  <a:pt x="10" y="13"/>
                                </a:lnTo>
                                <a:lnTo>
                                  <a:pt x="5" y="14"/>
                                </a:lnTo>
                                <a:lnTo>
                                  <a:pt x="0" y="16"/>
                                </a:lnTo>
                                <a:lnTo>
                                  <a:pt x="5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6"/>
                                </a:lnTo>
                                <a:lnTo>
                                  <a:pt x="33" y="2"/>
                                </a:lnTo>
                                <a:lnTo>
                                  <a:pt x="44" y="1"/>
                                </a:lnTo>
                                <a:lnTo>
                                  <a:pt x="54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5"/>
                                </a:lnTo>
                                <a:lnTo>
                                  <a:pt x="76" y="8"/>
                                </a:lnTo>
                                <a:lnTo>
                                  <a:pt x="82" y="12"/>
                                </a:lnTo>
                                <a:lnTo>
                                  <a:pt x="86" y="14"/>
                                </a:lnTo>
                                <a:lnTo>
                                  <a:pt x="9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91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2">
                                <a:moveTo>
                                  <a:pt x="104" y="31"/>
                                </a:moveTo>
                                <a:lnTo>
                                  <a:pt x="107" y="29"/>
                                </a:lnTo>
                                <a:lnTo>
                                  <a:pt x="119" y="54"/>
                                </a:lnTo>
                                <a:lnTo>
                                  <a:pt x="129" y="79"/>
                                </a:lnTo>
                                <a:lnTo>
                                  <a:pt x="137" y="106"/>
                                </a:lnTo>
                                <a:lnTo>
                                  <a:pt x="140" y="132"/>
                                </a:lnTo>
                                <a:lnTo>
                                  <a:pt x="132" y="123"/>
                                </a:lnTo>
                                <a:lnTo>
                                  <a:pt x="129" y="111"/>
                                </a:lnTo>
                                <a:lnTo>
                                  <a:pt x="127" y="97"/>
                                </a:lnTo>
                                <a:lnTo>
                                  <a:pt x="125" y="83"/>
                                </a:lnTo>
                                <a:lnTo>
                                  <a:pt x="123" y="78"/>
                                </a:lnTo>
                                <a:lnTo>
                                  <a:pt x="121" y="73"/>
                                </a:lnTo>
                                <a:lnTo>
                                  <a:pt x="116" y="69"/>
                                </a:lnTo>
                                <a:lnTo>
                                  <a:pt x="111" y="69"/>
                                </a:lnTo>
                                <a:lnTo>
                                  <a:pt x="104" y="61"/>
                                </a:lnTo>
                                <a:lnTo>
                                  <a:pt x="97" y="53"/>
                                </a:lnTo>
                                <a:lnTo>
                                  <a:pt x="90" y="45"/>
                                </a:lnTo>
                                <a:lnTo>
                                  <a:pt x="83" y="36"/>
                                </a:lnTo>
                                <a:lnTo>
                                  <a:pt x="75" y="29"/>
                                </a:lnTo>
                                <a:lnTo>
                                  <a:pt x="65" y="23"/>
                                </a:lnTo>
                                <a:lnTo>
                                  <a:pt x="57" y="19"/>
                                </a:lnTo>
                                <a:lnTo>
                                  <a:pt x="46" y="16"/>
                                </a:lnTo>
                                <a:lnTo>
                                  <a:pt x="46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2" y="2"/>
                                </a:lnTo>
                                <a:lnTo>
                                  <a:pt x="46" y="3"/>
                                </a:lnTo>
                                <a:lnTo>
                                  <a:pt x="60" y="6"/>
                                </a:lnTo>
                                <a:lnTo>
                                  <a:pt x="72" y="9"/>
                                </a:lnTo>
                                <a:lnTo>
                                  <a:pt x="83" y="15"/>
                                </a:lnTo>
                                <a:lnTo>
                                  <a:pt x="94" y="21"/>
                                </a:lnTo>
                                <a:lnTo>
                                  <a:pt x="10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0920"/>
                            <a:ext cx="55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3">
                                <a:moveTo>
                                  <a:pt x="262" y="41"/>
                                </a:moveTo>
                                <a:lnTo>
                                  <a:pt x="264" y="71"/>
                                </a:lnTo>
                                <a:lnTo>
                                  <a:pt x="261" y="101"/>
                                </a:lnTo>
                                <a:lnTo>
                                  <a:pt x="253" y="129"/>
                                </a:lnTo>
                                <a:lnTo>
                                  <a:pt x="238" y="154"/>
                                </a:lnTo>
                                <a:lnTo>
                                  <a:pt x="239" y="157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86"/>
                                </a:lnTo>
                                <a:lnTo>
                                  <a:pt x="201" y="199"/>
                                </a:lnTo>
                                <a:lnTo>
                                  <a:pt x="186" y="209"/>
                                </a:lnTo>
                                <a:lnTo>
                                  <a:pt x="170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33" y="231"/>
                                </a:lnTo>
                                <a:lnTo>
                                  <a:pt x="115" y="233"/>
                                </a:lnTo>
                                <a:lnTo>
                                  <a:pt x="104" y="232"/>
                                </a:lnTo>
                                <a:lnTo>
                                  <a:pt x="93" y="231"/>
                                </a:lnTo>
                                <a:lnTo>
                                  <a:pt x="84" y="228"/>
                                </a:lnTo>
                                <a:lnTo>
                                  <a:pt x="72" y="224"/>
                                </a:lnTo>
                                <a:lnTo>
                                  <a:pt x="63" y="220"/>
                                </a:lnTo>
                                <a:lnTo>
                                  <a:pt x="54" y="215"/>
                                </a:lnTo>
                                <a:lnTo>
                                  <a:pt x="45" y="208"/>
                                </a:lnTo>
                                <a:lnTo>
                                  <a:pt x="36" y="202"/>
                                </a:lnTo>
                                <a:lnTo>
                                  <a:pt x="22" y="183"/>
                                </a:lnTo>
                                <a:lnTo>
                                  <a:pt x="13" y="163"/>
                                </a:lnTo>
                                <a:lnTo>
                                  <a:pt x="4" y="142"/>
                                </a:lnTo>
                                <a:lnTo>
                                  <a:pt x="0" y="121"/>
                                </a:lnTo>
                                <a:lnTo>
                                  <a:pt x="4" y="133"/>
                                </a:lnTo>
                                <a:lnTo>
                                  <a:pt x="10" y="145"/>
                                </a:lnTo>
                                <a:lnTo>
                                  <a:pt x="17" y="157"/>
                                </a:lnTo>
                                <a:lnTo>
                                  <a:pt x="27" y="166"/>
                                </a:lnTo>
                                <a:lnTo>
                                  <a:pt x="36" y="175"/>
                                </a:lnTo>
                                <a:lnTo>
                                  <a:pt x="47" y="184"/>
                                </a:lnTo>
                                <a:lnTo>
                                  <a:pt x="59" y="192"/>
                                </a:lnTo>
                                <a:lnTo>
                                  <a:pt x="71" y="199"/>
                                </a:lnTo>
                                <a:lnTo>
                                  <a:pt x="86" y="203"/>
                                </a:lnTo>
                                <a:lnTo>
                                  <a:pt x="103" y="206"/>
                                </a:lnTo>
                                <a:lnTo>
                                  <a:pt x="118" y="206"/>
                                </a:lnTo>
                                <a:lnTo>
                                  <a:pt x="133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76" y="187"/>
                                </a:lnTo>
                                <a:lnTo>
                                  <a:pt x="189" y="177"/>
                                </a:lnTo>
                                <a:lnTo>
                                  <a:pt x="201" y="165"/>
                                </a:lnTo>
                                <a:lnTo>
                                  <a:pt x="213" y="153"/>
                                </a:lnTo>
                                <a:lnTo>
                                  <a:pt x="222" y="138"/>
                                </a:lnTo>
                                <a:lnTo>
                                  <a:pt x="229" y="124"/>
                                </a:lnTo>
                                <a:lnTo>
                                  <a:pt x="233" y="109"/>
                                </a:lnTo>
                                <a:lnTo>
                                  <a:pt x="238" y="93"/>
                                </a:lnTo>
                                <a:lnTo>
                                  <a:pt x="239" y="76"/>
                                </a:lnTo>
                                <a:lnTo>
                                  <a:pt x="239" y="60"/>
                                </a:lnTo>
                                <a:lnTo>
                                  <a:pt x="236" y="45"/>
                                </a:lnTo>
                                <a:lnTo>
                                  <a:pt x="233" y="30"/>
                                </a:lnTo>
                                <a:lnTo>
                                  <a:pt x="229" y="16"/>
                                </a:lnTo>
                                <a:lnTo>
                                  <a:pt x="221" y="2"/>
                                </a:lnTo>
                                <a:lnTo>
                                  <a:pt x="232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4"/>
                                </a:lnTo>
                                <a:lnTo>
                                  <a:pt x="251" y="9"/>
                                </a:lnTo>
                                <a:lnTo>
                                  <a:pt x="256" y="16"/>
                                </a:lnTo>
                                <a:lnTo>
                                  <a:pt x="258" y="24"/>
                                </a:lnTo>
                                <a:lnTo>
                                  <a:pt x="261" y="33"/>
                                </a:lnTo>
                                <a:lnTo>
                                  <a:pt x="2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34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">
                                <a:moveTo>
                                  <a:pt x="27" y="6"/>
                                </a:moveTo>
                                <a:lnTo>
                                  <a:pt x="24" y="13"/>
                                </a:lnTo>
                                <a:lnTo>
                                  <a:pt x="18" y="9"/>
                                </a:lnTo>
                                <a:lnTo>
                                  <a:pt x="11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lnTo>
                                  <a:pt x="9" y="2"/>
                                </a:lnTo>
                                <a:lnTo>
                                  <a:pt x="14" y="4"/>
                                </a:lnTo>
                                <a:lnTo>
                                  <a:pt x="21" y="5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4160"/>
                            <a:ext cx="37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172" y="88"/>
                                </a:moveTo>
                                <a:lnTo>
                                  <a:pt x="167" y="103"/>
                                </a:lnTo>
                                <a:lnTo>
                                  <a:pt x="160" y="117"/>
                                </a:lnTo>
                                <a:lnTo>
                                  <a:pt x="152" y="132"/>
                                </a:lnTo>
                                <a:lnTo>
                                  <a:pt x="140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16" y="164"/>
                                </a:lnTo>
                                <a:lnTo>
                                  <a:pt x="102" y="170"/>
                                </a:lnTo>
                                <a:lnTo>
                                  <a:pt x="85" y="175"/>
                                </a:lnTo>
                                <a:lnTo>
                                  <a:pt x="78" y="177"/>
                                </a:lnTo>
                                <a:lnTo>
                                  <a:pt x="71" y="177"/>
                                </a:lnTo>
                                <a:lnTo>
                                  <a:pt x="64" y="175"/>
                                </a:ln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0"/>
                                </a:lnTo>
                                <a:lnTo>
                                  <a:pt x="36" y="166"/>
                                </a:lnTo>
                                <a:lnTo>
                                  <a:pt x="31" y="162"/>
                                </a:lnTo>
                                <a:lnTo>
                                  <a:pt x="20" y="148"/>
                                </a:lnTo>
                                <a:lnTo>
                                  <a:pt x="10" y="133"/>
                                </a:lnTo>
                                <a:lnTo>
                                  <a:pt x="3" y="119"/>
                                </a:lnTo>
                                <a:lnTo>
                                  <a:pt x="0" y="104"/>
                                </a:lnTo>
                                <a:lnTo>
                                  <a:pt x="7" y="116"/>
                                </a:lnTo>
                                <a:lnTo>
                                  <a:pt x="14" y="128"/>
                                </a:lnTo>
                                <a:lnTo>
                                  <a:pt x="24" y="137"/>
                                </a:lnTo>
                                <a:lnTo>
                                  <a:pt x="38" y="144"/>
                                </a:lnTo>
                                <a:lnTo>
                                  <a:pt x="45" y="145"/>
                                </a:lnTo>
                                <a:lnTo>
                                  <a:pt x="52" y="146"/>
                                </a:lnTo>
                                <a:lnTo>
                                  <a:pt x="60" y="146"/>
                                </a:lnTo>
                                <a:lnTo>
                                  <a:pt x="67" y="145"/>
                                </a:lnTo>
                                <a:lnTo>
                                  <a:pt x="74" y="144"/>
                                </a:lnTo>
                                <a:lnTo>
                                  <a:pt x="81" y="142"/>
                                </a:lnTo>
                                <a:lnTo>
                                  <a:pt x="88" y="142"/>
                                </a:lnTo>
                                <a:lnTo>
                                  <a:pt x="95" y="141"/>
                                </a:lnTo>
                                <a:lnTo>
                                  <a:pt x="104" y="131"/>
                                </a:lnTo>
                                <a:lnTo>
                                  <a:pt x="116" y="120"/>
                                </a:lnTo>
                                <a:lnTo>
                                  <a:pt x="125" y="108"/>
                                </a:lnTo>
                                <a:lnTo>
                                  <a:pt x="135" y="95"/>
                                </a:lnTo>
                                <a:lnTo>
                                  <a:pt x="143" y="82"/>
                                </a:lnTo>
                                <a:lnTo>
                                  <a:pt x="147" y="67"/>
                                </a:lnTo>
                                <a:lnTo>
                                  <a:pt x="149" y="53"/>
                                </a:lnTo>
                                <a:lnTo>
                                  <a:pt x="147" y="37"/>
                                </a:lnTo>
                                <a:lnTo>
                                  <a:pt x="149" y="32"/>
                                </a:lnTo>
                                <a:lnTo>
                                  <a:pt x="146" y="26"/>
                                </a:lnTo>
                                <a:lnTo>
                                  <a:pt x="142" y="22"/>
                                </a:lnTo>
                                <a:lnTo>
                                  <a:pt x="140" y="16"/>
                                </a:lnTo>
                                <a:lnTo>
                                  <a:pt x="159" y="0"/>
                                </a:lnTo>
                                <a:lnTo>
                                  <a:pt x="170" y="18"/>
                                </a:lnTo>
                                <a:lnTo>
                                  <a:pt x="177" y="41"/>
                                </a:lnTo>
                                <a:lnTo>
                                  <a:pt x="177" y="65"/>
                                </a:lnTo>
                                <a:lnTo>
                                  <a:pt x="17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4488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5">
                                <a:moveTo>
                                  <a:pt x="89" y="10"/>
                                </a:moveTo>
                                <a:lnTo>
                                  <a:pt x="81" y="16"/>
                                </a:lnTo>
                                <a:lnTo>
                                  <a:pt x="72" y="22"/>
                                </a:lnTo>
                                <a:lnTo>
                                  <a:pt x="64" y="30"/>
                                </a:lnTo>
                                <a:lnTo>
                                  <a:pt x="56" y="38"/>
                                </a:lnTo>
                                <a:lnTo>
                                  <a:pt x="46" y="45"/>
                                </a:lnTo>
                                <a:lnTo>
                                  <a:pt x="38" y="49"/>
                                </a:lnTo>
                                <a:lnTo>
                                  <a:pt x="28" y="50"/>
                                </a:lnTo>
                                <a:lnTo>
                                  <a:pt x="18" y="47"/>
                                </a:lnTo>
                                <a:lnTo>
                                  <a:pt x="14" y="51"/>
                                </a:lnTo>
                                <a:lnTo>
                                  <a:pt x="13" y="57"/>
                                </a:lnTo>
                                <a:lnTo>
                                  <a:pt x="11" y="61"/>
                                </a:lnTo>
                                <a:lnTo>
                                  <a:pt x="11" y="66"/>
                                </a:lnTo>
                                <a:lnTo>
                                  <a:pt x="20" y="72"/>
                                </a:lnTo>
                                <a:lnTo>
                                  <a:pt x="28" y="80"/>
                                </a:lnTo>
                                <a:lnTo>
                                  <a:pt x="38" y="87"/>
                                </a:lnTo>
                                <a:lnTo>
                                  <a:pt x="47" y="91"/>
                                </a:lnTo>
                                <a:lnTo>
                                  <a:pt x="54" y="86"/>
                                </a:lnTo>
                                <a:lnTo>
                                  <a:pt x="60" y="82"/>
                                </a:lnTo>
                                <a:lnTo>
                                  <a:pt x="65" y="76"/>
                                </a:lnTo>
                                <a:lnTo>
                                  <a:pt x="72" y="70"/>
                                </a:lnTo>
                                <a:lnTo>
                                  <a:pt x="78" y="65"/>
                                </a:lnTo>
                                <a:lnTo>
                                  <a:pt x="83" y="59"/>
                                </a:lnTo>
                                <a:lnTo>
                                  <a:pt x="89" y="53"/>
                                </a:lnTo>
                                <a:lnTo>
                                  <a:pt x="96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5" y="43"/>
                                </a:lnTo>
                                <a:lnTo>
                                  <a:pt x="100" y="37"/>
                                </a:lnTo>
                                <a:lnTo>
                                  <a:pt x="99" y="59"/>
                                </a:lnTo>
                                <a:lnTo>
                                  <a:pt x="95" y="80"/>
                                </a:lnTo>
                                <a:lnTo>
                                  <a:pt x="85" y="99"/>
                                </a:lnTo>
                                <a:lnTo>
                                  <a:pt x="68" y="113"/>
                                </a:lnTo>
                                <a:lnTo>
                                  <a:pt x="35" y="115"/>
                                </a:lnTo>
                                <a:lnTo>
                                  <a:pt x="25" y="107"/>
                                </a:lnTo>
                                <a:lnTo>
                                  <a:pt x="14" y="99"/>
                                </a:lnTo>
                                <a:lnTo>
                                  <a:pt x="4" y="90"/>
                                </a:lnTo>
                                <a:lnTo>
                                  <a:pt x="0" y="78"/>
                                </a:lnTo>
                                <a:lnTo>
                                  <a:pt x="3" y="55"/>
                                </a:lnTo>
                                <a:lnTo>
                                  <a:pt x="11" y="36"/>
                                </a:lnTo>
                                <a:lnTo>
                                  <a:pt x="22" y="18"/>
                                </a:lnTo>
                                <a:lnTo>
                                  <a:pt x="38" y="3"/>
                                </a:lnTo>
                                <a:lnTo>
                                  <a:pt x="45" y="1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3"/>
                                </a:lnTo>
                                <a:lnTo>
                                  <a:pt x="83" y="5"/>
                                </a:lnTo>
                                <a:lnTo>
                                  <a:pt x="8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81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2">
                                <a:moveTo>
                                  <a:pt x="57" y="68"/>
                                </a:moveTo>
                                <a:lnTo>
                                  <a:pt x="50" y="72"/>
                                </a:lnTo>
                                <a:lnTo>
                                  <a:pt x="44" y="65"/>
                                </a:lnTo>
                                <a:lnTo>
                                  <a:pt x="39" y="57"/>
                                </a:lnTo>
                                <a:lnTo>
                                  <a:pt x="33" y="49"/>
                                </a:lnTo>
                                <a:lnTo>
                                  <a:pt x="28" y="41"/>
                                </a:lnTo>
                                <a:lnTo>
                                  <a:pt x="22" y="33"/>
                                </a:lnTo>
                                <a:lnTo>
                                  <a:pt x="17" y="27"/>
                                </a:lnTo>
                                <a:lnTo>
                                  <a:pt x="8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25" y="14"/>
                                </a:lnTo>
                                <a:lnTo>
                                  <a:pt x="33" y="22"/>
                                </a:lnTo>
                                <a:lnTo>
                                  <a:pt x="42" y="28"/>
                                </a:lnTo>
                                <a:lnTo>
                                  <a:pt x="48" y="37"/>
                                </a:lnTo>
                                <a:lnTo>
                                  <a:pt x="53" y="47"/>
                                </a:lnTo>
                                <a:lnTo>
                                  <a:pt x="55" y="56"/>
                                </a:lnTo>
                                <a:lnTo>
                                  <a:pt x="5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48480"/>
                            <a:ext cx="57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19">
                                <a:moveTo>
                                  <a:pt x="195" y="292"/>
                                </a:moveTo>
                                <a:lnTo>
                                  <a:pt x="201" y="298"/>
                                </a:lnTo>
                                <a:lnTo>
                                  <a:pt x="210" y="302"/>
                                </a:lnTo>
                                <a:lnTo>
                                  <a:pt x="219" y="306"/>
                                </a:lnTo>
                                <a:lnTo>
                                  <a:pt x="229" y="307"/>
                                </a:lnTo>
                                <a:lnTo>
                                  <a:pt x="239" y="309"/>
                                </a:lnTo>
                                <a:lnTo>
                                  <a:pt x="250" y="310"/>
                                </a:lnTo>
                                <a:lnTo>
                                  <a:pt x="260" y="310"/>
                                </a:lnTo>
                                <a:lnTo>
                                  <a:pt x="268" y="309"/>
                                </a:lnTo>
                                <a:lnTo>
                                  <a:pt x="268" y="311"/>
                                </a:lnTo>
                                <a:lnTo>
                                  <a:pt x="269" y="313"/>
                                </a:lnTo>
                                <a:lnTo>
                                  <a:pt x="271" y="315"/>
                                </a:lnTo>
                                <a:lnTo>
                                  <a:pt x="271" y="318"/>
                                </a:lnTo>
                                <a:lnTo>
                                  <a:pt x="261" y="319"/>
                                </a:lnTo>
                                <a:lnTo>
                                  <a:pt x="253" y="318"/>
                                </a:lnTo>
                                <a:lnTo>
                                  <a:pt x="243" y="317"/>
                                </a:lnTo>
                                <a:lnTo>
                                  <a:pt x="233" y="314"/>
                                </a:lnTo>
                                <a:lnTo>
                                  <a:pt x="224" y="313"/>
                                </a:lnTo>
                                <a:lnTo>
                                  <a:pt x="215" y="311"/>
                                </a:lnTo>
                                <a:lnTo>
                                  <a:pt x="206" y="310"/>
                                </a:lnTo>
                                <a:lnTo>
                                  <a:pt x="196" y="311"/>
                                </a:lnTo>
                                <a:lnTo>
                                  <a:pt x="190" y="309"/>
                                </a:lnTo>
                                <a:lnTo>
                                  <a:pt x="185" y="305"/>
                                </a:lnTo>
                                <a:lnTo>
                                  <a:pt x="179" y="301"/>
                                </a:lnTo>
                                <a:lnTo>
                                  <a:pt x="174" y="302"/>
                                </a:lnTo>
                                <a:lnTo>
                                  <a:pt x="152" y="289"/>
                                </a:lnTo>
                                <a:lnTo>
                                  <a:pt x="128" y="274"/>
                                </a:lnTo>
                                <a:lnTo>
                                  <a:pt x="104" y="257"/>
                                </a:lnTo>
                                <a:lnTo>
                                  <a:pt x="82" y="237"/>
                                </a:lnTo>
                                <a:lnTo>
                                  <a:pt x="63" y="218"/>
                                </a:lnTo>
                                <a:lnTo>
                                  <a:pt x="46" y="195"/>
                                </a:lnTo>
                                <a:lnTo>
                                  <a:pt x="35" y="172"/>
                                </a:lnTo>
                                <a:lnTo>
                                  <a:pt x="28" y="148"/>
                                </a:lnTo>
                                <a:lnTo>
                                  <a:pt x="18" y="137"/>
                                </a:lnTo>
                                <a:lnTo>
                                  <a:pt x="11" y="123"/>
                                </a:lnTo>
                                <a:lnTo>
                                  <a:pt x="6" y="108"/>
                                </a:lnTo>
                                <a:lnTo>
                                  <a:pt x="0" y="94"/>
                                </a:lnTo>
                                <a:lnTo>
                                  <a:pt x="4" y="0"/>
                                </a:lnTo>
                                <a:lnTo>
                                  <a:pt x="13" y="42"/>
                                </a:lnTo>
                                <a:lnTo>
                                  <a:pt x="24" y="86"/>
                                </a:lnTo>
                                <a:lnTo>
                                  <a:pt x="41" y="128"/>
                                </a:lnTo>
                                <a:lnTo>
                                  <a:pt x="61" y="169"/>
                                </a:lnTo>
                                <a:lnTo>
                                  <a:pt x="86" y="207"/>
                                </a:lnTo>
                                <a:lnTo>
                                  <a:pt x="117" y="240"/>
                                </a:lnTo>
                                <a:lnTo>
                                  <a:pt x="153" y="269"/>
                                </a:lnTo>
                                <a:lnTo>
                                  <a:pt x="19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5172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129" y="1"/>
                                </a:moveTo>
                                <a:lnTo>
                                  <a:pt x="122" y="12"/>
                                </a:lnTo>
                                <a:lnTo>
                                  <a:pt x="115" y="22"/>
                                </a:lnTo>
                                <a:lnTo>
                                  <a:pt x="107" y="33"/>
                                </a:lnTo>
                                <a:lnTo>
                                  <a:pt x="97" y="42"/>
                                </a:lnTo>
                                <a:lnTo>
                                  <a:pt x="87" y="50"/>
                                </a:lnTo>
                                <a:lnTo>
                                  <a:pt x="76" y="58"/>
                                </a:lnTo>
                                <a:lnTo>
                                  <a:pt x="64" y="62"/>
                                </a:lnTo>
                                <a:lnTo>
                                  <a:pt x="51" y="65"/>
                                </a:lnTo>
                                <a:lnTo>
                                  <a:pt x="44" y="65"/>
                                </a:lnTo>
                                <a:lnTo>
                                  <a:pt x="36" y="65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4" y="62"/>
                                </a:lnTo>
                                <a:lnTo>
                                  <a:pt x="8" y="58"/>
                                </a:lnTo>
                                <a:lnTo>
                                  <a:pt x="3" y="54"/>
                                </a:lnTo>
                                <a:lnTo>
                                  <a:pt x="0" y="49"/>
                                </a:lnTo>
                                <a:lnTo>
                                  <a:pt x="38" y="59"/>
                                </a:lnTo>
                                <a:lnTo>
                                  <a:pt x="50" y="57"/>
                                </a:lnTo>
                                <a:lnTo>
                                  <a:pt x="62" y="51"/>
                                </a:lnTo>
                                <a:lnTo>
                                  <a:pt x="74" y="45"/>
                                </a:lnTo>
                                <a:lnTo>
                                  <a:pt x="83" y="37"/>
                                </a:lnTo>
                                <a:lnTo>
                                  <a:pt x="92" y="29"/>
                                </a:lnTo>
                                <a:lnTo>
                                  <a:pt x="101" y="20"/>
                                </a:lnTo>
                                <a:lnTo>
                                  <a:pt x="110" y="9"/>
                                </a:lnTo>
                                <a:lnTo>
                                  <a:pt x="118" y="0"/>
                                </a:lnTo>
                                <a:lnTo>
                                  <a:pt x="1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524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10"/>
                                </a:moveTo>
                                <a:lnTo>
                                  <a:pt x="15" y="10"/>
                                </a:lnTo>
                                <a:lnTo>
                                  <a:pt x="11" y="12"/>
                                </a:lnTo>
                                <a:lnTo>
                                  <a:pt x="7" y="14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5244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14">
                                <a:moveTo>
                                  <a:pt x="9" y="109"/>
                                </a:moveTo>
                                <a:lnTo>
                                  <a:pt x="14" y="128"/>
                                </a:lnTo>
                                <a:lnTo>
                                  <a:pt x="18" y="145"/>
                                </a:lnTo>
                                <a:lnTo>
                                  <a:pt x="21" y="162"/>
                                </a:lnTo>
                                <a:lnTo>
                                  <a:pt x="27" y="182"/>
                                </a:lnTo>
                                <a:lnTo>
                                  <a:pt x="32" y="206"/>
                                </a:lnTo>
                                <a:lnTo>
                                  <a:pt x="40" y="229"/>
                                </a:lnTo>
                                <a:lnTo>
                                  <a:pt x="52" y="253"/>
                                </a:lnTo>
                                <a:lnTo>
                                  <a:pt x="65" y="276"/>
                                </a:lnTo>
                                <a:lnTo>
                                  <a:pt x="79" y="297"/>
                                </a:lnTo>
                                <a:lnTo>
                                  <a:pt x="96" y="318"/>
                                </a:lnTo>
                                <a:lnTo>
                                  <a:pt x="114" y="336"/>
                                </a:lnTo>
                                <a:lnTo>
                                  <a:pt x="132" y="355"/>
                                </a:lnTo>
                                <a:lnTo>
                                  <a:pt x="147" y="365"/>
                                </a:lnTo>
                                <a:lnTo>
                                  <a:pt x="163" y="376"/>
                                </a:lnTo>
                                <a:lnTo>
                                  <a:pt x="179" y="384"/>
                                </a:lnTo>
                                <a:lnTo>
                                  <a:pt x="196" y="392"/>
                                </a:lnTo>
                                <a:lnTo>
                                  <a:pt x="214" y="398"/>
                                </a:lnTo>
                                <a:lnTo>
                                  <a:pt x="232" y="402"/>
                                </a:lnTo>
                                <a:lnTo>
                                  <a:pt x="251" y="405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4"/>
                                </a:lnTo>
                                <a:lnTo>
                                  <a:pt x="249" y="411"/>
                                </a:lnTo>
                                <a:lnTo>
                                  <a:pt x="228" y="407"/>
                                </a:lnTo>
                                <a:lnTo>
                                  <a:pt x="208" y="402"/>
                                </a:lnTo>
                                <a:lnTo>
                                  <a:pt x="189" y="396"/>
                                </a:lnTo>
                                <a:lnTo>
                                  <a:pt x="171" y="388"/>
                                </a:lnTo>
                                <a:lnTo>
                                  <a:pt x="151" y="380"/>
                                </a:lnTo>
                                <a:lnTo>
                                  <a:pt x="133" y="370"/>
                                </a:lnTo>
                                <a:lnTo>
                                  <a:pt x="115" y="361"/>
                                </a:lnTo>
                                <a:lnTo>
                                  <a:pt x="100" y="345"/>
                                </a:lnTo>
                                <a:lnTo>
                                  <a:pt x="85" y="330"/>
                                </a:lnTo>
                                <a:lnTo>
                                  <a:pt x="70" y="314"/>
                                </a:lnTo>
                                <a:lnTo>
                                  <a:pt x="56" y="297"/>
                                </a:lnTo>
                                <a:lnTo>
                                  <a:pt x="43" y="279"/>
                                </a:lnTo>
                                <a:lnTo>
                                  <a:pt x="34" y="261"/>
                                </a:lnTo>
                                <a:lnTo>
                                  <a:pt x="25" y="243"/>
                                </a:lnTo>
                                <a:lnTo>
                                  <a:pt x="20" y="221"/>
                                </a:lnTo>
                                <a:lnTo>
                                  <a:pt x="21" y="221"/>
                                </a:lnTo>
                                <a:lnTo>
                                  <a:pt x="10" y="186"/>
                                </a:lnTo>
                                <a:lnTo>
                                  <a:pt x="4" y="146"/>
                                </a:lnTo>
                                <a:lnTo>
                                  <a:pt x="2" y="107"/>
                                </a:lnTo>
                                <a:lnTo>
                                  <a:pt x="0" y="64"/>
                                </a:lnTo>
                                <a:lnTo>
                                  <a:pt x="17" y="0"/>
                                </a:lnTo>
                                <a:lnTo>
                                  <a:pt x="11" y="28"/>
                                </a:lnTo>
                                <a:lnTo>
                                  <a:pt x="9" y="54"/>
                                </a:lnTo>
                                <a:lnTo>
                                  <a:pt x="7" y="82"/>
                                </a:lnTo>
                                <a:lnTo>
                                  <a:pt x="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5316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77">
                                <a:moveTo>
                                  <a:pt x="93" y="238"/>
                                </a:moveTo>
                                <a:lnTo>
                                  <a:pt x="100" y="245"/>
                                </a:lnTo>
                                <a:lnTo>
                                  <a:pt x="108" y="250"/>
                                </a:lnTo>
                                <a:lnTo>
                                  <a:pt x="118" y="255"/>
                                </a:lnTo>
                                <a:lnTo>
                                  <a:pt x="126" y="259"/>
                                </a:lnTo>
                                <a:lnTo>
                                  <a:pt x="136" y="262"/>
                                </a:lnTo>
                                <a:lnTo>
                                  <a:pt x="144" y="266"/>
                                </a:lnTo>
                                <a:lnTo>
                                  <a:pt x="154" y="268"/>
                                </a:lnTo>
                                <a:lnTo>
                                  <a:pt x="163" y="271"/>
                                </a:lnTo>
                                <a:lnTo>
                                  <a:pt x="163" y="277"/>
                                </a:lnTo>
                                <a:lnTo>
                                  <a:pt x="151" y="276"/>
                                </a:lnTo>
                                <a:lnTo>
                                  <a:pt x="138" y="272"/>
                                </a:lnTo>
                                <a:lnTo>
                                  <a:pt x="126" y="267"/>
                                </a:lnTo>
                                <a:lnTo>
                                  <a:pt x="115" y="262"/>
                                </a:lnTo>
                                <a:lnTo>
                                  <a:pt x="104" y="256"/>
                                </a:lnTo>
                                <a:lnTo>
                                  <a:pt x="93" y="251"/>
                                </a:lnTo>
                                <a:lnTo>
                                  <a:pt x="82" y="246"/>
                                </a:lnTo>
                                <a:lnTo>
                                  <a:pt x="71" y="242"/>
                                </a:lnTo>
                                <a:lnTo>
                                  <a:pt x="58" y="225"/>
                                </a:lnTo>
                                <a:lnTo>
                                  <a:pt x="46" y="208"/>
                                </a:lnTo>
                                <a:lnTo>
                                  <a:pt x="34" y="189"/>
                                </a:lnTo>
                                <a:lnTo>
                                  <a:pt x="25" y="169"/>
                                </a:lnTo>
                                <a:lnTo>
                                  <a:pt x="16" y="150"/>
                                </a:lnTo>
                                <a:lnTo>
                                  <a:pt x="9" y="130"/>
                                </a:lnTo>
                                <a:lnTo>
                                  <a:pt x="4" y="109"/>
                                </a:lnTo>
                                <a:lnTo>
                                  <a:pt x="0" y="88"/>
                                </a:lnTo>
                                <a:lnTo>
                                  <a:pt x="7" y="76"/>
                                </a:lnTo>
                                <a:lnTo>
                                  <a:pt x="7" y="64"/>
                                </a:lnTo>
                                <a:lnTo>
                                  <a:pt x="5" y="52"/>
                                </a:lnTo>
                                <a:lnTo>
                                  <a:pt x="7" y="39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16" y="8"/>
                                </a:lnTo>
                                <a:lnTo>
                                  <a:pt x="23" y="0"/>
                                </a:lnTo>
                                <a:lnTo>
                                  <a:pt x="15" y="33"/>
                                </a:lnTo>
                                <a:lnTo>
                                  <a:pt x="12" y="65"/>
                                </a:lnTo>
                                <a:lnTo>
                                  <a:pt x="16" y="97"/>
                                </a:lnTo>
                                <a:lnTo>
                                  <a:pt x="25" y="127"/>
                                </a:lnTo>
                                <a:lnTo>
                                  <a:pt x="39" y="156"/>
                                </a:lnTo>
                                <a:lnTo>
                                  <a:pt x="54" y="185"/>
                                </a:lnTo>
                                <a:lnTo>
                                  <a:pt x="72" y="212"/>
                                </a:lnTo>
                                <a:lnTo>
                                  <a:pt x="9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535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5" y="81"/>
                                </a:moveTo>
                                <a:lnTo>
                                  <a:pt x="7" y="106"/>
                                </a:lnTo>
                                <a:lnTo>
                                  <a:pt x="15" y="128"/>
                                </a:lnTo>
                                <a:lnTo>
                                  <a:pt x="24" y="149"/>
                                </a:lnTo>
                                <a:lnTo>
                                  <a:pt x="29" y="173"/>
                                </a:lnTo>
                                <a:lnTo>
                                  <a:pt x="39" y="202"/>
                                </a:lnTo>
                                <a:lnTo>
                                  <a:pt x="53" y="230"/>
                                </a:lnTo>
                                <a:lnTo>
                                  <a:pt x="71" y="258"/>
                                </a:lnTo>
                                <a:lnTo>
                                  <a:pt x="92" y="284"/>
                                </a:lnTo>
                                <a:lnTo>
                                  <a:pt x="115" y="308"/>
                                </a:lnTo>
                                <a:lnTo>
                                  <a:pt x="141" y="328"/>
                                </a:lnTo>
                                <a:lnTo>
                                  <a:pt x="171" y="342"/>
                                </a:lnTo>
                                <a:lnTo>
                                  <a:pt x="201" y="353"/>
                                </a:lnTo>
                                <a:lnTo>
                                  <a:pt x="207" y="351"/>
                                </a:lnTo>
                                <a:lnTo>
                                  <a:pt x="215" y="353"/>
                                </a:lnTo>
                                <a:lnTo>
                                  <a:pt x="222" y="355"/>
                                </a:lnTo>
                                <a:lnTo>
                                  <a:pt x="227" y="359"/>
                                </a:lnTo>
                                <a:lnTo>
                                  <a:pt x="209" y="358"/>
                                </a:lnTo>
                                <a:lnTo>
                                  <a:pt x="193" y="354"/>
                                </a:lnTo>
                                <a:lnTo>
                                  <a:pt x="178" y="349"/>
                                </a:lnTo>
                                <a:lnTo>
                                  <a:pt x="161" y="341"/>
                                </a:lnTo>
                                <a:lnTo>
                                  <a:pt x="146" y="334"/>
                                </a:lnTo>
                                <a:lnTo>
                                  <a:pt x="130" y="326"/>
                                </a:lnTo>
                                <a:lnTo>
                                  <a:pt x="114" y="320"/>
                                </a:lnTo>
                                <a:lnTo>
                                  <a:pt x="97" y="314"/>
                                </a:lnTo>
                                <a:lnTo>
                                  <a:pt x="79" y="297"/>
                                </a:lnTo>
                                <a:lnTo>
                                  <a:pt x="64" y="279"/>
                                </a:lnTo>
                                <a:lnTo>
                                  <a:pt x="50" y="260"/>
                                </a:lnTo>
                                <a:lnTo>
                                  <a:pt x="39" y="242"/>
                                </a:lnTo>
                                <a:lnTo>
                                  <a:pt x="29" y="223"/>
                                </a:lnTo>
                                <a:lnTo>
                                  <a:pt x="21" y="202"/>
                                </a:lnTo>
                                <a:lnTo>
                                  <a:pt x="14" y="181"/>
                                </a:lnTo>
                                <a:lnTo>
                                  <a:pt x="8" y="157"/>
                                </a:lnTo>
                                <a:lnTo>
                                  <a:pt x="7" y="152"/>
                                </a:lnTo>
                                <a:lnTo>
                                  <a:pt x="4" y="144"/>
                                </a:lnTo>
                                <a:lnTo>
                                  <a:pt x="3" y="136"/>
                                </a:lnTo>
                                <a:lnTo>
                                  <a:pt x="0" y="128"/>
                                </a:lnTo>
                                <a:lnTo>
                                  <a:pt x="0" y="43"/>
                                </a:lnTo>
                                <a:lnTo>
                                  <a:pt x="7" y="35"/>
                                </a:lnTo>
                                <a:lnTo>
                                  <a:pt x="8" y="24"/>
                                </a:lnTo>
                                <a:lnTo>
                                  <a:pt x="11" y="12"/>
                                </a:lnTo>
                                <a:lnTo>
                                  <a:pt x="1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19"/>
                                </a:lnTo>
                                <a:lnTo>
                                  <a:pt x="8" y="39"/>
                                </a:lnTo>
                                <a:lnTo>
                                  <a:pt x="7" y="58"/>
                                </a:lnTo>
                                <a:lnTo>
                                  <a:pt x="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4240"/>
                            <a:ext cx="26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2">
                                <a:moveTo>
                                  <a:pt x="11" y="0"/>
                                </a:moveTo>
                                <a:lnTo>
                                  <a:pt x="9" y="21"/>
                                </a:lnTo>
                                <a:lnTo>
                                  <a:pt x="7" y="41"/>
                                </a:lnTo>
                                <a:lnTo>
                                  <a:pt x="7" y="62"/>
                                </a:lnTo>
                                <a:lnTo>
                                  <a:pt x="9" y="85"/>
                                </a:lnTo>
                                <a:lnTo>
                                  <a:pt x="14" y="92"/>
                                </a:lnTo>
                                <a:lnTo>
                                  <a:pt x="15" y="103"/>
                                </a:lnTo>
                                <a:lnTo>
                                  <a:pt x="18" y="114"/>
                                </a:lnTo>
                                <a:lnTo>
                                  <a:pt x="21" y="123"/>
                                </a:lnTo>
                                <a:lnTo>
                                  <a:pt x="29" y="135"/>
                                </a:lnTo>
                                <a:lnTo>
                                  <a:pt x="37" y="148"/>
                                </a:lnTo>
                                <a:lnTo>
                                  <a:pt x="46" y="162"/>
                                </a:lnTo>
                                <a:lnTo>
                                  <a:pt x="54" y="176"/>
                                </a:lnTo>
                                <a:lnTo>
                                  <a:pt x="62" y="187"/>
                                </a:lnTo>
                                <a:lnTo>
                                  <a:pt x="73" y="197"/>
                                </a:lnTo>
                                <a:lnTo>
                                  <a:pt x="86" y="205"/>
                                </a:lnTo>
                                <a:lnTo>
                                  <a:pt x="101" y="208"/>
                                </a:lnTo>
                                <a:lnTo>
                                  <a:pt x="127" y="222"/>
                                </a:lnTo>
                                <a:lnTo>
                                  <a:pt x="118" y="220"/>
                                </a:lnTo>
                                <a:lnTo>
                                  <a:pt x="108" y="219"/>
                                </a:lnTo>
                                <a:lnTo>
                                  <a:pt x="100" y="216"/>
                                </a:lnTo>
                                <a:lnTo>
                                  <a:pt x="90" y="212"/>
                                </a:lnTo>
                                <a:lnTo>
                                  <a:pt x="82" y="208"/>
                                </a:lnTo>
                                <a:lnTo>
                                  <a:pt x="73" y="205"/>
                                </a:lnTo>
                                <a:lnTo>
                                  <a:pt x="65" y="199"/>
                                </a:lnTo>
                                <a:lnTo>
                                  <a:pt x="58" y="193"/>
                                </a:lnTo>
                                <a:lnTo>
                                  <a:pt x="51" y="191"/>
                                </a:lnTo>
                                <a:lnTo>
                                  <a:pt x="44" y="189"/>
                                </a:lnTo>
                                <a:lnTo>
                                  <a:pt x="39" y="185"/>
                                </a:lnTo>
                                <a:lnTo>
                                  <a:pt x="33" y="179"/>
                                </a:lnTo>
                                <a:lnTo>
                                  <a:pt x="29" y="174"/>
                                </a:lnTo>
                                <a:lnTo>
                                  <a:pt x="25" y="168"/>
                                </a:lnTo>
                                <a:lnTo>
                                  <a:pt x="21" y="162"/>
                                </a:lnTo>
                                <a:lnTo>
                                  <a:pt x="16" y="157"/>
                                </a:lnTo>
                                <a:lnTo>
                                  <a:pt x="4" y="123"/>
                                </a:lnTo>
                                <a:lnTo>
                                  <a:pt x="0" y="87"/>
                                </a:lnTo>
                                <a:lnTo>
                                  <a:pt x="0" y="52"/>
                                </a:lnTo>
                                <a:lnTo>
                                  <a:pt x="3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549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1">
                                <a:moveTo>
                                  <a:pt x="36" y="46"/>
                                </a:moveTo>
                                <a:lnTo>
                                  <a:pt x="31" y="51"/>
                                </a:lnTo>
                                <a:lnTo>
                                  <a:pt x="21" y="41"/>
                                </a:lnTo>
                                <a:lnTo>
                                  <a:pt x="14" y="29"/>
                                </a:lnTo>
                                <a:lnTo>
                                  <a:pt x="6" y="16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20" y="12"/>
                                </a:lnTo>
                                <a:lnTo>
                                  <a:pt x="27" y="23"/>
                                </a:lnTo>
                                <a:lnTo>
                                  <a:pt x="31" y="34"/>
                                </a:lnTo>
                                <a:lnTo>
                                  <a:pt x="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56760"/>
                            <a:ext cx="41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4">
                                <a:moveTo>
                                  <a:pt x="14" y="0"/>
                                </a:moveTo>
                                <a:lnTo>
                                  <a:pt x="10" y="18"/>
                                </a:lnTo>
                                <a:lnTo>
                                  <a:pt x="8" y="35"/>
                                </a:lnTo>
                                <a:lnTo>
                                  <a:pt x="7" y="54"/>
                                </a:lnTo>
                                <a:lnTo>
                                  <a:pt x="7" y="74"/>
                                </a:lnTo>
                                <a:lnTo>
                                  <a:pt x="19" y="83"/>
                                </a:lnTo>
                                <a:lnTo>
                                  <a:pt x="21" y="99"/>
                                </a:lnTo>
                                <a:lnTo>
                                  <a:pt x="21" y="117"/>
                                </a:lnTo>
                                <a:lnTo>
                                  <a:pt x="26" y="137"/>
                                </a:lnTo>
                                <a:lnTo>
                                  <a:pt x="39" y="162"/>
                                </a:lnTo>
                                <a:lnTo>
                                  <a:pt x="53" y="188"/>
                                </a:lnTo>
                                <a:lnTo>
                                  <a:pt x="69" y="215"/>
                                </a:lnTo>
                                <a:lnTo>
                                  <a:pt x="87" y="240"/>
                                </a:lnTo>
                                <a:lnTo>
                                  <a:pt x="108" y="261"/>
                                </a:lnTo>
                                <a:lnTo>
                                  <a:pt x="132" y="278"/>
                                </a:lnTo>
                                <a:lnTo>
                                  <a:pt x="160" y="291"/>
                                </a:lnTo>
                                <a:lnTo>
                                  <a:pt x="191" y="296"/>
                                </a:lnTo>
                                <a:lnTo>
                                  <a:pt x="196" y="300"/>
                                </a:lnTo>
                                <a:lnTo>
                                  <a:pt x="191" y="304"/>
                                </a:lnTo>
                                <a:lnTo>
                                  <a:pt x="168" y="298"/>
                                </a:lnTo>
                                <a:lnTo>
                                  <a:pt x="146" y="290"/>
                                </a:lnTo>
                                <a:lnTo>
                                  <a:pt x="122" y="282"/>
                                </a:lnTo>
                                <a:lnTo>
                                  <a:pt x="101" y="271"/>
                                </a:lnTo>
                                <a:lnTo>
                                  <a:pt x="80" y="259"/>
                                </a:lnTo>
                                <a:lnTo>
                                  <a:pt x="62" y="245"/>
                                </a:lnTo>
                                <a:lnTo>
                                  <a:pt x="47" y="227"/>
                                </a:lnTo>
                                <a:lnTo>
                                  <a:pt x="35" y="204"/>
                                </a:lnTo>
                                <a:lnTo>
                                  <a:pt x="21" y="182"/>
                                </a:lnTo>
                                <a:lnTo>
                                  <a:pt x="11" y="158"/>
                                </a:lnTo>
                                <a:lnTo>
                                  <a:pt x="4" y="133"/>
                                </a:lnTo>
                                <a:lnTo>
                                  <a:pt x="1" y="106"/>
                                </a:lnTo>
                                <a:lnTo>
                                  <a:pt x="0" y="80"/>
                                </a:lnTo>
                                <a:lnTo>
                                  <a:pt x="1" y="54"/>
                                </a:lnTo>
                                <a:lnTo>
                                  <a:pt x="3" y="26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6">
                                <a:moveTo>
                                  <a:pt x="22" y="9"/>
                                </a:move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6648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1">
                                <a:moveTo>
                                  <a:pt x="77" y="113"/>
                                </a:moveTo>
                                <a:lnTo>
                                  <a:pt x="91" y="118"/>
                                </a:lnTo>
                                <a:lnTo>
                                  <a:pt x="83" y="121"/>
                                </a:lnTo>
                                <a:lnTo>
                                  <a:pt x="73" y="118"/>
                                </a:lnTo>
                                <a:lnTo>
                                  <a:pt x="64" y="114"/>
                                </a:lnTo>
                                <a:lnTo>
                                  <a:pt x="54" y="109"/>
                                </a:lnTo>
                                <a:lnTo>
                                  <a:pt x="48" y="106"/>
                                </a:lnTo>
                                <a:lnTo>
                                  <a:pt x="43" y="102"/>
                                </a:lnTo>
                                <a:lnTo>
                                  <a:pt x="37" y="99"/>
                                </a:lnTo>
                                <a:lnTo>
                                  <a:pt x="30" y="99"/>
                                </a:lnTo>
                                <a:lnTo>
                                  <a:pt x="11" y="78"/>
                                </a:lnTo>
                                <a:lnTo>
                                  <a:pt x="3" y="56"/>
                                </a:lnTo>
                                <a:lnTo>
                                  <a:pt x="1" y="3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7" y="16"/>
                                </a:lnTo>
                                <a:lnTo>
                                  <a:pt x="12" y="32"/>
                                </a:lnTo>
                                <a:lnTo>
                                  <a:pt x="18" y="49"/>
                                </a:lnTo>
                                <a:lnTo>
                                  <a:pt x="26" y="65"/>
                                </a:lnTo>
                                <a:lnTo>
                                  <a:pt x="36" y="80"/>
                                </a:lnTo>
                                <a:lnTo>
                                  <a:pt x="47" y="93"/>
                                </a:lnTo>
                                <a:lnTo>
                                  <a:pt x="61" y="105"/>
                                </a:lnTo>
                                <a:lnTo>
                                  <a:pt x="77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7260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3"/>
                                </a:moveTo>
                                <a:lnTo>
                                  <a:pt x="18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512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2">
                                <a:moveTo>
                                  <a:pt x="139" y="75"/>
                                </a:moveTo>
                                <a:lnTo>
                                  <a:pt x="136" y="84"/>
                                </a:lnTo>
                                <a:lnTo>
                                  <a:pt x="129" y="88"/>
                                </a:lnTo>
                                <a:lnTo>
                                  <a:pt x="123" y="88"/>
                                </a:lnTo>
                                <a:lnTo>
                                  <a:pt x="114" y="87"/>
                                </a:lnTo>
                                <a:lnTo>
                                  <a:pt x="104" y="83"/>
                                </a:lnTo>
                                <a:lnTo>
                                  <a:pt x="93" y="80"/>
                                </a:lnTo>
                                <a:lnTo>
                                  <a:pt x="84" y="78"/>
                                </a:lnTo>
                                <a:lnTo>
                                  <a:pt x="75" y="78"/>
                                </a:lnTo>
                                <a:lnTo>
                                  <a:pt x="67" y="80"/>
                                </a:lnTo>
                                <a:lnTo>
                                  <a:pt x="59" y="86"/>
                                </a:lnTo>
                                <a:lnTo>
                                  <a:pt x="55" y="94"/>
                                </a:lnTo>
                                <a:lnTo>
                                  <a:pt x="56" y="103"/>
                                </a:lnTo>
                                <a:lnTo>
                                  <a:pt x="64" y="106"/>
                                </a:lnTo>
                                <a:lnTo>
                                  <a:pt x="73" y="107"/>
                                </a:lnTo>
                                <a:lnTo>
                                  <a:pt x="81" y="107"/>
                                </a:lnTo>
                                <a:lnTo>
                                  <a:pt x="91" y="107"/>
                                </a:lnTo>
                                <a:lnTo>
                                  <a:pt x="9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17" y="109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14" y="117"/>
                                </a:lnTo>
                                <a:lnTo>
                                  <a:pt x="102" y="117"/>
                                </a:lnTo>
                                <a:lnTo>
                                  <a:pt x="91" y="116"/>
                                </a:lnTo>
                                <a:lnTo>
                                  <a:pt x="7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5" y="113"/>
                                </a:lnTo>
                                <a:lnTo>
                                  <a:pt x="42" y="113"/>
                                </a:lnTo>
                                <a:lnTo>
                                  <a:pt x="31" y="113"/>
                                </a:lnTo>
                                <a:lnTo>
                                  <a:pt x="27" y="119"/>
                                </a:lnTo>
                                <a:lnTo>
                                  <a:pt x="27" y="123"/>
                                </a:lnTo>
                                <a:lnTo>
                                  <a:pt x="28" y="127"/>
                                </a:lnTo>
                                <a:lnTo>
                                  <a:pt x="31" y="132"/>
                                </a:lnTo>
                                <a:lnTo>
                                  <a:pt x="42" y="136"/>
                                </a:lnTo>
                                <a:lnTo>
                                  <a:pt x="55" y="137"/>
                                </a:lnTo>
                                <a:lnTo>
                                  <a:pt x="66" y="139"/>
                                </a:lnTo>
                                <a:lnTo>
                                  <a:pt x="77" y="140"/>
                                </a:lnTo>
                                <a:lnTo>
                                  <a:pt x="89" y="141"/>
                                </a:lnTo>
                                <a:lnTo>
                                  <a:pt x="100" y="141"/>
                                </a:lnTo>
                                <a:lnTo>
                                  <a:pt x="113" y="142"/>
                                </a:lnTo>
                                <a:lnTo>
                                  <a:pt x="125" y="145"/>
                                </a:lnTo>
                                <a:lnTo>
                                  <a:pt x="129" y="152"/>
                                </a:lnTo>
                                <a:lnTo>
                                  <a:pt x="113" y="149"/>
                                </a:lnTo>
                                <a:lnTo>
                                  <a:pt x="98" y="148"/>
                                </a:lnTo>
                                <a:lnTo>
                                  <a:pt x="81" y="148"/>
                                </a:lnTo>
                                <a:lnTo>
                                  <a:pt x="66" y="148"/>
                                </a:lnTo>
                                <a:lnTo>
                                  <a:pt x="49" y="149"/>
                                </a:lnTo>
                                <a:lnTo>
                                  <a:pt x="34" y="149"/>
                                </a:lnTo>
                                <a:lnTo>
                                  <a:pt x="17" y="149"/>
                                </a:lnTo>
                                <a:lnTo>
                                  <a:pt x="0" y="148"/>
                                </a:lnTo>
                                <a:lnTo>
                                  <a:pt x="10" y="131"/>
                                </a:lnTo>
                                <a:lnTo>
                                  <a:pt x="20" y="113"/>
                                </a:lnTo>
                                <a:lnTo>
                                  <a:pt x="31" y="96"/>
                                </a:lnTo>
                                <a:lnTo>
                                  <a:pt x="41" y="78"/>
                                </a:lnTo>
                                <a:lnTo>
                                  <a:pt x="49" y="58"/>
                                </a:lnTo>
                                <a:lnTo>
                                  <a:pt x="57" y="40"/>
                                </a:lnTo>
                                <a:lnTo>
                                  <a:pt x="64" y="20"/>
                                </a:lnTo>
                                <a:lnTo>
                                  <a:pt x="71" y="0"/>
                                </a:lnTo>
                                <a:lnTo>
                                  <a:pt x="77" y="11"/>
                                </a:lnTo>
                                <a:lnTo>
                                  <a:pt x="82" y="22"/>
                                </a:lnTo>
                                <a:lnTo>
                                  <a:pt x="89" y="33"/>
                                </a:lnTo>
                                <a:lnTo>
                                  <a:pt x="99" y="44"/>
                                </a:lnTo>
                                <a:lnTo>
                                  <a:pt x="107" y="53"/>
                                </a:lnTo>
                                <a:lnTo>
                                  <a:pt x="118" y="62"/>
                                </a:lnTo>
                                <a:lnTo>
                                  <a:pt x="128" y="69"/>
                                </a:lnTo>
                                <a:lnTo>
                                  <a:pt x="13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85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40" y="16"/>
                                </a:lnTo>
                                <a:lnTo>
                                  <a:pt x="36" y="19"/>
                                </a:lnTo>
                                <a:lnTo>
                                  <a:pt x="30" y="20"/>
                                </a:lnTo>
                                <a:lnTo>
                                  <a:pt x="25" y="19"/>
                                </a:lnTo>
                                <a:lnTo>
                                  <a:pt x="19" y="19"/>
                                </a:lnTo>
                                <a:lnTo>
                                  <a:pt x="12" y="18"/>
                                </a:lnTo>
                                <a:lnTo>
                                  <a:pt x="7" y="16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4"/>
                                </a:lnTo>
                                <a:lnTo>
                                  <a:pt x="4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2920"/>
                            <a:ext cx="23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">
                                <a:moveTo>
                                  <a:pt x="104" y="6"/>
                                </a:moveTo>
                                <a:lnTo>
                                  <a:pt x="104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2"/>
                                </a:lnTo>
                                <a:lnTo>
                                  <a:pt x="110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1"/>
                                </a:lnTo>
                                <a:lnTo>
                                  <a:pt x="54" y="1"/>
                                </a:lnTo>
                                <a:lnTo>
                                  <a:pt x="65" y="1"/>
                                </a:lnTo>
                                <a:lnTo>
                                  <a:pt x="78" y="2"/>
                                </a:lnTo>
                                <a:lnTo>
                                  <a:pt x="90" y="4"/>
                                </a:lnTo>
                                <a:lnTo>
                                  <a:pt x="1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400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59" y="16"/>
                                </a:moveTo>
                                <a:lnTo>
                                  <a:pt x="52" y="17"/>
                                </a:lnTo>
                                <a:lnTo>
                                  <a:pt x="45" y="17"/>
                                </a:lnTo>
                                <a:lnTo>
                                  <a:pt x="37" y="19"/>
                                </a:lnTo>
                                <a:lnTo>
                                  <a:pt x="30" y="17"/>
                                </a:lnTo>
                                <a:lnTo>
                                  <a:pt x="21" y="16"/>
                                </a:lnTo>
                                <a:lnTo>
                                  <a:pt x="14" y="15"/>
                                </a:lnTo>
                                <a:lnTo>
                                  <a:pt x="6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2"/>
                                </a:lnTo>
                                <a:lnTo>
                                  <a:pt x="28" y="3"/>
                                </a:lnTo>
                                <a:lnTo>
                                  <a:pt x="37" y="4"/>
                                </a:lnTo>
                                <a:lnTo>
                                  <a:pt x="44" y="6"/>
                                </a:lnTo>
                                <a:lnTo>
                                  <a:pt x="49" y="8"/>
                                </a:lnTo>
                                <a:lnTo>
                                  <a:pt x="55" y="12"/>
                                </a:lnTo>
                                <a:lnTo>
                                  <a:pt x="5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19760"/>
                            <a:ext cx="45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">
                                <a:moveTo>
                                  <a:pt x="143" y="7"/>
                                </a:moveTo>
                                <a:lnTo>
                                  <a:pt x="143" y="8"/>
                                </a:lnTo>
                                <a:lnTo>
                                  <a:pt x="144" y="8"/>
                                </a:lnTo>
                                <a:lnTo>
                                  <a:pt x="145" y="10"/>
                                </a:lnTo>
                                <a:lnTo>
                                  <a:pt x="147" y="11"/>
                                </a:lnTo>
                                <a:lnTo>
                                  <a:pt x="152" y="2"/>
                                </a:lnTo>
                                <a:lnTo>
                                  <a:pt x="151" y="4"/>
                                </a:lnTo>
                                <a:lnTo>
                                  <a:pt x="152" y="8"/>
                                </a:lnTo>
                                <a:lnTo>
                                  <a:pt x="156" y="10"/>
                                </a:lnTo>
                                <a:lnTo>
                                  <a:pt x="161" y="8"/>
                                </a:lnTo>
                                <a:lnTo>
                                  <a:pt x="165" y="8"/>
                                </a:lnTo>
                                <a:lnTo>
                                  <a:pt x="165" y="4"/>
                                </a:lnTo>
                                <a:lnTo>
                                  <a:pt x="166" y="11"/>
                                </a:lnTo>
                                <a:lnTo>
                                  <a:pt x="170" y="15"/>
                                </a:lnTo>
                                <a:lnTo>
                                  <a:pt x="177" y="16"/>
                                </a:lnTo>
                                <a:lnTo>
                                  <a:pt x="186" y="16"/>
                                </a:lnTo>
                                <a:lnTo>
                                  <a:pt x="194" y="16"/>
                                </a:lnTo>
                                <a:lnTo>
                                  <a:pt x="201" y="16"/>
                                </a:lnTo>
                                <a:lnTo>
                                  <a:pt x="208" y="19"/>
                                </a:lnTo>
                                <a:lnTo>
                                  <a:pt x="212" y="23"/>
                                </a:lnTo>
                                <a:lnTo>
                                  <a:pt x="204" y="29"/>
                                </a:lnTo>
                                <a:lnTo>
                                  <a:pt x="193" y="33"/>
                                </a:lnTo>
                                <a:lnTo>
                                  <a:pt x="181" y="35"/>
                                </a:lnTo>
                                <a:lnTo>
                                  <a:pt x="170" y="32"/>
                                </a:lnTo>
                                <a:lnTo>
                                  <a:pt x="159" y="31"/>
                                </a:lnTo>
                                <a:lnTo>
                                  <a:pt x="147" y="28"/>
                                </a:lnTo>
                                <a:lnTo>
                                  <a:pt x="136" y="27"/>
                                </a:lnTo>
                                <a:lnTo>
                                  <a:pt x="125" y="27"/>
                                </a:lnTo>
                                <a:lnTo>
                                  <a:pt x="108" y="25"/>
                                </a:lnTo>
                                <a:lnTo>
                                  <a:pt x="93" y="24"/>
                                </a:lnTo>
                                <a:lnTo>
                                  <a:pt x="77" y="22"/>
                                </a:lnTo>
                                <a:lnTo>
                                  <a:pt x="61" y="19"/>
                                </a:lnTo>
                                <a:lnTo>
                                  <a:pt x="45" y="18"/>
                                </a:lnTo>
                                <a:lnTo>
                                  <a:pt x="30" y="15"/>
                                </a:lnTo>
                                <a:lnTo>
                                  <a:pt x="15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18" y="0"/>
                                </a:lnTo>
                                <a:lnTo>
                                  <a:pt x="36" y="2"/>
                                </a:lnTo>
                                <a:lnTo>
                                  <a:pt x="54" y="3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8" y="8"/>
                                </a:lnTo>
                                <a:lnTo>
                                  <a:pt x="126" y="8"/>
                                </a:lnTo>
                                <a:lnTo>
                                  <a:pt x="1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0840"/>
                            <a:ext cx="23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">
                                <a:moveTo>
                                  <a:pt x="110" y="16"/>
                                </a:moveTo>
                                <a:lnTo>
                                  <a:pt x="97" y="15"/>
                                </a:lnTo>
                                <a:lnTo>
                                  <a:pt x="83" y="13"/>
                                </a:lnTo>
                                <a:lnTo>
                                  <a:pt x="69" y="11"/>
                                </a:lnTo>
                                <a:lnTo>
                                  <a:pt x="56" y="8"/>
                                </a:lnTo>
                                <a:lnTo>
                                  <a:pt x="43" y="5"/>
                                </a:lnTo>
                                <a:lnTo>
                                  <a:pt x="29" y="3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3"/>
                                </a:lnTo>
                                <a:lnTo>
                                  <a:pt x="56" y="4"/>
                                </a:lnTo>
                                <a:lnTo>
                                  <a:pt x="70" y="7"/>
                                </a:lnTo>
                                <a:lnTo>
                                  <a:pt x="83" y="8"/>
                                </a:lnTo>
                                <a:lnTo>
                                  <a:pt x="97" y="12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7320"/>
                            <a:ext cx="71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">
                                <a:moveTo>
                                  <a:pt x="140" y="9"/>
                                </a:moveTo>
                                <a:lnTo>
                                  <a:pt x="137" y="9"/>
                                </a:lnTo>
                                <a:lnTo>
                                  <a:pt x="137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7"/>
                                </a:lnTo>
                                <a:lnTo>
                                  <a:pt x="141" y="8"/>
                                </a:lnTo>
                                <a:lnTo>
                                  <a:pt x="143" y="9"/>
                                </a:lnTo>
                                <a:lnTo>
                                  <a:pt x="145" y="11"/>
                                </a:lnTo>
                                <a:lnTo>
                                  <a:pt x="170" y="11"/>
                                </a:lnTo>
                                <a:lnTo>
                                  <a:pt x="194" y="13"/>
                                </a:lnTo>
                                <a:lnTo>
                                  <a:pt x="216" y="15"/>
                                </a:lnTo>
                                <a:lnTo>
                                  <a:pt x="238" y="17"/>
                                </a:lnTo>
                                <a:lnTo>
                                  <a:pt x="261" y="20"/>
                                </a:lnTo>
                                <a:lnTo>
                                  <a:pt x="283" y="21"/>
                                </a:lnTo>
                                <a:lnTo>
                                  <a:pt x="306" y="22"/>
                                </a:lnTo>
                                <a:lnTo>
                                  <a:pt x="331" y="22"/>
                                </a:lnTo>
                                <a:lnTo>
                                  <a:pt x="333" y="25"/>
                                </a:lnTo>
                                <a:lnTo>
                                  <a:pt x="336" y="28"/>
                                </a:lnTo>
                                <a:lnTo>
                                  <a:pt x="336" y="30"/>
                                </a:lnTo>
                                <a:lnTo>
                                  <a:pt x="336" y="33"/>
                                </a:lnTo>
                                <a:lnTo>
                                  <a:pt x="311" y="37"/>
                                </a:lnTo>
                                <a:lnTo>
                                  <a:pt x="287" y="38"/>
                                </a:lnTo>
                                <a:lnTo>
                                  <a:pt x="263" y="38"/>
                                </a:lnTo>
                                <a:lnTo>
                                  <a:pt x="238" y="37"/>
                                </a:lnTo>
                                <a:lnTo>
                                  <a:pt x="215" y="34"/>
                                </a:lnTo>
                                <a:lnTo>
                                  <a:pt x="191" y="32"/>
                                </a:lnTo>
                                <a:lnTo>
                                  <a:pt x="166" y="29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08" y="25"/>
                                </a:lnTo>
                                <a:lnTo>
                                  <a:pt x="90" y="24"/>
                                </a:lnTo>
                                <a:lnTo>
                                  <a:pt x="73" y="22"/>
                                </a:lnTo>
                                <a:lnTo>
                                  <a:pt x="55" y="21"/>
                                </a:lnTo>
                                <a:lnTo>
                                  <a:pt x="37" y="20"/>
                                </a:lnTo>
                                <a:lnTo>
                                  <a:pt x="19" y="17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12" y="5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1"/>
                                </a:lnTo>
                                <a:lnTo>
                                  <a:pt x="57" y="4"/>
                                </a:lnTo>
                                <a:lnTo>
                                  <a:pt x="71" y="5"/>
                                </a:lnTo>
                                <a:lnTo>
                                  <a:pt x="84" y="8"/>
                                </a:lnTo>
                                <a:lnTo>
                                  <a:pt x="98" y="9"/>
                                </a:lnTo>
                                <a:lnTo>
                                  <a:pt x="112" y="11"/>
                                </a:lnTo>
                                <a:lnTo>
                                  <a:pt x="126" y="11"/>
                                </a:lnTo>
                                <a:lnTo>
                                  <a:pt x="1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28040"/>
                            <a:ext cx="381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">
                                <a:moveTo>
                                  <a:pt x="172" y="18"/>
                                </a:moveTo>
                                <a:lnTo>
                                  <a:pt x="176" y="24"/>
                                </a:lnTo>
                                <a:lnTo>
                                  <a:pt x="180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6"/>
                                </a:lnTo>
                                <a:lnTo>
                                  <a:pt x="155" y="32"/>
                                </a:lnTo>
                                <a:lnTo>
                                  <a:pt x="135" y="29"/>
                                </a:lnTo>
                                <a:lnTo>
                                  <a:pt x="112" y="26"/>
                                </a:lnTo>
                                <a:lnTo>
                                  <a:pt x="90" y="25"/>
                                </a:lnTo>
                                <a:lnTo>
                                  <a:pt x="69" y="24"/>
                                </a:lnTo>
                                <a:lnTo>
                                  <a:pt x="47" y="24"/>
                                </a:lnTo>
                                <a:lnTo>
                                  <a:pt x="26" y="24"/>
                                </a:lnTo>
                                <a:lnTo>
                                  <a:pt x="6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8"/>
                                </a:lnTo>
                                <a:lnTo>
                                  <a:pt x="13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39" y="1"/>
                                </a:lnTo>
                                <a:lnTo>
                                  <a:pt x="58" y="3"/>
                                </a:lnTo>
                                <a:lnTo>
                                  <a:pt x="78" y="5"/>
                                </a:lnTo>
                                <a:lnTo>
                                  <a:pt x="97" y="8"/>
                                </a:lnTo>
                                <a:lnTo>
                                  <a:pt x="117" y="11"/>
                                </a:lnTo>
                                <a:lnTo>
                                  <a:pt x="136" y="13"/>
                                </a:lnTo>
                                <a:lnTo>
                                  <a:pt x="154" y="16"/>
                                </a:lnTo>
                                <a:lnTo>
                                  <a:pt x="1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8760"/>
                            <a:ext cx="33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">
                                <a:moveTo>
                                  <a:pt x="99" y="9"/>
                                </a:moveTo>
                                <a:lnTo>
                                  <a:pt x="102" y="6"/>
                                </a:lnTo>
                                <a:lnTo>
                                  <a:pt x="102" y="9"/>
                                </a:lnTo>
                                <a:lnTo>
                                  <a:pt x="108" y="10"/>
                                </a:lnTo>
                                <a:lnTo>
                                  <a:pt x="117" y="10"/>
                                </a:lnTo>
                                <a:lnTo>
                                  <a:pt x="125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3"/>
                                </a:lnTo>
                                <a:lnTo>
                                  <a:pt x="147" y="15"/>
                                </a:lnTo>
                                <a:lnTo>
                                  <a:pt x="153" y="19"/>
                                </a:lnTo>
                                <a:lnTo>
                                  <a:pt x="158" y="26"/>
                                </a:lnTo>
                                <a:lnTo>
                                  <a:pt x="151" y="31"/>
                                </a:lnTo>
                                <a:lnTo>
                                  <a:pt x="4" y="18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9" y="4"/>
                                </a:lnTo>
                                <a:lnTo>
                                  <a:pt x="17" y="4"/>
                                </a:lnTo>
                                <a:lnTo>
                                  <a:pt x="25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6"/>
                                </a:lnTo>
                                <a:lnTo>
                                  <a:pt x="52" y="6"/>
                                </a:lnTo>
                                <a:lnTo>
                                  <a:pt x="60" y="4"/>
                                </a:lnTo>
                                <a:lnTo>
                                  <a:pt x="67" y="0"/>
                                </a:lnTo>
                                <a:lnTo>
                                  <a:pt x="72" y="5"/>
                                </a:lnTo>
                                <a:lnTo>
                                  <a:pt x="81" y="8"/>
                                </a:lnTo>
                                <a:lnTo>
                                  <a:pt x="90" y="9"/>
                                </a:lnTo>
                                <a:lnTo>
                                  <a:pt x="9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876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">
                                <a:moveTo>
                                  <a:pt x="18" y="4"/>
                                </a:moveTo>
                                <a:lnTo>
                                  <a:pt x="13" y="5"/>
                                </a:lnTo>
                                <a:lnTo>
                                  <a:pt x="8" y="5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2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912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">
                                <a:moveTo>
                                  <a:pt x="51" y="5"/>
                                </a:moveTo>
                                <a:lnTo>
                                  <a:pt x="46" y="7"/>
                                </a:lnTo>
                                <a:lnTo>
                                  <a:pt x="39" y="9"/>
                                </a:lnTo>
                                <a:lnTo>
                                  <a:pt x="33" y="9"/>
                                </a:lnTo>
                                <a:lnTo>
                                  <a:pt x="26" y="7"/>
                                </a:lnTo>
                                <a:lnTo>
                                  <a:pt x="21" y="6"/>
                                </a:lnTo>
                                <a:lnTo>
                                  <a:pt x="14" y="4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3560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3">
                                <a:moveTo>
                                  <a:pt x="215" y="15"/>
                                </a:moveTo>
                                <a:lnTo>
                                  <a:pt x="221" y="11"/>
                                </a:lnTo>
                                <a:lnTo>
                                  <a:pt x="221" y="14"/>
                                </a:lnTo>
                                <a:lnTo>
                                  <a:pt x="240" y="15"/>
                                </a:lnTo>
                                <a:lnTo>
                                  <a:pt x="259" y="18"/>
                                </a:lnTo>
                                <a:lnTo>
                                  <a:pt x="280" y="19"/>
                                </a:lnTo>
                                <a:lnTo>
                                  <a:pt x="301" y="22"/>
                                </a:lnTo>
                                <a:lnTo>
                                  <a:pt x="323" y="23"/>
                                </a:lnTo>
                                <a:lnTo>
                                  <a:pt x="344" y="25"/>
                                </a:lnTo>
                                <a:lnTo>
                                  <a:pt x="365" y="26"/>
                                </a:lnTo>
                                <a:lnTo>
                                  <a:pt x="386" y="27"/>
                                </a:lnTo>
                                <a:lnTo>
                                  <a:pt x="386" y="35"/>
                                </a:lnTo>
                                <a:lnTo>
                                  <a:pt x="380" y="39"/>
                                </a:lnTo>
                                <a:lnTo>
                                  <a:pt x="372" y="42"/>
                                </a:lnTo>
                                <a:lnTo>
                                  <a:pt x="364" y="43"/>
                                </a:lnTo>
                                <a:lnTo>
                                  <a:pt x="354" y="42"/>
                                </a:lnTo>
                                <a:lnTo>
                                  <a:pt x="346" y="42"/>
                                </a:lnTo>
                                <a:lnTo>
                                  <a:pt x="336" y="40"/>
                                </a:lnTo>
                                <a:lnTo>
                                  <a:pt x="327" y="39"/>
                                </a:lnTo>
                                <a:lnTo>
                                  <a:pt x="318" y="39"/>
                                </a:lnTo>
                                <a:lnTo>
                                  <a:pt x="308" y="39"/>
                                </a:lnTo>
                                <a:lnTo>
                                  <a:pt x="298" y="40"/>
                                </a:lnTo>
                                <a:lnTo>
                                  <a:pt x="287" y="42"/>
                                </a:lnTo>
                                <a:lnTo>
                                  <a:pt x="280" y="39"/>
                                </a:lnTo>
                                <a:lnTo>
                                  <a:pt x="273" y="38"/>
                                </a:lnTo>
                                <a:lnTo>
                                  <a:pt x="266" y="37"/>
                                </a:lnTo>
                                <a:lnTo>
                                  <a:pt x="261" y="35"/>
                                </a:lnTo>
                                <a:lnTo>
                                  <a:pt x="254" y="35"/>
                                </a:lnTo>
                                <a:lnTo>
                                  <a:pt x="247" y="34"/>
                                </a:lnTo>
                                <a:lnTo>
                                  <a:pt x="240" y="33"/>
                                </a:lnTo>
                                <a:lnTo>
                                  <a:pt x="232" y="31"/>
                                </a:lnTo>
                                <a:lnTo>
                                  <a:pt x="218" y="31"/>
                                </a:lnTo>
                                <a:lnTo>
                                  <a:pt x="204" y="30"/>
                                </a:lnTo>
                                <a:lnTo>
                                  <a:pt x="189" y="29"/>
                                </a:lnTo>
                                <a:lnTo>
                                  <a:pt x="175" y="29"/>
                                </a:lnTo>
                                <a:lnTo>
                                  <a:pt x="161" y="27"/>
                                </a:lnTo>
                                <a:lnTo>
                                  <a:pt x="146" y="26"/>
                                </a:lnTo>
                                <a:lnTo>
                                  <a:pt x="132" y="25"/>
                                </a:lnTo>
                                <a:lnTo>
                                  <a:pt x="117" y="23"/>
                                </a:lnTo>
                                <a:lnTo>
                                  <a:pt x="103" y="22"/>
                                </a:lnTo>
                                <a:lnTo>
                                  <a:pt x="87" y="21"/>
                                </a:lnTo>
                                <a:lnTo>
                                  <a:pt x="74" y="19"/>
                                </a:lnTo>
                                <a:lnTo>
                                  <a:pt x="58" y="18"/>
                                </a:lnTo>
                                <a:lnTo>
                                  <a:pt x="44" y="18"/>
                                </a:lnTo>
                                <a:lnTo>
                                  <a:pt x="29" y="17"/>
                                </a:lnTo>
                                <a:lnTo>
                                  <a:pt x="15" y="15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42" y="2"/>
                                </a:lnTo>
                                <a:lnTo>
                                  <a:pt x="67" y="5"/>
                                </a:lnTo>
                                <a:lnTo>
                                  <a:pt x="92" y="8"/>
                                </a:lnTo>
                                <a:lnTo>
                                  <a:pt x="115" y="9"/>
                                </a:lnTo>
                                <a:lnTo>
                                  <a:pt x="140" y="11"/>
                                </a:lnTo>
                                <a:lnTo>
                                  <a:pt x="164" y="13"/>
                                </a:lnTo>
                                <a:lnTo>
                                  <a:pt x="190" y="14"/>
                                </a:lnTo>
                                <a:lnTo>
                                  <a:pt x="2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7040"/>
                            <a:ext cx="171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2">
                                <a:moveTo>
                                  <a:pt x="277" y="20"/>
                                </a:moveTo>
                                <a:lnTo>
                                  <a:pt x="283" y="25"/>
                                </a:lnTo>
                                <a:lnTo>
                                  <a:pt x="309" y="28"/>
                                </a:lnTo>
                                <a:lnTo>
                                  <a:pt x="336" y="30"/>
                                </a:lnTo>
                                <a:lnTo>
                                  <a:pt x="362" y="32"/>
                                </a:lnTo>
                                <a:lnTo>
                                  <a:pt x="387" y="34"/>
                                </a:lnTo>
                                <a:lnTo>
                                  <a:pt x="413" y="35"/>
                                </a:lnTo>
                                <a:lnTo>
                                  <a:pt x="440" y="38"/>
                                </a:lnTo>
                                <a:lnTo>
                                  <a:pt x="465" y="41"/>
                                </a:lnTo>
                                <a:lnTo>
                                  <a:pt x="491" y="45"/>
                                </a:lnTo>
                                <a:lnTo>
                                  <a:pt x="508" y="43"/>
                                </a:lnTo>
                                <a:lnTo>
                                  <a:pt x="524" y="43"/>
                                </a:lnTo>
                                <a:lnTo>
                                  <a:pt x="542" y="46"/>
                                </a:lnTo>
                                <a:lnTo>
                                  <a:pt x="559" y="49"/>
                                </a:lnTo>
                                <a:lnTo>
                                  <a:pt x="577" y="51"/>
                                </a:lnTo>
                                <a:lnTo>
                                  <a:pt x="595" y="53"/>
                                </a:lnTo>
                                <a:lnTo>
                                  <a:pt x="613" y="54"/>
                                </a:lnTo>
                                <a:lnTo>
                                  <a:pt x="631" y="54"/>
                                </a:lnTo>
                                <a:lnTo>
                                  <a:pt x="641" y="55"/>
                                </a:lnTo>
                                <a:lnTo>
                                  <a:pt x="651" y="57"/>
                                </a:lnTo>
                                <a:lnTo>
                                  <a:pt x="662" y="57"/>
                                </a:lnTo>
                                <a:lnTo>
                                  <a:pt x="673" y="58"/>
                                </a:lnTo>
                                <a:lnTo>
                                  <a:pt x="684" y="58"/>
                                </a:lnTo>
                                <a:lnTo>
                                  <a:pt x="695" y="59"/>
                                </a:lnTo>
                                <a:lnTo>
                                  <a:pt x="705" y="59"/>
                                </a:lnTo>
                                <a:lnTo>
                                  <a:pt x="714" y="62"/>
                                </a:lnTo>
                                <a:lnTo>
                                  <a:pt x="724" y="63"/>
                                </a:lnTo>
                                <a:lnTo>
                                  <a:pt x="735" y="64"/>
                                </a:lnTo>
                                <a:lnTo>
                                  <a:pt x="748" y="64"/>
                                </a:lnTo>
                                <a:lnTo>
                                  <a:pt x="760" y="66"/>
                                </a:lnTo>
                                <a:lnTo>
                                  <a:pt x="773" y="66"/>
                                </a:lnTo>
                                <a:lnTo>
                                  <a:pt x="785" y="67"/>
                                </a:lnTo>
                                <a:lnTo>
                                  <a:pt x="796" y="68"/>
                                </a:lnTo>
                                <a:lnTo>
                                  <a:pt x="807" y="71"/>
                                </a:lnTo>
                                <a:lnTo>
                                  <a:pt x="810" y="76"/>
                                </a:lnTo>
                                <a:lnTo>
                                  <a:pt x="810" y="82"/>
                                </a:lnTo>
                                <a:lnTo>
                                  <a:pt x="807" y="88"/>
                                </a:lnTo>
                                <a:lnTo>
                                  <a:pt x="803" y="92"/>
                                </a:lnTo>
                                <a:lnTo>
                                  <a:pt x="763" y="86"/>
                                </a:lnTo>
                                <a:lnTo>
                                  <a:pt x="721" y="80"/>
                                </a:lnTo>
                                <a:lnTo>
                                  <a:pt x="680" y="75"/>
                                </a:lnTo>
                                <a:lnTo>
                                  <a:pt x="637" y="70"/>
                                </a:lnTo>
                                <a:lnTo>
                                  <a:pt x="595" y="66"/>
                                </a:lnTo>
                                <a:lnTo>
                                  <a:pt x="552" y="61"/>
                                </a:lnTo>
                                <a:lnTo>
                                  <a:pt x="509" y="57"/>
                                </a:lnTo>
                                <a:lnTo>
                                  <a:pt x="465" y="53"/>
                                </a:lnTo>
                                <a:lnTo>
                                  <a:pt x="422" y="49"/>
                                </a:lnTo>
                                <a:lnTo>
                                  <a:pt x="379" y="45"/>
                                </a:lnTo>
                                <a:lnTo>
                                  <a:pt x="334" y="41"/>
                                </a:lnTo>
                                <a:lnTo>
                                  <a:pt x="291" y="38"/>
                                </a:lnTo>
                                <a:lnTo>
                                  <a:pt x="247" y="34"/>
                                </a:lnTo>
                                <a:lnTo>
                                  <a:pt x="204" y="30"/>
                                </a:lnTo>
                                <a:lnTo>
                                  <a:pt x="161" y="26"/>
                                </a:lnTo>
                                <a:lnTo>
                                  <a:pt x="118" y="22"/>
                                </a:lnTo>
                                <a:lnTo>
                                  <a:pt x="25" y="20"/>
                                </a:lnTo>
                                <a:lnTo>
                                  <a:pt x="25" y="17"/>
                                </a:lnTo>
                                <a:lnTo>
                                  <a:pt x="18" y="17"/>
                                </a:lnTo>
                                <a:lnTo>
                                  <a:pt x="11" y="18"/>
                                </a:lnTo>
                                <a:lnTo>
                                  <a:pt x="4" y="16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"/>
                                </a:lnTo>
                                <a:lnTo>
                                  <a:pt x="90" y="3"/>
                                </a:lnTo>
                                <a:lnTo>
                                  <a:pt x="107" y="4"/>
                                </a:lnTo>
                                <a:lnTo>
                                  <a:pt x="123" y="5"/>
                                </a:lnTo>
                                <a:lnTo>
                                  <a:pt x="140" y="6"/>
                                </a:lnTo>
                                <a:lnTo>
                                  <a:pt x="157" y="8"/>
                                </a:lnTo>
                                <a:lnTo>
                                  <a:pt x="173" y="10"/>
                                </a:lnTo>
                                <a:lnTo>
                                  <a:pt x="190" y="12"/>
                                </a:lnTo>
                                <a:lnTo>
                                  <a:pt x="207" y="13"/>
                                </a:lnTo>
                                <a:lnTo>
                                  <a:pt x="225" y="16"/>
                                </a:lnTo>
                                <a:lnTo>
                                  <a:pt x="241" y="17"/>
                                </a:lnTo>
                                <a:lnTo>
                                  <a:pt x="259" y="18"/>
                                </a:lnTo>
                                <a:lnTo>
                                  <a:pt x="2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38120"/>
                            <a:ext cx="76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7">
                                <a:moveTo>
                                  <a:pt x="299" y="27"/>
                                </a:moveTo>
                                <a:lnTo>
                                  <a:pt x="310" y="26"/>
                                </a:lnTo>
                                <a:lnTo>
                                  <a:pt x="320" y="26"/>
                                </a:lnTo>
                                <a:lnTo>
                                  <a:pt x="330" y="28"/>
                                </a:lnTo>
                                <a:lnTo>
                                  <a:pt x="338" y="33"/>
                                </a:lnTo>
                                <a:lnTo>
                                  <a:pt x="345" y="29"/>
                                </a:lnTo>
                                <a:lnTo>
                                  <a:pt x="351" y="32"/>
                                </a:lnTo>
                                <a:lnTo>
                                  <a:pt x="358" y="36"/>
                                </a:lnTo>
                                <a:lnTo>
                                  <a:pt x="363" y="36"/>
                                </a:lnTo>
                                <a:lnTo>
                                  <a:pt x="344" y="37"/>
                                </a:lnTo>
                                <a:lnTo>
                                  <a:pt x="324" y="37"/>
                                </a:lnTo>
                                <a:lnTo>
                                  <a:pt x="305" y="37"/>
                                </a:lnTo>
                                <a:lnTo>
                                  <a:pt x="285" y="37"/>
                                </a:lnTo>
                                <a:lnTo>
                                  <a:pt x="265" y="36"/>
                                </a:lnTo>
                                <a:lnTo>
                                  <a:pt x="245" y="36"/>
                                </a:lnTo>
                                <a:lnTo>
                                  <a:pt x="226" y="35"/>
                                </a:lnTo>
                                <a:lnTo>
                                  <a:pt x="206" y="33"/>
                                </a:lnTo>
                                <a:lnTo>
                                  <a:pt x="186" y="32"/>
                                </a:lnTo>
                                <a:lnTo>
                                  <a:pt x="166" y="31"/>
                                </a:lnTo>
                                <a:lnTo>
                                  <a:pt x="147" y="29"/>
                                </a:lnTo>
                                <a:lnTo>
                                  <a:pt x="127" y="28"/>
                                </a:lnTo>
                                <a:lnTo>
                                  <a:pt x="108" y="27"/>
                                </a:lnTo>
                                <a:lnTo>
                                  <a:pt x="88" y="27"/>
                                </a:lnTo>
                                <a:lnTo>
                                  <a:pt x="69" y="26"/>
                                </a:lnTo>
                                <a:lnTo>
                                  <a:pt x="50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4"/>
                                </a:lnTo>
                                <a:lnTo>
                                  <a:pt x="44" y="22"/>
                                </a:lnTo>
                                <a:lnTo>
                                  <a:pt x="39" y="20"/>
                                </a:lnTo>
                                <a:lnTo>
                                  <a:pt x="27" y="20"/>
                                </a:lnTo>
                                <a:lnTo>
                                  <a:pt x="18" y="20"/>
                                </a:lnTo>
                                <a:lnTo>
                                  <a:pt x="9" y="18"/>
                                </a:lnTo>
                                <a:lnTo>
                                  <a:pt x="0" y="14"/>
                                </a:lnTo>
                                <a:lnTo>
                                  <a:pt x="5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4"/>
                                </a:lnTo>
                                <a:lnTo>
                                  <a:pt x="61" y="4"/>
                                </a:lnTo>
                                <a:lnTo>
                                  <a:pt x="69" y="3"/>
                                </a:lnTo>
                                <a:lnTo>
                                  <a:pt x="83" y="4"/>
                                </a:lnTo>
                                <a:lnTo>
                                  <a:pt x="97" y="6"/>
                                </a:lnTo>
                                <a:lnTo>
                                  <a:pt x="111" y="7"/>
                                </a:lnTo>
                                <a:lnTo>
                                  <a:pt x="125" y="8"/>
                                </a:lnTo>
                                <a:lnTo>
                                  <a:pt x="140" y="8"/>
                                </a:lnTo>
                                <a:lnTo>
                                  <a:pt x="154" y="10"/>
                                </a:lnTo>
                                <a:lnTo>
                                  <a:pt x="169" y="10"/>
                                </a:lnTo>
                                <a:lnTo>
                                  <a:pt x="184" y="11"/>
                                </a:lnTo>
                                <a:lnTo>
                                  <a:pt x="198" y="12"/>
                                </a:lnTo>
                                <a:lnTo>
                                  <a:pt x="213" y="12"/>
                                </a:lnTo>
                                <a:lnTo>
                                  <a:pt x="227" y="14"/>
                                </a:lnTo>
                                <a:lnTo>
                                  <a:pt x="242" y="16"/>
                                </a:lnTo>
                                <a:lnTo>
                                  <a:pt x="256" y="18"/>
                                </a:lnTo>
                                <a:lnTo>
                                  <a:pt x="272" y="20"/>
                                </a:lnTo>
                                <a:lnTo>
                                  <a:pt x="285" y="23"/>
                                </a:lnTo>
                                <a:lnTo>
                                  <a:pt x="29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3160"/>
                            <a:ext cx="165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">
                                <a:moveTo>
                                  <a:pt x="262" y="22"/>
                                </a:moveTo>
                                <a:lnTo>
                                  <a:pt x="273" y="23"/>
                                </a:lnTo>
                                <a:lnTo>
                                  <a:pt x="285" y="25"/>
                                </a:lnTo>
                                <a:lnTo>
                                  <a:pt x="296" y="26"/>
                                </a:lnTo>
                                <a:lnTo>
                                  <a:pt x="307" y="26"/>
                                </a:lnTo>
                                <a:lnTo>
                                  <a:pt x="316" y="27"/>
                                </a:lnTo>
                                <a:lnTo>
                                  <a:pt x="328" y="27"/>
                                </a:lnTo>
                                <a:lnTo>
                                  <a:pt x="337" y="27"/>
                                </a:lnTo>
                                <a:lnTo>
                                  <a:pt x="347" y="27"/>
                                </a:lnTo>
                                <a:lnTo>
                                  <a:pt x="357" y="30"/>
                                </a:lnTo>
                                <a:lnTo>
                                  <a:pt x="368" y="32"/>
                                </a:lnTo>
                                <a:lnTo>
                                  <a:pt x="379" y="34"/>
                                </a:lnTo>
                                <a:lnTo>
                                  <a:pt x="390" y="35"/>
                                </a:lnTo>
                                <a:lnTo>
                                  <a:pt x="401" y="36"/>
                                </a:lnTo>
                                <a:lnTo>
                                  <a:pt x="412" y="38"/>
                                </a:lnTo>
                                <a:lnTo>
                                  <a:pt x="423" y="40"/>
                                </a:lnTo>
                                <a:lnTo>
                                  <a:pt x="433" y="42"/>
                                </a:lnTo>
                                <a:lnTo>
                                  <a:pt x="455" y="42"/>
                                </a:lnTo>
                                <a:lnTo>
                                  <a:pt x="479" y="43"/>
                                </a:lnTo>
                                <a:lnTo>
                                  <a:pt x="500" y="44"/>
                                </a:lnTo>
                                <a:lnTo>
                                  <a:pt x="522" y="44"/>
                                </a:lnTo>
                                <a:lnTo>
                                  <a:pt x="544" y="46"/>
                                </a:lnTo>
                                <a:lnTo>
                                  <a:pt x="565" y="47"/>
                                </a:lnTo>
                                <a:lnTo>
                                  <a:pt x="587" y="50"/>
                                </a:lnTo>
                                <a:lnTo>
                                  <a:pt x="608" y="51"/>
                                </a:lnTo>
                                <a:lnTo>
                                  <a:pt x="629" y="54"/>
                                </a:lnTo>
                                <a:lnTo>
                                  <a:pt x="651" y="56"/>
                                </a:lnTo>
                                <a:lnTo>
                                  <a:pt x="672" y="59"/>
                                </a:lnTo>
                                <a:lnTo>
                                  <a:pt x="692" y="62"/>
                                </a:lnTo>
                                <a:lnTo>
                                  <a:pt x="715" y="65"/>
                                </a:lnTo>
                                <a:lnTo>
                                  <a:pt x="735" y="68"/>
                                </a:lnTo>
                                <a:lnTo>
                                  <a:pt x="758" y="73"/>
                                </a:lnTo>
                                <a:lnTo>
                                  <a:pt x="780" y="77"/>
                                </a:lnTo>
                                <a:lnTo>
                                  <a:pt x="776" y="83"/>
                                </a:lnTo>
                                <a:lnTo>
                                  <a:pt x="735" y="79"/>
                                </a:lnTo>
                                <a:lnTo>
                                  <a:pt x="695" y="75"/>
                                </a:lnTo>
                                <a:lnTo>
                                  <a:pt x="655" y="72"/>
                                </a:lnTo>
                                <a:lnTo>
                                  <a:pt x="616" y="68"/>
                                </a:lnTo>
                                <a:lnTo>
                                  <a:pt x="576" y="65"/>
                                </a:lnTo>
                                <a:lnTo>
                                  <a:pt x="537" y="62"/>
                                </a:lnTo>
                                <a:lnTo>
                                  <a:pt x="498" y="59"/>
                                </a:lnTo>
                                <a:lnTo>
                                  <a:pt x="459" y="56"/>
                                </a:lnTo>
                                <a:lnTo>
                                  <a:pt x="421" y="52"/>
                                </a:lnTo>
                                <a:lnTo>
                                  <a:pt x="382" y="50"/>
                                </a:lnTo>
                                <a:lnTo>
                                  <a:pt x="341" y="46"/>
                                </a:lnTo>
                                <a:lnTo>
                                  <a:pt x="303" y="43"/>
                                </a:lnTo>
                                <a:lnTo>
                                  <a:pt x="264" y="39"/>
                                </a:lnTo>
                                <a:lnTo>
                                  <a:pt x="224" y="35"/>
                                </a:lnTo>
                                <a:lnTo>
                                  <a:pt x="185" y="31"/>
                                </a:lnTo>
                                <a:lnTo>
                                  <a:pt x="144" y="27"/>
                                </a:lnTo>
                                <a:lnTo>
                                  <a:pt x="126" y="26"/>
                                </a:lnTo>
                                <a:lnTo>
                                  <a:pt x="108" y="26"/>
                                </a:lnTo>
                                <a:lnTo>
                                  <a:pt x="92" y="25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39" y="19"/>
                                </a:lnTo>
                                <a:lnTo>
                                  <a:pt x="20" y="17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11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0"/>
                                </a:lnTo>
                                <a:lnTo>
                                  <a:pt x="46" y="1"/>
                                </a:lnTo>
                                <a:lnTo>
                                  <a:pt x="61" y="1"/>
                                </a:lnTo>
                                <a:lnTo>
                                  <a:pt x="76" y="2"/>
                                </a:lnTo>
                                <a:lnTo>
                                  <a:pt x="92" y="2"/>
                                </a:lnTo>
                                <a:lnTo>
                                  <a:pt x="106" y="3"/>
                                </a:lnTo>
                                <a:lnTo>
                                  <a:pt x="121" y="5"/>
                                </a:lnTo>
                                <a:lnTo>
                                  <a:pt x="136" y="6"/>
                                </a:lnTo>
                                <a:lnTo>
                                  <a:pt x="150" y="6"/>
                                </a:lnTo>
                                <a:lnTo>
                                  <a:pt x="165" y="7"/>
                                </a:lnTo>
                                <a:lnTo>
                                  <a:pt x="179" y="10"/>
                                </a:lnTo>
                                <a:lnTo>
                                  <a:pt x="193" y="11"/>
                                </a:lnTo>
                                <a:lnTo>
                                  <a:pt x="207" y="13"/>
                                </a:lnTo>
                                <a:lnTo>
                                  <a:pt x="221" y="15"/>
                                </a:lnTo>
                                <a:lnTo>
                                  <a:pt x="235" y="17"/>
                                </a:lnTo>
                                <a:lnTo>
                                  <a:pt x="248" y="19"/>
                                </a:lnTo>
                                <a:lnTo>
                                  <a:pt x="2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7840"/>
                            <a:ext cx="11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48">
                                <a:moveTo>
                                  <a:pt x="82" y="0"/>
                                </a:moveTo>
                                <a:lnTo>
                                  <a:pt x="82" y="3"/>
                                </a:lnTo>
                                <a:lnTo>
                                  <a:pt x="100" y="6"/>
                                </a:lnTo>
                                <a:lnTo>
                                  <a:pt x="118" y="7"/>
                                </a:lnTo>
                                <a:lnTo>
                                  <a:pt x="136" y="10"/>
                                </a:lnTo>
                                <a:lnTo>
                                  <a:pt x="153" y="11"/>
                                </a:lnTo>
                                <a:lnTo>
                                  <a:pt x="171" y="12"/>
                                </a:lnTo>
                                <a:lnTo>
                                  <a:pt x="187" y="15"/>
                                </a:lnTo>
                                <a:lnTo>
                                  <a:pt x="204" y="16"/>
                                </a:lnTo>
                                <a:lnTo>
                                  <a:pt x="222" y="17"/>
                                </a:lnTo>
                                <a:lnTo>
                                  <a:pt x="239" y="19"/>
                                </a:lnTo>
                                <a:lnTo>
                                  <a:pt x="255" y="20"/>
                                </a:lnTo>
                                <a:lnTo>
                                  <a:pt x="272" y="21"/>
                                </a:lnTo>
                                <a:lnTo>
                                  <a:pt x="290" y="23"/>
                                </a:lnTo>
                                <a:lnTo>
                                  <a:pt x="307" y="25"/>
                                </a:lnTo>
                                <a:lnTo>
                                  <a:pt x="325" y="27"/>
                                </a:lnTo>
                                <a:lnTo>
                                  <a:pt x="343" y="28"/>
                                </a:lnTo>
                                <a:lnTo>
                                  <a:pt x="361" y="31"/>
                                </a:lnTo>
                                <a:lnTo>
                                  <a:pt x="370" y="23"/>
                                </a:lnTo>
                                <a:lnTo>
                                  <a:pt x="393" y="27"/>
                                </a:lnTo>
                                <a:lnTo>
                                  <a:pt x="416" y="29"/>
                                </a:lnTo>
                                <a:lnTo>
                                  <a:pt x="438" y="33"/>
                                </a:lnTo>
                                <a:lnTo>
                                  <a:pt x="463" y="36"/>
                                </a:lnTo>
                                <a:lnTo>
                                  <a:pt x="487" y="39"/>
                                </a:lnTo>
                                <a:lnTo>
                                  <a:pt x="509" y="41"/>
                                </a:lnTo>
                                <a:lnTo>
                                  <a:pt x="533" y="43"/>
                                </a:lnTo>
                                <a:lnTo>
                                  <a:pt x="555" y="43"/>
                                </a:lnTo>
                                <a:lnTo>
                                  <a:pt x="549" y="48"/>
                                </a:lnTo>
                                <a:lnTo>
                                  <a:pt x="515" y="48"/>
                                </a:lnTo>
                                <a:lnTo>
                                  <a:pt x="481" y="48"/>
                                </a:lnTo>
                                <a:lnTo>
                                  <a:pt x="447" y="46"/>
                                </a:lnTo>
                                <a:lnTo>
                                  <a:pt x="412" y="45"/>
                                </a:lnTo>
                                <a:lnTo>
                                  <a:pt x="377" y="44"/>
                                </a:lnTo>
                                <a:lnTo>
                                  <a:pt x="344" y="43"/>
                                </a:lnTo>
                                <a:lnTo>
                                  <a:pt x="309" y="40"/>
                                </a:lnTo>
                                <a:lnTo>
                                  <a:pt x="276" y="37"/>
                                </a:lnTo>
                                <a:lnTo>
                                  <a:pt x="241" y="35"/>
                                </a:lnTo>
                                <a:lnTo>
                                  <a:pt x="208" y="32"/>
                                </a:lnTo>
                                <a:lnTo>
                                  <a:pt x="173" y="29"/>
                                </a:lnTo>
                                <a:lnTo>
                                  <a:pt x="140" y="28"/>
                                </a:lnTo>
                                <a:lnTo>
                                  <a:pt x="107" y="25"/>
                                </a:lnTo>
                                <a:lnTo>
                                  <a:pt x="74" y="24"/>
                                </a:lnTo>
                                <a:lnTo>
                                  <a:pt x="40" y="23"/>
                                </a:lnTo>
                                <a:lnTo>
                                  <a:pt x="7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0" y="3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50" y="3"/>
                                </a:lnTo>
                                <a:lnTo>
                                  <a:pt x="61" y="3"/>
                                </a:lnTo>
                                <a:lnTo>
                                  <a:pt x="71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55760"/>
                            <a:ext cx="124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54">
                                <a:moveTo>
                                  <a:pt x="165" y="16"/>
                                </a:moveTo>
                                <a:lnTo>
                                  <a:pt x="175" y="14"/>
                                </a:lnTo>
                                <a:lnTo>
                                  <a:pt x="185" y="14"/>
                                </a:lnTo>
                                <a:lnTo>
                                  <a:pt x="194" y="14"/>
                                </a:lnTo>
                                <a:lnTo>
                                  <a:pt x="203" y="13"/>
                                </a:lnTo>
                                <a:lnTo>
                                  <a:pt x="203" y="14"/>
                                </a:lnTo>
                                <a:lnTo>
                                  <a:pt x="228" y="16"/>
                                </a:lnTo>
                                <a:lnTo>
                                  <a:pt x="253" y="16"/>
                                </a:lnTo>
                                <a:lnTo>
                                  <a:pt x="278" y="17"/>
                                </a:lnTo>
                                <a:lnTo>
                                  <a:pt x="301" y="18"/>
                                </a:lnTo>
                                <a:lnTo>
                                  <a:pt x="326" y="21"/>
                                </a:lnTo>
                                <a:lnTo>
                                  <a:pt x="350" y="22"/>
                                </a:lnTo>
                                <a:lnTo>
                                  <a:pt x="373" y="24"/>
                                </a:lnTo>
                                <a:lnTo>
                                  <a:pt x="397" y="26"/>
                                </a:lnTo>
                                <a:lnTo>
                                  <a:pt x="420" y="28"/>
                                </a:lnTo>
                                <a:lnTo>
                                  <a:pt x="443" y="30"/>
                                </a:lnTo>
                                <a:lnTo>
                                  <a:pt x="466" y="33"/>
                                </a:lnTo>
                                <a:lnTo>
                                  <a:pt x="490" y="35"/>
                                </a:lnTo>
                                <a:lnTo>
                                  <a:pt x="513" y="38"/>
                                </a:lnTo>
                                <a:lnTo>
                                  <a:pt x="537" y="41"/>
                                </a:lnTo>
                                <a:lnTo>
                                  <a:pt x="561" y="45"/>
                                </a:lnTo>
                                <a:lnTo>
                                  <a:pt x="584" y="47"/>
                                </a:lnTo>
                                <a:lnTo>
                                  <a:pt x="584" y="50"/>
                                </a:lnTo>
                                <a:lnTo>
                                  <a:pt x="584" y="53"/>
                                </a:lnTo>
                                <a:lnTo>
                                  <a:pt x="584" y="54"/>
                                </a:lnTo>
                                <a:lnTo>
                                  <a:pt x="586" y="54"/>
                                </a:lnTo>
                                <a:lnTo>
                                  <a:pt x="566" y="54"/>
                                </a:lnTo>
                                <a:lnTo>
                                  <a:pt x="548" y="54"/>
                                </a:lnTo>
                                <a:lnTo>
                                  <a:pt x="529" y="54"/>
                                </a:lnTo>
                                <a:lnTo>
                                  <a:pt x="509" y="54"/>
                                </a:lnTo>
                                <a:lnTo>
                                  <a:pt x="490" y="53"/>
                                </a:lnTo>
                                <a:lnTo>
                                  <a:pt x="470" y="51"/>
                                </a:lnTo>
                                <a:lnTo>
                                  <a:pt x="451" y="50"/>
                                </a:lnTo>
                                <a:lnTo>
                                  <a:pt x="432" y="49"/>
                                </a:lnTo>
                                <a:lnTo>
                                  <a:pt x="412" y="46"/>
                                </a:lnTo>
                                <a:lnTo>
                                  <a:pt x="394" y="45"/>
                                </a:lnTo>
                                <a:lnTo>
                                  <a:pt x="375" y="43"/>
                                </a:lnTo>
                                <a:lnTo>
                                  <a:pt x="355" y="41"/>
                                </a:lnTo>
                                <a:lnTo>
                                  <a:pt x="336" y="39"/>
                                </a:lnTo>
                                <a:lnTo>
                                  <a:pt x="316" y="38"/>
                                </a:lnTo>
                                <a:lnTo>
                                  <a:pt x="297" y="37"/>
                                </a:lnTo>
                                <a:lnTo>
                                  <a:pt x="278" y="35"/>
                                </a:lnTo>
                                <a:lnTo>
                                  <a:pt x="272" y="38"/>
                                </a:lnTo>
                                <a:lnTo>
                                  <a:pt x="272" y="37"/>
                                </a:lnTo>
                                <a:lnTo>
                                  <a:pt x="254" y="37"/>
                                </a:lnTo>
                                <a:lnTo>
                                  <a:pt x="236" y="35"/>
                                </a:lnTo>
                                <a:lnTo>
                                  <a:pt x="219" y="35"/>
                                </a:lnTo>
                                <a:lnTo>
                                  <a:pt x="203" y="34"/>
                                </a:lnTo>
                                <a:lnTo>
                                  <a:pt x="186" y="33"/>
                                </a:lnTo>
                                <a:lnTo>
                                  <a:pt x="171" y="32"/>
                                </a:lnTo>
                                <a:lnTo>
                                  <a:pt x="154" y="30"/>
                                </a:lnTo>
                                <a:lnTo>
                                  <a:pt x="139" y="28"/>
                                </a:lnTo>
                                <a:lnTo>
                                  <a:pt x="122" y="26"/>
                                </a:lnTo>
                                <a:lnTo>
                                  <a:pt x="107" y="25"/>
                                </a:lnTo>
                                <a:lnTo>
                                  <a:pt x="90" y="24"/>
                                </a:lnTo>
                                <a:lnTo>
                                  <a:pt x="74" y="22"/>
                                </a:lnTo>
                                <a:lnTo>
                                  <a:pt x="57" y="21"/>
                                </a:lnTo>
                                <a:lnTo>
                                  <a:pt x="40" y="20"/>
                                </a:lnTo>
                                <a:lnTo>
                                  <a:pt x="24" y="18"/>
                                </a:lnTo>
                                <a:lnTo>
                                  <a:pt x="6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64" y="1"/>
                                </a:lnTo>
                                <a:lnTo>
                                  <a:pt x="85" y="4"/>
                                </a:lnTo>
                                <a:lnTo>
                                  <a:pt x="104" y="6"/>
                                </a:lnTo>
                                <a:lnTo>
                                  <a:pt x="125" y="9"/>
                                </a:lnTo>
                                <a:lnTo>
                                  <a:pt x="144" y="13"/>
                                </a:lnTo>
                                <a:lnTo>
                                  <a:pt x="1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6120"/>
                            <a:ext cx="24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1">
                                <a:moveTo>
                                  <a:pt x="0" y="69"/>
                                </a:move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20" y="51"/>
                                </a:lnTo>
                                <a:lnTo>
                                  <a:pt x="36" y="40"/>
                                </a:lnTo>
                                <a:lnTo>
                                  <a:pt x="51" y="28"/>
                                </a:lnTo>
                                <a:lnTo>
                                  <a:pt x="68" y="16"/>
                                </a:lnTo>
                                <a:lnTo>
                                  <a:pt x="84" y="7"/>
                                </a:lnTo>
                                <a:lnTo>
                                  <a:pt x="99" y="0"/>
                                </a:lnTo>
                                <a:lnTo>
                                  <a:pt x="113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9"/>
                                </a:lnTo>
                                <a:lnTo>
                                  <a:pt x="88" y="98"/>
                                </a:lnTo>
                                <a:lnTo>
                                  <a:pt x="72" y="107"/>
                                </a:lnTo>
                                <a:lnTo>
                                  <a:pt x="55" y="120"/>
                                </a:lnTo>
                                <a:lnTo>
                                  <a:pt x="38" y="134"/>
                                </a:lnTo>
                                <a:lnTo>
                                  <a:pt x="22" y="147"/>
                                </a:lnTo>
                                <a:lnTo>
                                  <a:pt x="9" y="161"/>
                                </a:lnTo>
                                <a:lnTo>
                                  <a:pt x="18" y="11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09520"/>
                            <a:ext cx="25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04">
                                <a:moveTo>
                                  <a:pt x="0" y="4"/>
                                </a:moveTo>
                                <a:lnTo>
                                  <a:pt x="1" y="9"/>
                                </a:lnTo>
                                <a:lnTo>
                                  <a:pt x="5" y="21"/>
                                </a:lnTo>
                                <a:lnTo>
                                  <a:pt x="11" y="36"/>
                                </a:lnTo>
                                <a:lnTo>
                                  <a:pt x="16" y="55"/>
                                </a:lnTo>
                                <a:lnTo>
                                  <a:pt x="23" y="75"/>
                                </a:lnTo>
                                <a:lnTo>
                                  <a:pt x="30" y="93"/>
                                </a:lnTo>
                                <a:lnTo>
                                  <a:pt x="36" y="110"/>
                                </a:lnTo>
                                <a:lnTo>
                                  <a:pt x="41" y="122"/>
                                </a:lnTo>
                                <a:lnTo>
                                  <a:pt x="47" y="134"/>
                                </a:lnTo>
                                <a:lnTo>
                                  <a:pt x="52" y="147"/>
                                </a:lnTo>
                                <a:lnTo>
                                  <a:pt x="59" y="164"/>
                                </a:lnTo>
                                <a:lnTo>
                                  <a:pt x="66" y="182"/>
                                </a:lnTo>
                                <a:lnTo>
                                  <a:pt x="72" y="199"/>
                                </a:lnTo>
                                <a:lnTo>
                                  <a:pt x="79" y="217"/>
                                </a:lnTo>
                                <a:lnTo>
                                  <a:pt x="83" y="233"/>
                                </a:lnTo>
                                <a:lnTo>
                                  <a:pt x="87" y="248"/>
                                </a:lnTo>
                                <a:lnTo>
                                  <a:pt x="93" y="287"/>
                                </a:lnTo>
                                <a:lnTo>
                                  <a:pt x="101" y="339"/>
                                </a:lnTo>
                                <a:lnTo>
                                  <a:pt x="108" y="383"/>
                                </a:lnTo>
                                <a:lnTo>
                                  <a:pt x="111" y="404"/>
                                </a:lnTo>
                                <a:lnTo>
                                  <a:pt x="120" y="393"/>
                                </a:lnTo>
                                <a:lnTo>
                                  <a:pt x="116" y="352"/>
                                </a:lnTo>
                                <a:lnTo>
                                  <a:pt x="114" y="341"/>
                                </a:lnTo>
                                <a:lnTo>
                                  <a:pt x="109" y="317"/>
                                </a:lnTo>
                                <a:lnTo>
                                  <a:pt x="102" y="286"/>
                                </a:lnTo>
                                <a:lnTo>
                                  <a:pt x="97" y="255"/>
                                </a:lnTo>
                                <a:lnTo>
                                  <a:pt x="94" y="240"/>
                                </a:lnTo>
                                <a:lnTo>
                                  <a:pt x="90" y="221"/>
                                </a:lnTo>
                                <a:lnTo>
                                  <a:pt x="84" y="203"/>
                                </a:lnTo>
                                <a:lnTo>
                                  <a:pt x="77" y="183"/>
                                </a:lnTo>
                                <a:lnTo>
                                  <a:pt x="72" y="163"/>
                                </a:lnTo>
                                <a:lnTo>
                                  <a:pt x="65" y="146"/>
                                </a:lnTo>
                                <a:lnTo>
                                  <a:pt x="59" y="130"/>
                                </a:lnTo>
                                <a:lnTo>
                                  <a:pt x="54" y="118"/>
                                </a:lnTo>
                                <a:lnTo>
                                  <a:pt x="48" y="105"/>
                                </a:lnTo>
                                <a:lnTo>
                                  <a:pt x="43" y="89"/>
                                </a:lnTo>
                                <a:lnTo>
                                  <a:pt x="36" y="69"/>
                                </a:lnTo>
                                <a:lnTo>
                                  <a:pt x="29" y="50"/>
                                </a:lnTo>
                                <a:lnTo>
                                  <a:pt x="22" y="31"/>
                                </a:lnTo>
                                <a:lnTo>
                                  <a:pt x="16" y="15"/>
                                </a:lnTo>
                                <a:lnTo>
                                  <a:pt x="1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83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7">
                                <a:moveTo>
                                  <a:pt x="0" y="8"/>
                                </a:moveTo>
                                <a:lnTo>
                                  <a:pt x="3" y="0"/>
                                </a:lnTo>
                                <a:lnTo>
                                  <a:pt x="14" y="26"/>
                                </a:lnTo>
                                <a:lnTo>
                                  <a:pt x="20" y="50"/>
                                </a:lnTo>
                                <a:lnTo>
                                  <a:pt x="21" y="53"/>
                                </a:lnTo>
                                <a:lnTo>
                                  <a:pt x="24" y="60"/>
                                </a:lnTo>
                                <a:lnTo>
                                  <a:pt x="27" y="68"/>
                                </a:lnTo>
                                <a:lnTo>
                                  <a:pt x="27" y="74"/>
                                </a:lnTo>
                                <a:lnTo>
                                  <a:pt x="27" y="78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3" y="92"/>
                                </a:lnTo>
                                <a:lnTo>
                                  <a:pt x="20" y="97"/>
                                </a:lnTo>
                                <a:lnTo>
                                  <a:pt x="17" y="103"/>
                                </a:lnTo>
                                <a:lnTo>
                                  <a:pt x="14" y="108"/>
                                </a:lnTo>
                                <a:lnTo>
                                  <a:pt x="13" y="111"/>
                                </a:lnTo>
                                <a:lnTo>
                                  <a:pt x="6" y="117"/>
                                </a:lnTo>
                                <a:lnTo>
                                  <a:pt x="10" y="101"/>
                                </a:lnTo>
                                <a:lnTo>
                                  <a:pt x="21" y="83"/>
                                </a:lnTo>
                                <a:lnTo>
                                  <a:pt x="20" y="74"/>
                                </a:lnTo>
                                <a:lnTo>
                                  <a:pt x="11" y="41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38.25pt" coordorigin="0,0" coordsize="930,765">
                <v:rect id="shape_0" stroked="f" o:allowincell="f" style="position:absolute;left:0;top:0;width:929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25,894" path="m413,894l455,892l497,885l536,875l574,859l610,840l644,818l676,793l705,764l731,732l755,697l776,660l794,621l807,580l817,537l823,493l825,447l823,401l817,358l807,314l794,273l776,235l755,198l731,162l705,131l676,102l644,77l610,54l574,36l536,20l497,9l455,3l413,0l370,3l330,9l290,20l252,36l216,54l182,77l150,102l121,131l94,162l71,198l50,235l32,273l18,314l8,358l3,401l0,447l3,493l8,537l18,580l32,621l50,660l71,697l94,732l121,764l150,793l182,818l216,840l252,859l290,875l330,885l370,892l413,894xe" fillcolor="white" stroked="f" o:allowincell="f" style="position:absolute;left:23;top:394;width:274;height: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6,895" path="m412,895l455,893l495,886l536,876l573,860l609,841l644,819l676,792l705,763l731,732l755,698l776,661l794,621l808,580l817,538l823,493l826,447l823,401l817,356l808,314l794,273l776,233l755,196l731,162l705,130l676,101l644,76l609,54l573,35l536,20l495,9l455,2l412,0l370,2l329,9l290,20l251,35l215,54l182,76l150,101l121,130l94,162l71,196l50,233l32,273l18,314l8,356l3,401l0,447l3,493l8,538l18,580l32,621l50,661l71,698l94,732l121,763l150,792l182,819l215,841l251,860l290,876l329,886l370,893l412,895xe" fillcolor="white" stroked="f" o:allowincell="f" style="position:absolute;left:503;top:435;width:274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91" path="m0,62l30,91l98,35l97,33l93,31l87,27l80,22l72,16l62,11l52,6l41,0l0,62xe" fillcolor="black" stroked="f" o:allowincell="f" style="position:absolute;left:228;top:395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,533" path="m0,8l2,16l9,35l19,63l32,96l44,130l56,161l66,184l73,199l79,212l86,237l94,267l101,300l108,333l113,361l118,380l119,387l123,460l230,533l277,515l280,513l287,506l298,496l309,484l319,471l328,459l333,448l333,440l326,423l320,401l317,382l316,374l259,187l249,122l210,81l204,76l187,64l162,47l130,29l97,13l61,2l29,0l0,8xe" fillcolor="white" stroked="f" o:allowincell="f" style="position:absolute;left:336;top:326;width:110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434" path="m762,189l762,187l760,182l758,173l752,161l742,148l727,131l706,111l680,90l649,70l620,55l594,44l567,34l542,26l520,20l498,13l479,7l458,1l433,0l407,1l380,7l351,12l323,20l297,28l272,36l247,46l221,63l193,84l165,108l139,133l117,157l96,179l82,198l69,216l57,235l43,255l29,274l18,290l8,305l3,314l0,317l4,371l10,373l24,380l46,390l72,402l101,414l132,423l160,431l186,434l200,433l216,431l237,427l261,423l287,417l314,412l340,405l368,398l394,392l419,385l443,380l462,373l480,369l493,365l501,364l504,363l652,303l726,252l773,247l776,245l781,241l787,235l792,227l795,218l792,207l781,198l762,189xe" fillcolor="white" stroked="f" o:allowincell="f" style="position:absolute;left:285;top:110;width:264;height:1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1" path="m0,6l0,8l78,41l79,36l79,32l79,28l79,23l2,0l2,2l2,3l0,4l0,6xe" fillcolor="black" stroked="f" o:allowincell="f" style="position:absolute;left:551;top:370;width: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4" path="m0,11l10,74l15,70l22,65l28,61l33,57l14,0l11,3l7,6l3,8l0,11xe" fillcolor="black" stroked="f" o:allowincell="f" style="position:absolute;left:483;top:450;width:10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8,2277" path="m2520,2224l2493,2222l2467,2220l2441,2219l2414,2216l2388,2215l2362,2212l2335,2209l2309,2207l2282,2204l2256,2201l2228,2199l2202,2197l2174,2195l2146,2193l2119,2191l2091,2189l2113,2172l2135,2154l2156,2135l2176,2116l2195,2095l2213,2073l2231,2051l2246,2029l2262,2005l2276,1981l2288,1956l2299,1931l2309,1906l2317,1880l2324,1853l2330,1827l2335,1790l2337,1752l2338,1715l2335,1678l2331,1641l2324,1605l2314,1570l2303,1535l2288,1501l2271,1468l2252,1438l2228,1407l2203,1380l2176,1353l2144,1330l2110,1307l2099,1304l2088,1302l2079,1298l2067,1294l2058,1289l2047,1285l2037,1279l2027,1274l2017,1275l2009,1273l2001,1269l1994,1266l1987,1273l1980,1270l1972,1265l1963,1262l1934,1258l1906,1257l1880,1257l1854,1258l1827,1262l1801,1268l1776,1274l1750,1282l1743,1283l1736,1283l1729,1281l1728,1274l1722,1265l1714,1257l1705,1253l1696,1252l1687,1227l1685,1200l1687,1175l1690,1150l1612,1117l1608,1137l1587,1137l1567,1136l1546,1134l1526,1132l1506,1129l1485,1128l1465,1125l1447,1125l1444,1122l1443,1118l1443,1116l1443,1113l1451,1101l1461,1091l1468,1080l1471,1068l1474,1066l1476,1064l1478,1063l1481,1060l1482,1068l1487,1076l1494,1079l1504,1076l1508,1074l1514,1074l1519,1075l1526,1076l1532,1076l1539,1076l1544,1075l1549,1070l1549,1050l1558,1059l1568,1064l1579,1068l1592,1071l1604,1072l1617,1074l1629,1076l1640,1080l1640,1091l1633,1096l1622,1101l1614,1109l1691,1132l1691,1126l1691,1120l1691,1115l1690,1109l1696,1099l1705,1099l1716,1099l1726,1099l1736,1099l1746,1099l1755,1099l1765,1099l1773,1099l1782,1109l1794,1117l1804,1125l1805,1136l1811,1141l1816,1144l1823,1145l1832,1145l1838,1145l1847,1145l1855,1145l1862,1148l1872,1146l1882,1144l1890,1138l1897,1133l1905,1128l1913,1124l1922,1121l1931,1120l1934,1115l1938,1111l1941,1105l1940,1099l1936,1089l1927,1083l1916,1079l1905,1076l1900,1068l1893,1062l1887,1055l1882,1050l1875,1043l1869,1038l1863,1031l1858,1024l1840,1009l1826,993l1816,975l1811,955l1805,934l1800,914l1793,893l1784,873l1776,859l1769,844l1762,830l1755,815l1610,839l1611,845l1611,851l1612,857l1612,864l1623,886l1635,909l1648,930l1664,951l1679,971l1696,991l1712,1010l1728,1030l1728,1050l1716,1047l1707,1045l1696,1042l1685,1041l1673,1039l1662,1037l1651,1034l1640,1031l1628,1027l1617,1024l1604,1021l1592,1017l1580,1013l1568,1009l1557,1005l1546,1002l1537,971l1510,955l1482,942l1454,929l1426,917l1400,902l1375,884l1352,863l1331,835l1322,824l1314,815l1306,806l1297,797l1289,787l1279,778l1271,769l1263,758l1281,753l1299,747l1317,741l1335,735l1353,728l1370,723l1389,718l1407,714l1417,707l1426,700l1436,694l1446,687l1456,682l1465,675l1475,669l1483,662l1499,678l1508,695l1515,714l1522,732l1535,744l1547,757l1560,769l1572,782l1583,795l1594,809l1603,823l1608,838l1754,811l1737,776l1723,741l1708,706l1693,671l1676,637l1658,603l1636,570l1612,538l1608,522l1600,509l1590,497l1578,489l1574,492l1574,497l1575,501l1575,505l1474,487l1467,493l1456,495l1443,493l1433,492l1447,487l1460,479l1471,470l1481,460l1492,451l1503,444l1517,439l1532,438l1539,442l1546,444l1553,447l1560,448l1567,450l1572,451l1576,452l1579,455l1593,448l1605,441l1615,430l1622,417l1629,404l1636,390l1641,376l1648,364l1653,360l1657,356l1661,355l1666,352l1669,343l1673,334l1676,324l1672,317l1672,315l1673,314l1675,314l1676,314l1676,303l1683,294l1690,286l1693,276l1703,278l1712,281l1722,284l1732,285l1740,286l1750,289l1759,291l1768,294l1772,294l1779,295l1786,295l1790,290l1791,284l1791,277l1790,270l1790,262l1772,237l1764,207l1759,177l1750,146l1741,131l1730,116l1722,100l1719,84l1711,88l1705,80l1698,73l1691,65l1685,58l1676,51l1668,46l1660,40l1650,33l1636,25l1622,20l1607,15l1590,11l1575,8l1558,5l1542,3l1525,0l1514,3l1501,4l1489,5l1478,5l1465,7l1454,8l1443,11l1433,15l1418,20l1403,28l1389,38l1377,49l1365,61l1357,75l1352,90l1349,106l1356,117l1363,131l1370,142l1377,156l1370,169l1364,185l1363,200l1365,216l1368,226l1365,235l1365,244l1372,252l1371,265l1367,277l1360,289l1352,299l1342,310l1332,318l1321,326l1310,332l1307,344l1311,356l1317,367l1325,375l1318,376l1311,377l1304,377l1296,377l1289,377l1282,377l1277,377l1271,377l1260,380l1249,380l1239,380l1232,386l1246,392l1264,393l1282,393l1302,392l1318,392l1331,396l1338,406l1338,425l1327,423l1317,422l1306,422l1296,422l1285,422l1275,422l1264,421l1254,418l1247,418l1239,418l1231,421l1227,426l1243,427l1259,430l1275,434l1290,439l1307,443l1322,446l1340,448l1357,448l1357,454l1357,459l1357,466l1356,470l1352,470l1349,470l1345,468l1343,467l1321,464l1297,463l1275,462l1252,462l1229,462l1206,460l1184,458l1161,455l1156,460l1182,466l1207,470l1232,474l1257,476l1282,479l1309,481l1333,485l1361,489l1367,491l1372,493l1378,495l1383,492l1389,496l1396,496l1403,496l1411,495l1418,493l1424,493l1428,496l1431,500l1555,521l1562,521l1571,522l1578,524l1585,526l1589,530l1593,534l1596,541l1596,547l1579,543l1562,541l1546,541l1531,539l1514,539l1499,538l1483,536l1467,530l1443,530l1420,528l1397,524l1375,520l1353,516l1329,512l1307,509l1284,508l1282,503l1279,500l1275,497l1271,496l1267,501l1263,504l1257,505l1252,505l1245,505l1239,505l1232,505l1227,505l1220,505l1213,504l1204,503l1198,500l1191,499l1184,497l1178,497l1171,500l1178,505l1185,508l1193,510l1203,512l1211,513l1220,516l1228,517l1236,521l1228,534l1220,539l1209,541l1198,538l1186,534l1175,529l1164,526l1155,528l1163,534l1173,539l1182,543l1192,547l1195,551l1193,554l1191,558l1188,561l1189,574l1185,586l1178,596l1171,605l1118,579l1107,576l1098,575l1088,575l1078,576l1069,578l1059,580l1049,582l1039,582l1042,566l1048,551l1053,537l1062,524l1069,510l1078,497l1087,484l1095,471l1098,474l1100,475l1102,476l1106,476l1102,460l1106,443l1112,427l1120,414l1132,406l1135,402l1136,398l1135,394l1132,390l1124,392l1118,396l1113,401l1109,408l1103,415l1099,422l1093,427l1088,433l1088,439l1085,446l1081,454l1078,460l1077,458l1071,456l1067,454l1062,454l1056,458l1057,463l1062,467l1067,470l1071,474l1070,476l1063,488l1053,491l1042,491l1031,493l1032,500l1038,504l1045,506l1049,512l1045,525l1034,525l1021,521l1009,522l1010,532l1017,537l1025,539l1032,545l1024,566l984,541l987,553l995,563l1007,571l1019,582l1017,587l1016,594l1013,599l1007,601l1002,599l995,595l989,590l982,583l977,579l970,575l964,574l958,576l963,584l970,592l978,599l988,605l995,612l1001,619l1002,627l998,634l941,601l937,605l944,613l949,620l958,627l964,633l971,638l978,645l985,650l992,657l984,671l974,666l964,661l955,657l946,652l937,645l928,640l920,632l913,624l910,627l916,636l921,645l930,654l938,662l946,670l955,677l964,683l974,689l967,695l955,695l945,691l934,686l926,679l916,671l908,663l899,656l890,649l890,658l894,667l898,675l905,683l913,691l921,699l930,706l938,711l935,714l934,715l933,718l931,720l916,712l901,704l887,695l873,685l860,673l851,659l844,644l840,628l855,599l872,570l891,542l913,516l935,491l960,467l987,444l1014,423l1042,404l1073,388l1103,372l1135,360l1168,350l1202,343l1236,338l1271,336l1281,334l1290,332l1300,331l1306,326l1302,324l1299,323l1295,323l1290,321l1267,323l1243,326l1220,330l1196,334l1173,339l1150,346l1128,352l1106,361l1085,371l1063,381l1044,393l1023,405l1003,419l985,435l967,451l951,470l930,484l910,501l894,521l877,542l863,563l849,586l835,607l820,627l815,634l809,641l802,649l795,656l787,663l779,670l770,678l762,685l745,720l734,758l731,798l738,836l724,867l719,900l723,933l736,963l751,973l767,980l784,984l802,984l820,983l838,981l858,981l877,983l887,991l888,1005l890,1021l891,1037l894,1054l971,1049l962,1005l966,1008l970,1005l973,1002l977,1001l999,1006l1020,1012l1041,1020l1060,1027l1081,1035l1100,1045l1120,1054l1141,1063l1149,1066l1159,1067l1167,1068l1177,1070l1185,1071l1193,1074l1202,1078l1209,1083l1227,1087l1218,1099l1209,1107l1195,1109l1181,1109l1164,1108l1149,1105l1134,1103l1118,1103l1102,1101l1085,1100l1067,1097l1049,1096l1031,1093l1013,1091l995,1089l978,1087l973,1056l896,1072l898,1075l898,1076l898,1079l898,1082l895,1084l894,1089l894,1095l894,1099l880,1115l1017,1165l1017,1159l1016,1155l1016,1151l1014,1148l1034,1149l1052,1150l1071,1151l1089,1153l1109,1155l1127,1157l1146,1157l1164,1158l1173,1163l1177,1170l1178,1178l1177,1188l1168,1212l1159,1235l1149,1257l1139,1279l1128,1302l1116,1324l1103,1345l1088,1366l1082,1381l1074,1393l1064,1406l1056,1417l1050,1414l1049,1409l1050,1402l1052,1395l1041,1337l1034,1281l1028,1225l1019,1169l872,1124l842,1154l865,1198l872,1191l877,1184l884,1178l890,1173l896,1166l902,1159l909,1154l915,1148l926,1187l934,1225l941,1265l946,1303l952,1341l958,1378l966,1417l977,1455l976,1479l978,1502l982,1526l985,1550l978,1555l973,1560l966,1564l958,1563l958,1572l951,1581l941,1589l931,1599l931,1577l928,1556l927,1535l930,1513l920,1492l915,1469l909,1446l901,1423l891,1403l881,1382l872,1362l860,1343l847,1323l834,1303l819,1285l802,1268l809,1260l816,1252l823,1244l830,1236l837,1228l844,1220l851,1213l858,1206l833,1165l790,1209l785,1206l781,1202l776,1199l770,1198l765,1196l758,1196l752,1198l745,1199l738,1202l731,1204l724,1209l719,1213l713,1219l708,1223l701,1227l695,1229l693,1236l687,1240l684,1244l686,1250l674,1261l672,1271l663,1281l656,1291l655,1306l638,1297l620,1289l604,1281l586,1274l566,1268l548,1262l529,1257l509,1254l486,1253l462,1254l440,1257l418,1261l397,1266l378,1273l357,1281l339,1289l319,1299l301,1311l285,1323l268,1336l251,1349l236,1364l221,1380l206,1395l196,1407l189,1422l182,1434l171,1442l165,1455l158,1469l151,1483l145,1496l138,1509l133,1522l129,1537l128,1551l115,1607l110,1662l113,1717l122,1771l129,1789l139,1807l149,1825l160,1843l172,1861l185,1878l200,1895l215,1911l232,1927l249,1942l267,1955l286,1967l305,1977l325,1986l346,1994l368,2000l376,2006l386,2011l396,2014l407,2014l419,2014l430,2013l441,2013l453,2011l458,2013l465,2010l472,2009l476,2011l498,2005l520,1998l543,1990l565,1982l586,1972l605,1960l623,1947l641,1931l652,1931l661,1926l670,1919l679,1911l686,1901l694,1890l701,1881l708,1872l718,1872l724,1857l733,1843l742,1829l751,1815l761,1802l769,1787l777,1773l783,1758l788,1750l791,1740l792,1728l794,1716l795,1705l801,1699l809,1696l823,1701l819,1730l810,1758l802,1787l790,1815l776,1841l761,1868l742,1893l722,1916l715,1916l715,1926l701,1943l687,1960l672,1974l656,1988l640,2000l622,2010l604,2019l584,2029l565,2036l545,2042l525,2048l504,2052l483,2056l462,2059l441,2062l419,2063l390,2060l361,2056l332,2050l304,2040l276,2029l251,2015l229,1997l210,1976l197,1965l186,1955l175,1944l165,1934l156,1923l146,1911l138,1899l129,1886l122,1864l115,1845l107,1827l99,1804l90,1770l83,1734l79,1700l79,1665l81,1629l86,1595l93,1559l103,1525l115,1492l129,1459l147,1428l167,1398l189,1369l214,1341l242,1316l271,1293l282,1293l289,1285l297,1277l307,1270l330,1257l355,1246l382,1239l410,1233l436,1229l464,1227l491,1224l519,1221l537,1223l554,1224l572,1227l588,1229l605,1235l622,1240l637,1248l651,1257l656,1249l663,1241l669,1233l676,1225l683,1217l688,1209l695,1202l701,1194l684,1184l668,1177l650,1169l630,1162l611,1158l591,1153l572,1150l552,1148l519,1144l486,1142l453,1144l421,1149l389,1155l357,1165l328,1177l299,1190l269,1206l243,1223l217,1242l192,1262l168,1285l145,1307l124,1331l104,1356l65,1417l35,1484l13,1558l2,1634l0,1712l9,1787l28,1860l60,1926l74,1949l89,1972l106,1994l125,2014l145,2034l165,2051l188,2068l211,2083l235,2097l260,2109l285,2120l311,2129l337,2135l365,2142l391,2146l419,2147l447,2146l476,2145l504,2145l533,2145l562,2146l590,2147l619,2149l647,2151l674,2153l704,2155l731,2159l759,2162l787,2164l815,2168l842,2171l870,2175l895,2175l920,2175l945,2176l970,2178l995,2179l1019,2182l1044,2184l1067,2187l1092,2189l1116,2192l1141,2193l1164,2196l1188,2197l1211,2199l1236,2199l1260,2197l1249,2197l1239,2197l1229,2195l1220,2189l1203,2186l1186,2182l1170,2179l1153,2176l1135,2174l1118,2172l1100,2170l1084,2168l1066,2168l1049,2167l1031,2166l1014,2164l996,2163l980,2160l962,2159l945,2157l923,2153l901,2150l878,2147l858,2146l835,2145l813,2142l791,2138l769,2133l747,2133l724,2131l701,2130l679,2127l655,2125l631,2124l608,2122l584,2124l580,2118l597,2112l615,2104l631,2096l648,2087l663,2077l680,2067l695,2056l711,2046l726,2034l741,2022l755,2009l769,1996l781,1982l795,1968l808,1953l819,1938l863,1976l881,1982l896,1993l910,2005l923,2017l937,2030l949,2040l964,2050l981,2056l978,2066l985,2060l992,2058l1001,2056l1010,2056l1020,2056l1030,2058l1038,2058l1048,2058l1048,2060l1050,2060l1055,2060l1057,2060l1059,2058l1066,2047l1071,2036l1074,2025l1071,2011l1057,2002l1045,1990l1034,1980l1023,1968l1012,1955l1003,1943l994,1930l984,1916l981,1906l981,1895l982,1885l991,1874l992,1870l992,1866l992,1862l995,1858l1013,1861l1032,1862l1052,1862l1071,1861l1089,1857l1107,1852l1124,1843l1138,1832l1161,1811l1179,1787l1195,1762l1204,1734l1210,1707l1211,1678l1209,1649l1202,1621l1216,1624l1229,1626l1243,1628l1257,1629l1271,1630l1286,1630l1300,1632l1314,1632l1324,1617l1328,1600l1328,1581l1325,1564l1321,1559l1317,1554l1310,1550l1304,1547l1297,1543l1290,1541l1285,1538l1279,1534l1297,1519l1315,1506l1333,1492l1350,1479l1368,1464l1385,1451l1403,1436l1420,1423l1410,1360l1388,1378l1364,1395l1340,1414l1317,1431l1293,1448l1268,1465l1245,1483l1220,1500l1217,1496l1214,1490l1210,1486l1206,1483l1214,1485l1223,1485l1231,1484l1239,1483l1243,1479l1246,1473l1246,1469l1243,1464l1235,1464l1224,1464l1213,1464l1203,1468l1202,1467l1202,1464l1202,1463l1202,1460l1209,1452l1217,1451l1225,1452l1235,1451l1241,1450l1249,1450l1257,1450l1267,1450l1275,1448l1282,1447l1288,1442l1290,1435l1286,1431l1281,1428l1275,1427l1271,1430l1266,1427l1260,1426l1254,1427l1247,1428l1241,1430l1235,1431l1229,1430l1224,1428l1225,1423l1228,1419l1231,1417l1235,1414l1242,1418l1249,1419l1257,1419l1266,1418l1274,1417l1284,1415l1292,1415l1302,1419l1304,1417l1306,1413l1306,1409l1306,1405l1299,1399l1292,1395l1285,1393l1277,1392l1270,1392l1263,1392l1254,1393l1247,1395l1264,1369l1282,1343l1300,1318l1320,1291l1339,1266l1360,1242l1379,1217l1400,1192l1406,1187l1414,1183l1422,1182l1431,1184l1435,1187l1442,1188l1447,1190l1456,1190l1463,1190l1469,1190l1476,1191l1483,1192l1596,1207l1582,1219l1569,1231l1557,1242l1543,1253l1531,1265l1517,1275l1503,1287l1487,1299l1485,1297l1478,1303l1469,1310l1463,1316l1454,1323l1447,1330l1439,1336l1432,1343l1424,1349l1443,1406l1463,1390l1482,1376l1501,1360l1521,1344l1540,1328l1560,1312l1579,1295l1598,1279l1608,1277l1610,1303l1612,1330l1618,1355l1629,1378l1628,1388l1629,1397l1632,1406l1633,1414l1640,1417l1639,1419l1637,1426l1640,1430l1644,1434l1648,1438l1646,1439l1665,1483l1685,1526l1707,1570l1729,1613l1751,1657l1773,1700l1793,1744l1811,1789l1816,1790l1822,1791l1829,1791l1834,1791l1840,1790l1845,1789l1851,1786l1855,1782l1847,1757l1836,1732l1825,1705l1818,1679l1809,1665l1801,1650l1793,1634l1786,1620l1777,1604l1771,1588l1762,1572l1754,1558l1743,1534l1730,1512l1719,1488l1709,1464l1698,1440l1689,1417l1680,1393l1672,1369l1662,1353l1655,1333l1655,1314l1662,1295l1672,1289l1680,1290l1689,1295l1700,1299l1664,1319l1672,1322l1675,1337l1679,1353l1686,1369l1693,1384l1700,1398l1707,1413l1712,1427l1716,1442l1732,1435l1747,1428l1762,1421l1776,1414l1791,1406l1807,1399l1822,1395l1838,1392l1848,1392l1857,1390l1865,1388l1872,1386l1897,1386l1922,1388l1947,1389l1972,1393l1995,1399l2017,1407l2038,1419l2058,1435l2085,1455l2109,1479l2131,1505l2151,1533l2166,1562l2178,1593l2187,1624l2192,1654l2199,1716l2196,1775l2185,1833l2166,1887l2138,1939l2105,1988l2065,2033l2017,2073l2002,2080l1987,2087l1970,2095l1955,2101l1940,2108l1925,2113l1908,2117l1891,2118l1880,2120l1872,2124l1865,2126l1855,2125l1861,2122l1858,2118l1845,2121l1834,2121l1823,2121l1812,2120l1801,2117l1790,2116l1779,2113l1768,2112l1733,2100l1700,2083l1669,2060l1643,2036l1618,2009l1596,1978l1578,1948l1562,1915l1550,1874l1540,1829l1535,1782l1533,1734l1539,1688l1550,1643l1569,1603l1598,1567l1603,1555l1611,1543l1621,1531l1630,1521l1639,1509l1644,1498l1644,1486l1639,1473l1632,1481l1623,1489l1618,1497l1612,1506l1593,1529l1575,1552l1561,1577l1549,1604l1539,1630l1531,1659l1525,1688l1521,1717l1517,1757l1515,1799l1518,1840l1531,1878l1536,1913l1549,1947l1565,1978l1586,2010l1611,2039l1640,2066l1671,2091l1704,2112l1711,2105l1737,2124l1744,2124l1750,2125l1757,2126l1765,2127l1772,2129l1779,2131l1784,2134l1791,2137l1798,2133l1807,2131l1815,2133l1822,2137l1830,2133l1837,2133l1845,2134l1854,2135l1862,2137l1869,2138l1877,2135l1884,2130l1912,2129l1937,2124l1961,2116l1984,2105l2005,2092l2027,2079l2048,2064l2070,2051l2145,1948l2142,1951l2141,1951l2141,1951l2140,1949l2138,1948l2165,1919l2180,1885l2191,1848l2201,1808l2205,1767l2206,1727l2205,1687l2199,1646l2190,1608l2185,1581l2178,1555l2167,1530l2153,1506l2135,1484l2116,1463l2094,1443l2070,1426l2072,1423l2062,1418l2052,1413l2042,1407l2033,1402l2023,1397l2013,1393l2004,1388l1994,1382l1980,1378l1965,1374l1951,1372l1936,1370l1922,1369l1906,1369l1893,1369l1877,1369l1863,1370l1848,1372l1834,1374l1820,1376l1805,1378l1791,1381l1777,1384l1764,1386l1757,1366l1768,1361l1779,1356l1790,1352l1802,1348l1814,1345l1826,1343l1838,1340l1851,1337l1869,1336l1888,1335l1908,1336l1926,1336l1945,1339l1963,1341l1983,1345l2001,1351l2019,1357l2036,1364l2054,1372l2070,1381l2085,1392l2101,1403l2115,1417l2128,1430l2152,1451l2171,1476l2188,1501l2201,1529l2213,1556l2223,1585l2231,1613l2239,1641l2241,1690l2242,1738l2241,1787l2233,1833l2226,1843l2220,1865l2214,1887l2206,1910l2198,1932l2187,1953l2176,1976l2163,1997l2149,2017l2133,2036l2117,2055l2099,2072l2080,2089l2060,2104l2038,2118l2016,2130l1992,2141l1977,2150l1962,2158l1945,2163l1927,2168l1909,2172l1891,2174l1872,2175l1854,2175l1834,2175l1816,2172l1797,2170l1779,2167l1762,2162l1744,2158l1729,2153l1714,2146l1689,2134l1665,2120l1641,2105l1618,2088l1597,2071l1578,2051l1560,2030l1546,2006l1526,1969l1511,1931l1500,1891l1492,1852l1487,1811l1486,1770l1487,1728l1492,1686l1501,1653l1511,1620l1524,1588l1539,1558l1557,1527l1576,1498l1598,1471l1625,1444l1626,1440l1626,1436l1622,1432l1619,1430l1622,1428l1614,1417l1605,1403l1600,1388l1598,1372l1558,1402l1504,1467l1461,1541l1429,1620l1410,1704l1404,1789l1411,1874l1432,1957l1467,2035l1475,2054l1485,2071l1496,2088l1510,2105l1522,2121l1537,2135l1553,2150l1569,2163l1586,2175l1604,2187l1622,2197l1640,2207l1660,2216l1679,2224l1697,2230l1716,2237l1730,2244l1746,2248l1761,2251l1776,2255l1793,2257l1809,2259l1826,2259l1843,2261l1859,2261l1876,2261l1894,2259l1911,2259l1926,2258l1943,2258l1958,2258l1973,2258l2004,2257l2033,2257l2060,2258l2088,2259l2115,2262l2141,2265l2166,2267l2192,2270l2217,2273l2244,2274l2270,2277l2296,2277l2324,2277l2352,2275l2380,2273l2410,2269l2410,2263l2405,2261l2398,2261l2389,2261l2381,2261l2374,2261l2366,2259l2360,2257l2355,2251l2242,2249l2219,2242l2194,2240l2169,2237l2144,2236l2117,2236l2092,2234l2067,2233l2044,2229l2038,2232l2033,2230l2026,2229l2020,2226l2041,2215l2049,2217l2058,2219l2066,2220l2074,2220l2083,2220l2092,2220l2102,2220l2112,2220l2117,2220l2123,2220l2128,2220l2135,2220l2141,2220l2148,2220l2153,2220l2158,2219l2177,2219l2196,2220l2216,2221l2235,2222l2255,2224l2274,2225l2294,2228l2313,2230l2335,2232l2356,2233l2378,2234l2399,2236l2420,2237l2441,2238l2461,2240l2482,2241l2503,2242l2525,2244l2546,2245l2568,2246l2590,2246l2613,2246l2635,2246l2658,2245l2658,2241l2643,2238l2625,2237l2608,2236l2589,2234l2571,2232l2553,2230l2536,2228l2520,2224xe" fillcolor="black" stroked="f" o:allowincell="f" style="position:absolute;left:13;top:0;width:885;height:7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32,44l9,0l0,11l25,52l26,49l29,48l30,45l32,44xe" fillcolor="black" stroked="f" o:allowincell="f" style="position:absolute;left:291;top:385;width:10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3" path="m77,0l0,5l1,9l1,14l2,18l2,23l79,7l77,0xe" fillcolor="black" stroked="f" o:allowincell="f" style="position:absolute;left:311;top:350;width:2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54" path="m145,50l8,0l0,9l147,54l147,52l147,51l147,51l145,50xe" fillcolor="black" stroked="f" o:allowincell="f" style="position:absolute;left:304;top:372;width:4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28" path="m2,28l147,4l147,3l147,1l146,1l146,0l0,27l0,27l0,27l0,28l2,28xe" fillcolor="black" stroked="f" o:allowincell="f" style="position:absolute;left:549;top:270;width:4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200" path="m327,117l334,136l341,154l345,173l349,192l327,198l303,200l281,200l260,200l238,198l217,194l197,190l177,184l154,176l130,169l105,159l81,147l58,136l37,120l18,103l2,83l0,72l1,63l5,55l11,47l18,42l24,35l31,29l38,21l58,9l79,2l102,0l126,0l149,4l172,8l194,13l215,20l233,27l249,37l264,49l280,60l292,75l305,88l316,103l327,117xe" fillcolor="white" stroked="f" o:allowincell="f" style="position:absolute;left:472;top:8;width:116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116" path="m200,114l197,115l193,116l188,116l186,116l172,103l158,91l143,79l127,69l111,58l94,50l77,42l61,36l61,32l52,31l44,29l36,27l29,25l21,23l14,19l7,15l0,9l12,7l25,4l39,3l51,0l65,0l79,1l91,4l102,9l119,17l134,28l151,38l166,52l179,66l188,81l197,96l200,114xe" fillcolor="black" stroked="f" o:allowincell="f" style="position:absolute;left:500;top:15;width:6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91" path="m44,6l54,13l63,18l73,25l83,29l93,34l101,39l112,43l122,49l162,91l150,91l138,88l125,84l112,79l98,72l86,66l72,60l59,55l51,50l43,43l34,38l26,33l18,26l11,20l4,12l0,4l4,1l9,0l15,0l20,0l26,6l32,6l37,4l44,6xe" fillcolor="black" stroked="f" o:allowincell="f" style="position:absolute;left:488;top:26;width:5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44" path="m174,20l174,24l175,29l178,33l182,35l189,33l195,29l200,25l204,18l218,26l224,41l231,54l245,58l250,63l259,64l265,62l272,58l278,50l286,49l296,49l306,49l317,59l320,74l320,88l317,103l315,105l311,105l308,105l306,105l300,103l293,103l286,103l279,105l275,108l275,112l275,117l275,121l279,125l285,129l289,134l289,141l246,141l243,146l245,153l247,158l252,163l257,166l264,166l271,166l272,173l267,173l260,174l254,175l249,179l250,183l250,187l250,191l253,195l260,195l252,200l242,202l234,200l225,196l216,191l207,187l198,185l188,183l181,179l174,175l166,171l160,167l153,162l149,156l148,148l148,138l138,132l130,134l120,140l110,144l106,148l105,154l105,161l106,166l110,169l113,173l116,175l118,179l109,175l100,169l91,165l82,166l87,177l95,187l105,195l114,202l121,202l116,204l109,203l103,200l96,198l91,195l85,195l81,198l80,206l87,214l95,219l105,220l114,221l106,223l98,221l89,221l82,228l82,233l85,237l88,240l91,240l82,243l74,244l64,241l56,236l53,229l48,223l42,215l44,206l37,195l30,183l25,173l20,163l16,153l10,142l6,132l0,121l24,99l35,92l44,84l50,74l57,63l57,54l63,58l68,64l77,71l87,76l96,78l102,82l106,88l110,96l105,99l99,103l96,108l98,115l107,119l118,119l128,120l138,128l148,124l153,116l157,108l164,101l163,97l161,94l160,90l154,90l148,88l141,80l136,70l134,61l127,51l118,43l113,35l118,26l123,22l124,17l123,13l124,9l132,3l142,0l153,1l164,4l168,8l170,12l171,16l174,20xe" fillcolor="white" stroked="f" o:allowincell="f" style="position:absolute;left:458;top:76;width:10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5" path="m22,0l25,8l33,12l39,18l36,29l28,37l25,47l21,55l10,55l4,45l4,34l4,22l0,10l4,5l10,2l17,1l22,0xe" fillcolor="black" stroked="f" o:allowincell="f" style="position:absolute;left:503;top:80;width:1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73" path="m351,54l360,73l351,73l341,73l333,70l323,68l314,65l304,62l294,61l285,61l278,53l268,53l257,54l247,50l239,49l230,48l221,48l211,46l201,46l193,44l186,41l179,37l172,41l164,41l156,40l147,39l129,36l110,33l92,31l74,28l54,27l36,24l20,21l2,19l0,15l4,10l9,4l14,0l33,6l54,10l75,14l96,17l117,20l138,23l160,25l181,27l203,29l225,32l246,35l268,37l289,41l310,45l330,49l351,54xe" fillcolor="white" stroked="f" o:allowincell="f" style="position:absolute;left:432;top:174;width:1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74" path="m35,12l49,12l63,13l77,13l90,15l104,16l118,17l132,19l146,21l160,23l174,24l188,27l203,28l217,29l231,32l246,33l260,34l267,37l274,40l282,41l290,42l299,45l305,46l314,49l322,52l330,48l339,48l348,48l358,50l368,53l379,56l389,57l400,58l401,62l404,66l407,70l407,74l407,71l390,70l373,70l355,69l339,67l322,65l307,61l293,56l279,48l264,48l249,46l233,45l219,44l204,42l190,41l176,40l163,37l149,36l135,34l120,32l106,31l92,28l77,27l63,24l47,23l42,20l36,17l31,15l25,13l20,12l13,11l7,9l0,9l6,2l15,0l27,4l35,12xe" fillcolor="white" stroked="f" o:allowincell="f" style="position:absolute;left:424;top:188;width:135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1,448" path="m152,29l148,39l145,50l141,61l133,70l147,112l145,112l145,112l144,113l143,115l163,132l184,148l206,165l227,181l247,199l265,217l283,237l298,260l356,307l356,318l365,323l374,328l384,334l391,341l398,348l408,353l419,356l431,363l445,368l460,373l475,378l489,385l502,393l513,402l521,414l520,422l516,429l514,436l519,443l514,444l510,447l507,448l503,448l500,444l498,439l495,436l489,435l463,446l463,442l462,436l457,431l451,429l445,430l439,431l434,432l430,435l424,436l419,438l413,440l408,442l392,430l398,427l408,422l417,414l421,403l417,396l413,388l406,380l396,376l388,374l380,373l371,372l363,369l356,367l348,364l341,360l333,353l326,353l320,351l315,348l309,344l303,340l298,336l292,334l285,331l265,322l244,312l223,301l204,289l184,276l165,262l147,248l130,235l115,227l100,217l86,207l72,195l59,183l48,170l36,157l26,144l16,137l9,130l2,123l0,112l8,88l13,64l19,39l27,17l34,10l43,5l51,1l61,0l70,0l79,0l87,0l95,0l104,2l111,5l118,8l126,10l133,14l140,18l145,24l152,29xe" fillcolor="white" stroked="f" o:allowincell="f" style="position:absolute;left:351;top:198;width:172;height:1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30" path="m41,0l41,1l42,3l43,5l45,7l71,9l96,12l121,15l147,17l172,20l197,24l224,26l250,30l233,30l217,30l202,30l185,29l168,29l153,28l136,26l121,25l104,24l89,21l74,19l59,16l43,13l29,9l14,5l0,0l41,0xe" fillcolor="white" stroked="f" o:allowincell="f" style="position:absolute;left:419;top:201;width:8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31" path="m180,31l178,31l171,31l164,30l158,26l137,26l118,23l99,21l79,18l60,14l40,10l20,6l0,4l3,0l25,4l47,6l69,10l93,13l115,16l137,19l160,25l180,31xe" fillcolor="white" stroked="f" o:allowincell="f" style="position:absolute;left:414;top:213;width:59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9" path="m76,10l80,9l86,9l91,9l97,9l102,10l108,12l113,13l119,13l119,16l125,16l130,16l136,17l143,17l125,18l108,18l91,19l76,19l61,19l45,18l29,17l12,13l0,0l76,9l76,10xe" fillcolor="white" stroked="f" o:allowincell="f" style="position:absolute;left:517;top:213;width:4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53" path="m28,61l17,82l9,106l4,130l7,153l4,137l0,122l2,106l13,93l17,79l22,68l28,54l35,43l42,32l50,20l60,10l71,0l65,7l61,14l56,21l50,29l43,37l38,45l33,53l28,61xe" fillcolor="white" stroked="f" o:allowincell="f" style="position:absolute;left:264;top:225;width:23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8" path="m120,16l104,17l89,17l74,18l57,17l42,16l27,13l13,8l0,0l14,3l29,5l43,7l59,9l74,11l89,12l104,14l120,16xe" fillcolor="white" stroked="f" o:allowincell="f" style="position:absolute;left:413;top:226;width:3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11" path="m7,11l0,0l16,1l7,11xe" fillcolor="white" stroked="f" o:allowincell="f" style="position:absolute;left:527;top:226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7" path="m86,16l75,17l64,17l54,16l44,14l33,13l24,10l12,9l0,9l10,4l19,1l30,0l43,1l54,2l65,6l76,10l86,16xe" fillcolor="white" stroked="f" o:allowincell="f" style="position:absolute;left:544;top:234;width:2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7" path="m0,117l0,100l2,83l8,66l16,50l26,34l38,21l52,9l68,0l56,14l45,28l34,42l26,57l18,71l11,86l4,101l0,117xe" fillcolor="white" stroked="f" o:allowincell="f" style="position:absolute;left:273;top:237;width:2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64" path="m9,164l5,156l2,145l1,135l0,124l4,107l9,89l18,72l26,56l37,40l48,25l62,12l77,0l62,17l48,36l37,56l26,76l18,95l12,118l9,140l9,164xe" fillcolor="white" stroked="f" o:allowincell="f" style="position:absolute;left:279;top:244;width:25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5" path="m107,15l93,14l79,14l65,14l51,13l39,13l25,10l12,6l0,0l14,1l28,2l42,2l55,2l69,3l82,6l94,10l107,15xe" fillcolor="white" stroked="f" o:allowincell="f" style="position:absolute;left:544;top:249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66" path="m80,0l65,17l51,37l39,56l29,76l21,99l15,121l11,144l10,166l1,157l0,141l1,122l5,105l10,89l14,74l22,59l30,45l40,31l53,20l66,9l80,0xe" fillcolor="white" stroked="f" o:allowincell="f" style="position:absolute;left:290;top:252;width:26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64" path="m71,0l64,9l57,19l49,28l42,38l35,49l29,60l26,71l26,83l18,100l14,122l14,144l14,164l2,147l0,123l4,98l7,77l13,66l18,54l25,44l33,34l42,24l50,15l60,7l71,0xe" fillcolor="white" stroked="f" o:allowincell="f" style="position:absolute;left:303;top:259;width:23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,169" path="m12,169l1,161l0,146l1,129l1,115l7,99l14,82l22,66l30,50l42,35l53,22l67,10l82,0l67,18l53,37l40,57l29,78l21,100l14,122l11,145l12,169xe" fillcolor="white" stroked="f" o:allowincell="f" style="position:absolute;left:316;top:262;width:27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21" path="m97,21l86,19l73,16l61,15l49,12l36,11l24,8l11,6l0,0l12,3l26,3l40,3l53,3l67,3l78,6l89,11l97,21xe" fillcolor="white" stroked="f" o:allowincell="f" style="position:absolute;left:559;top:264;width:3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1" path="m21,99l13,112l12,128l12,144l9,161l0,137l2,111l10,85l18,61l27,53l34,45l42,37l49,28l57,20l66,13l75,7l85,0l74,11l63,23l53,33l43,45l35,58l30,71l24,85l21,99xe" fillcolor="white" stroked="f" o:allowincell="f" style="position:absolute;left:329;top:269;width:27;height: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59" path="m14,94l12,110l10,127l10,144l14,159l1,155l0,131l1,107l5,86l14,65l25,45l39,28l55,14l75,0l64,11l55,21l47,33l40,45l33,57l26,70l21,82l14,94xe" fillcolor="white" stroked="f" o:allowincell="f" style="position:absolute;left:341;top:276;width:24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22" path="m104,14l108,22l4,9l0,0l12,1l23,4l37,5l50,6l63,9l77,10l91,13l104,14xe" fillcolor="white" stroked="f" o:allowincell="f" style="position:absolute;left:562;top:277;width:3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46" path="m47,29l39,42l31,55l24,70l17,84l11,100l7,116l6,131l4,146l1,129l0,112l3,94l7,77l14,58l25,42l38,26l53,12l69,0l67,7l61,15l54,21l47,29xe" fillcolor="white" stroked="f" o:allowincell="f" style="position:absolute;left:355;top:284;width:22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2" path="m3,12l0,0l3,8l3,12xe" fillcolor="white" stroked="f" o:allowincell="f" style="position:absolute;left:272;top:286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21" path="m109,10l109,13l110,16l111,17l110,20l99,21l89,21l78,20l68,18l57,16l48,14l37,12l25,10l20,14l14,14l9,13l2,13l0,0l14,1l27,3l41,4l53,5l66,7l80,8l93,9l109,10xe" fillcolor="white" stroked="f" o:allowincell="f" style="position:absolute;left:563;top:288;width:3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127" path="m74,0l60,13l48,26l35,41l24,57l14,73l7,90l5,107l3,127l0,111l0,95l2,82l6,67l13,54l21,42l31,30l43,19l50,13l57,8l66,4l74,0xe" fillcolor="white" stroked="f" o:allowincell="f" style="position:absolute;left:368;top:294;width:24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221" path="m109,11l115,27l121,44l128,59l135,73l132,76l133,79l135,81l136,83l135,83l135,93l139,101l145,108l152,114l160,121l168,127l174,134l179,143l182,141l188,147l195,155l200,162l207,170l214,176l221,183l228,188l236,192l239,201l233,209l225,216l217,220l217,221l213,220l208,218l201,216l195,213l188,209l182,204l178,199l175,192l172,184l167,176l161,167l156,159l102,153l97,139l92,126l85,113l78,100l70,88l60,76l50,67l38,58l24,38l28,38l34,38l41,38l46,38l53,36l59,34l63,30l66,25l61,21l54,17l47,15l41,14l34,14l25,13l18,11l11,9l7,13l6,10l3,6l2,2l0,0l9,0l17,1l25,1l34,2l42,3l50,5l59,5l68,6l78,5l89,5l99,7l109,11xe" fillcolor="white" stroked="f" o:allowincell="f" style="position:absolute;left:567;top:300;width:79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68" path="m0,68l3,52l11,39l21,27l31,15l35,14l41,11l46,7l52,3l57,0l52,8l46,18l41,27l34,35l27,44l18,52l10,60l0,68xe" fillcolor="white" stroked="f" o:allowincell="f" style="position:absolute;left:382;top:301;width:18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2,411" path="m87,0l79,5l69,10l60,17l50,22l43,30l37,38l35,48l35,60l46,59l54,51l61,42l68,33l73,29l79,26l85,23l90,19l96,18l101,17l107,15l112,15l107,22l100,27l93,31l87,37l82,43l78,48l76,56l78,66l85,67l91,64l97,60l101,55l107,50l112,43l118,39l125,35l130,34l136,31l141,31l146,35l137,44l129,54l122,64l121,77l129,77l137,75l143,70l150,64l155,58l162,52l171,48l180,48l171,58l161,68l155,80l158,95l169,99l175,91l180,80l187,71l195,64l204,58l214,54l223,60l212,66l201,75l191,87l183,99l183,104l186,109l187,114l191,118l201,112l208,102l215,92l223,83l225,89l230,93l236,97l241,100l250,100l251,104l250,112l252,118l258,125l266,131l273,135l283,139l291,142l301,143l312,145l322,145l290,184l283,186l273,184l265,183l255,182l247,182l240,183l236,188l234,196l243,200l251,203l259,204l269,203l269,211l266,215l262,217l257,219l250,217l243,216l236,215l230,215l222,208l216,211l209,211l201,213l195,219l198,225l202,230l209,234l216,236l225,237l233,237l240,237l247,237l252,237l244,242l234,245l225,246l214,246l202,245l191,242l180,241l169,240l168,242l166,245l165,248l165,252l173,254l183,257l190,259l198,261l207,263l215,265l225,266l234,267l222,281l223,282l214,282l204,281l193,279l183,279l173,278l164,278l154,278l144,278l147,286l152,291l161,295l169,296l179,298l187,299l197,300l205,303l197,310l189,314l177,314l168,312l157,310l147,307l136,306l128,304l122,304l119,307l118,311l118,314l125,320l172,332l173,336l172,340l168,344l165,348l155,346l146,344l136,343l125,340l115,339l105,339l97,339l89,341l93,348l98,352l107,356l115,357l123,358l133,360l141,362l148,365l144,376l136,379l126,379l115,378l101,374l89,370l76,368l64,368l61,368l58,369l55,370l54,372l62,378l71,382l80,386l89,389l98,391l107,394l116,398l125,403l116,407l109,410l100,411l91,411l82,410l72,410l62,407l54,406l47,405l40,401l33,398l28,394l22,389l17,385l12,379l7,374l21,343l33,311l46,278l61,246l78,217l98,190l123,164l157,143l157,139l154,138l152,135l151,134l132,138l114,139l94,138l76,135l57,131l39,126l21,122l3,118l0,95l3,71l10,50l23,31l30,25l37,19l46,14l53,9l61,6l69,2l78,1l87,0xe" fillcolor="white" stroked="f" o:allowincell="f" style="position:absolute;left:393;top:308;width:106;height: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8" path="m29,0l31,9l22,13l13,19l7,28l0,28l0,16l7,7l18,1l29,0xe" fillcolor="black" stroked="f" o:allowincell="f" style="position:absolute;left:461;top:343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57" path="m168,52l158,57l148,56l137,51l127,47l123,56l109,51l94,48l79,47l64,47l48,45l34,43l22,39l11,31l23,29l36,31l50,32l62,33l76,36l89,39l102,40l115,41l102,33l89,28l73,25l58,24l41,23l26,20l12,18l0,12l4,0l25,3l47,8l68,14l89,19l109,27l130,35l150,43l168,52xe" fillcolor="black" stroked="f" o:allowincell="f" style="position:absolute;left:344;top:345;width:55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" path="m29,4l25,9l19,15l12,19l5,20l1,17l0,15l0,11l0,5l8,3l15,0l21,0l29,4xe" fillcolor="black" stroked="f" o:allowincell="f" style="position:absolute;left:469;top:352;width:9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3" path="m46,7l46,13l0,13l0,5l6,4l10,3l16,3l21,3l27,3l32,3l38,1l43,0l46,7xe" fillcolor="black" stroked="f" o:allowincell="f" style="position:absolute;left:477;top:358;width:1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7,24l0,23l1,0l18,1l17,24xe" fillcolor="white" stroked="f" o:allowincell="f" style="position:absolute;left:171;top:385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6" path="m15,1l14,7l14,13l12,20l11,26l1,26l0,19l3,9l1,0l4,1l8,1l11,1l15,1xe" fillcolor="white" stroked="f" o:allowincell="f" style="position:absolute;left:185;top:385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25" path="m17,0l17,7l17,16l15,22l10,25l5,21l3,16l3,8l0,3l4,1l8,0l12,0l17,0xe" fillcolor="white" stroked="f" o:allowincell="f" style="position:absolute;left:156;top:386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3l12,9l11,17l8,24l0,25l7,0l8,1l11,3l14,3l16,3xe" fillcolor="white" stroked="f" o:allowincell="f" style="position:absolute;left:197;top:386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6" path="m96,3l90,8l94,13l100,16l104,20l103,26l0,16l0,11l2,5l4,1l10,0l20,1l31,3l43,5l54,7l65,8l76,8l88,7l96,3xe" fillcolor="black" stroked="f" o:allowincell="f" style="position:absolute;left:361;top:387;width:33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23,0l18,5l20,10l23,15l20,22l4,23l1,18l0,14l0,10l0,5l5,2l12,2l18,2l23,0xe" fillcolor="white" stroked="f" o:allowincell="f" style="position:absolute;left:142;top:388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1" path="m24,4l22,9l20,13l17,17l13,21l0,21l4,0l24,4xe" fillcolor="white" stroked="f" o:allowincell="f" style="position:absolute;left:209;top:389;width:7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22" path="m13,21l4,22l3,17l0,10l0,5l4,0l9,4l13,9l15,14l13,21xe" fillcolor="white" stroked="f" o:allowincell="f" style="position:absolute;left:130;top:393;width: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17" path="m1,17l0,13l5,9l10,5l8,0l15,2l1,17xe" fillcolor="white" stroked="f" o:allowincell="f" style="position:absolute;left:224;top:393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25" path="m16,17l4,25l0,19l0,12l3,7l3,0l7,4l8,10l11,15l16,17xe" fillcolor="white" stroked="f" o:allowincell="f" style="position:absolute;left:118;top:397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5" path="m21,2l17,6l11,11l7,15l2,15l0,7l6,2l14,0l21,2xe" fillcolor="white" stroked="f" o:allowincell="f" style="position:absolute;left:234;top:397;width: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27" path="m80,27l69,27l58,27l48,27l38,26l29,25l19,23l9,21l0,17l0,8l5,4l14,1l22,0l29,2l38,4l48,5l58,6l66,9l73,12l79,18l80,27xe" fillcolor="black" stroked="f" o:allowincell="f" style="position:absolute;left:365;top:398;width:2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6,30l0,8l11,0l14,8l18,15l21,23l16,30xe" fillcolor="white" stroked="f" o:allowincell="f" style="position:absolute;left:103;top:403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26" path="m57,9l56,14l53,18l49,22l45,26l40,25l35,25l31,25l24,23l18,23l13,23l7,23l3,22l0,18l0,13l0,7l0,2l7,1l14,0l21,0l29,0l36,0l45,2l51,5l57,9xe" fillcolor="black" stroked="f" o:allowincell="f" style="position:absolute;left:369;top:412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27l14,24l9,20l3,16l0,11l10,0l14,6l18,13l21,20l21,27xe" fillcolor="white" stroked="f" o:allowincell="f" style="position:absolute;left:91;top:411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11,12l0,5l4,4l10,1l14,0l18,4l11,12xe" fillcolor="white" stroked="f" o:allowincell="f" style="position:absolute;left:259;top:41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30,19l16,30l0,13l16,0l19,5l23,9l25,14l30,19xe" fillcolor="white" stroked="f" o:allowincell="f" style="position:absolute;left:78;top:420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0" path="m20,0l20,16l10,20l0,13l0,0l20,0xe" fillcolor="white" stroked="f" o:allowincell="f" style="position:absolute;left:634;top:423;width:6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24" path="m21,3l18,11l15,19l11,24l0,23l4,0l8,1l13,3l17,3l21,3xe" fillcolor="white" stroked="f" o:allowincell="f" style="position:absolute;left:648;top:423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5" path="m40,15l39,17l38,21l35,24l32,25l22,25l13,25l3,23l0,15l0,11l1,7l4,4l7,0l17,3l26,3l36,7l40,15xe" fillcolor="black" stroked="f" o:allowincell="f" style="position:absolute;left:371;top:425;width:13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4" path="m18,0l16,5l18,9l18,13l21,19l18,20l15,23l11,24l7,23l5,19l4,13l1,9l0,5l4,3l8,1l12,0l18,0xe" fillcolor="white" stroked="f" o:allowincell="f" style="position:absolute;left:617;top:42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14,6l10,8l5,9l0,9l0,8l7,0l14,6xe" fillcolor="white" stroked="f" o:allowincell="f" style="position:absolute;left:275;top:426;width:4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0" path="m25,2l20,9l16,16l9,20l0,18l4,14l6,9l7,4l9,0l13,0l17,1l21,2l25,2xe" fillcolor="white" stroked="f" o:allowincell="f" style="position:absolute;left:662;top:426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711" path="m496,28l497,24l498,20l500,18l505,19l509,29l518,37l527,47l533,57l527,61l521,62l515,60l508,57l502,53l496,50l489,49l482,50l476,43l471,40l464,39l455,36l446,31l437,27l428,24l416,21l407,19l397,18l386,16l376,16l376,21l380,24l385,25l390,28l407,31l422,35l437,41l451,48l465,56l479,64l493,73l505,81l502,79l498,89l489,86l480,79l471,76l461,81l451,77l443,73l433,68l423,64l414,60l405,57l394,53l385,52l378,58l385,64l391,68l401,70l410,73l418,76l428,78l436,82l444,86l479,106l472,112l475,115l469,116l464,116l458,114l453,111l447,107l441,106l436,106l430,109l422,103l412,99l404,97l394,94l385,93l375,90l367,89l357,86l354,89l353,91l353,94l353,97l367,98l379,101l391,105l404,110l416,115l428,120l440,127l451,134l447,143l446,141l444,140l443,140l441,140l441,141l440,143l439,144l439,145l441,147l433,147l423,145l415,141l405,138l396,132l385,128l375,126l364,124l361,126l360,128l358,130l357,134l365,135l373,136l382,139l390,143l397,147l405,151l412,155l421,159l419,164l414,168l408,172l404,177l398,174l391,172l386,169l379,165l373,164l368,161l362,161l357,163l360,168l365,172l373,174l380,177l394,190l385,198l372,202l360,203l347,202l332,200l318,198l304,200l290,203l275,213l261,223l250,234l239,246l229,259l222,273l215,288l211,304l208,335l214,366l224,395l236,424l247,434l258,445l272,453l286,459l301,465l317,467l332,469l347,466l361,459l375,453l387,445l400,434l411,424l421,413l429,400l437,387l447,385l454,392l461,396l465,387l472,389l479,389l487,389l494,392l490,400l486,408l483,417l484,425l480,433l475,442l471,451l465,459l471,463l478,455l483,447l489,438l494,429l498,420l504,411l508,401l512,392l539,396l536,411l530,424l523,437l518,450l522,454l532,442l540,428l544,413l550,399l557,400l564,403l569,404l576,403l572,426l564,450l552,473l545,495l555,487l562,477l569,466l575,455l579,444l583,432l586,420l590,408l612,408l612,421l608,433l604,445l600,457l602,461l607,462l609,462l613,459l626,412l647,415l641,436l636,455l629,475l619,495l609,496l604,506l601,516l595,524l586,537l575,552l565,566l554,581l543,594l530,607l518,619l505,630l491,644l476,656l458,666l440,676l422,684l403,690l383,697l364,703l357,705l347,705l337,706l329,707l305,710l282,711l260,710l239,707l218,702l197,694l178,685l160,676l142,664l124,651l108,636l93,622l78,604l65,589l52,571l40,553l0,454l3,397l3,345l7,296l25,244l40,210l60,177l82,145l108,114l138,87l170,62l203,43l239,28l253,23l268,18l285,12l300,10l317,6l333,3l351,2l368,0l385,0l401,2l418,3l435,7l451,10l466,15l482,21l496,28xe" fillcolor="white" stroked="f" o:allowincell="f" style="position:absolute;left:56;top:428;width:215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3l22,11l18,19l10,22l0,22l3,15l8,5l17,0l26,3xe" fillcolor="white" stroked="f" o:allowincell="f" style="position:absolute;left:676;top:42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2" path="m26,5l18,9l14,17l8,22l0,18l6,12l10,4l17,0l26,5xe" fillcolor="white" stroked="f" o:allowincell="f" style="position:absolute;left:690;top:431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6" path="m28,10l29,14l27,18l24,22l21,26l20,21l18,15l15,11l11,10l0,10l4,3l13,0l21,0l28,10xe" fillcolor="white" stroked="f" o:allowincell="f" style="position:absolute;left:65;top:434;width:8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,25" path="m24,6l22,10l20,10l15,9l11,12l7,16l6,20l6,24l0,25l3,20l4,12l4,5l4,0l10,1l14,4l18,5l24,6xe" fillcolor="white" stroked="f" o:allowincell="f" style="position:absolute;left:703;top:435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7" path="m17,4l15,9l12,13l8,17l3,17l0,12l0,6l4,2l10,0l12,0l14,1l15,2l17,4xe" fillcolor="black" stroked="f" o:allowincell="f" style="position:absolute;left:374;top:4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0" path="m106,39l108,43l105,46l101,48l95,50l88,50l81,50l74,50l70,48l61,47l51,43l43,38l34,33l26,27l18,23l9,22l0,23l8,0l16,10l27,19l38,26l52,31l66,34l79,37l93,38l106,39xe" fillcolor="white" stroked="f" o:allowincell="f" style="position:absolute;left:390;top:439;width:3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5" path="m18,9l14,15l10,15l5,12l0,9l5,7l6,3l9,0l14,3l16,4l17,5l18,7l18,9xe" fillcolor="white" stroked="f" o:allowincell="f" style="position:absolute;left:717;top:443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3" path="m23,33l15,29l5,23l0,15l0,8l7,0l14,8l25,15l32,23l23,33xe" fillcolor="white" stroked="f" o:allowincell="f" style="position:absolute;left:56;top:444;width:1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99" path="m97,39l105,42l115,42l123,42l132,45l126,55l118,66l108,75l98,83l89,87l80,92l72,95l61,92l55,97l47,99l36,99l28,95l4,76l4,77l3,79l1,79l0,79l1,67l8,55l18,43l28,33l29,25l33,15l39,8l43,0l43,9l46,17l53,22l61,25l71,29l80,31l90,34l97,39xe" fillcolor="white" stroked="f" o:allowincell="f" style="position:absolute;left:374;top:449;width:43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318" path="m290,20l300,11l318,37l332,64l343,91l353,119l358,148l364,178l368,209l371,239l372,254l369,272l371,288l387,297l396,298l404,298l411,300l419,301l426,304l433,306l440,310l444,315l439,317l433,318l427,318l422,318l416,317l411,315l404,314l398,313l390,310l382,309l375,308l366,306l358,306l351,305l343,305l335,304l329,300l321,298l311,300l303,297l283,293l264,290l246,288l226,284l208,281l189,279l171,276l151,273l132,271l114,268l95,264l76,261l57,259l39,255l20,252l0,248l7,239l14,230l22,222l31,214l40,206l49,197l58,189l67,181l76,198l83,217l89,236l90,255l93,256l96,257l100,256l104,256l106,235l100,213l90,190l78,169l88,160l93,172l100,184l108,194l115,205l121,217l125,228l126,242l125,256l128,259l129,259l132,259l135,259l136,255l138,250l138,244l138,239l139,242l140,213l135,186l124,161l108,137l118,130l131,143l140,157l149,172l157,188l161,205l165,222l167,240l165,259l168,260l171,263l174,264l178,264l183,243l185,222l183,201l179,181l172,161l162,141l150,124l138,107l146,98l160,112l171,128l181,144l189,161l194,178l199,195l201,213l203,230l208,238l210,247l210,256l212,265l229,250l226,227l222,205l218,182l212,160l204,139l193,118l181,98l165,79l172,69l190,90l205,112l219,137l230,164l239,190l244,218l249,244l250,271l254,271l255,269l258,265l260,264l261,251l258,239l257,228l264,219l260,195l254,173l247,151l239,130l229,108l218,89l205,69l193,49l201,42l221,62l235,85l244,108l251,133l257,159l264,184l273,207l286,230l286,243l286,256l287,267l293,275l293,240l293,206l289,172l283,139l275,107l262,77l246,48l225,20l232,13l239,6l246,0l255,0l265,4l272,13l279,20l290,20xe" fillcolor="white" stroked="f" o:allowincell="f" style="position:absolute;left:170;top:451;width:147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272" path="m10,0l25,17l39,34l52,53l63,71l71,91l79,111l85,132l90,153l88,162l89,174l92,185l93,196l93,214l95,233l96,252l93,272l81,272l78,227l72,183l63,141l50,100l45,88l39,76l35,66l29,54l24,43l17,33l10,22l0,12l0,0l10,0xe" fillcolor="black" stroked="f" o:allowincell="f" style="position:absolute;left:250;top:453;width:31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8" path="m26,2l28,9l24,12l18,14l15,18l10,16l4,14l0,12l2,5l7,1l14,0l21,1l26,2xe" fillcolor="black" stroked="f" o:allowincell="f" style="position:absolute;left:435;top:455;width: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1" path="m37,16l34,19l32,23l29,27l25,31l25,21l18,19l10,19l0,16l8,0l15,6l25,8l33,12l37,16xe" fillcolor="white" stroked="f" o:allowincell="f" style="position:absolute;left:44;top:459;width:1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7" path="m18,17l12,13l7,13l3,10l0,5l5,0l11,4l14,10l18,17xe" fillcolor="white" stroked="f" o:allowincell="f" style="position:absolute;left:538;top:466;width: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349" path="m156,19l167,22l177,27l188,33l197,38l209,43l218,50l229,55l240,59l245,67l250,75l257,81l264,88l271,95l277,101l283,109l288,116l303,136l314,155l324,175l331,196l336,217l342,240l345,261l349,283l346,349l345,349l343,348l340,347l339,344l340,300l336,258l325,219l308,182l288,146l261,113l231,83l196,55l172,46l149,35l125,25l102,15l78,8l53,4l27,4l0,8l7,5l18,4l30,2l41,0l56,4l71,4l85,4l100,4l114,4l128,6l142,10l156,19xe" fillcolor="black" stroked="f" o:allowincell="f" style="position:absolute;left:620;top:470;width:115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5" path="m25,25l17,21l7,18l0,14l1,5l6,0l12,6l22,10l29,15l25,25xe" fillcolor="white" stroked="f" o:allowincell="f" style="position:absolute;left:37;top:472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9" path="m26,25l22,29l16,27l11,23l5,17l0,13l9,0l15,5l21,11l25,17l26,25xe" fillcolor="white" stroked="f" o:allowincell="f" style="position:absolute;left:529;top:473;width: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7" path="m20,14l18,26l14,37l13,48l17,60l21,67l27,72l32,75l39,75l47,76l54,76l63,77l70,79l78,85l86,91l94,97l103,104l110,110l118,116l126,122l135,128l136,137l124,124l110,113l94,104l79,97l64,91l47,87l31,84l14,83l7,75l2,66l0,55l0,44l7,33l14,21l21,10l29,0l21,15l20,14xe" fillcolor="white" stroked="f" o:allowincell="f" style="position:absolute;left:361;top:482;width:44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21,29l19,32l0,17l13,0l18,5l25,13l28,21l21,29xe" fillcolor="white" stroked="f" o:allowincell="f" style="position:absolute;left:519;top:484;width:9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295" path="m266,90l278,103l287,117l296,130l304,145l311,159l318,175l323,190l330,206l321,217l322,237l325,257l326,277l326,295l321,294l318,290l315,286l309,285l321,282l321,243l312,207l298,173l280,141l257,112l229,86l200,59l169,35l162,33l155,29l147,26l139,24l130,21l122,17l115,13l108,9l94,9l81,8l67,6l54,5l40,4l28,5l14,6l0,9l18,4l39,1l60,0l81,0l103,1l124,4l143,6l161,10l176,17l191,25l205,34l218,43l232,54l243,64l255,76l266,90xe" fillcolor="black" stroked="f" o:allowincell="f" style="position:absolute;left:614;top:484;width:109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8" path="m29,10l26,11l25,14l25,15l25,18l18,15l11,11l5,7l0,2l7,0l13,3l20,7l29,10xe" fillcolor="white" stroked="f" o:allowincell="f" style="position:absolute;left:31;top:488;width:8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78" path="m83,78l69,77l57,72l46,64l35,53l25,43l17,31l8,20l0,10l5,0l11,14l18,24l28,35l37,44l48,53l60,61l72,69l83,78xe" fillcolor="white" stroked="f" o:allowincell="f" style="position:absolute;left:399;top:495;width:26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251" path="m250,139l259,165l268,194l270,223l272,251l266,251l264,222l259,192l251,163l239,135l237,135l236,136l234,136l233,138l216,111l197,86l175,62l150,44l122,28l93,18l62,11l29,11l22,10l15,8l7,7l0,10l7,6l15,4l25,4l36,4l46,6l55,6l62,4l69,0l100,4l128,14l155,28l180,45l202,66l222,89l237,114l250,139xe" fillcolor="black" stroked="f" o:allowincell="f" style="position:absolute;left:618;top:495;width:90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" path="m67,7l64,7l61,7l60,8l57,9l57,11l57,11l58,12l60,13l63,12l57,13l51,13l45,11l36,9l28,7l18,7l10,8l0,12l0,7l6,4l11,3l17,0l22,0l29,0l35,1l42,1l49,3l54,4l61,5l67,7xe" fillcolor="white" stroked="f" o:allowincell="f" style="position:absolute;left:155;top:498;width:2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26" path="m26,13l18,26l19,22l16,18l12,17l7,14l1,12l0,9l0,5l7,0l12,2l16,6l20,9l26,13xe" fillcolor="white" stroked="f" o:allowincell="f" style="position:absolute;left:511;top:499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211" path="m72,0l64,7l56,13l47,21l39,29l32,39l28,48l26,58l28,68l36,60l44,50l53,43l61,33l71,27l81,21l90,17l101,16l106,16l110,17l114,21l118,23l112,27l107,27l100,27l94,25l89,25l82,25l76,27l71,32l64,37l56,41l49,48l47,56l56,65l65,62l75,54l85,49l76,57l67,65l58,74l50,85l44,95l40,107l40,119l44,132l53,139l63,141l74,141l85,141l82,143l78,144l75,145l72,148l74,152l76,155l79,159l82,161l87,160l93,159l97,156l103,155l108,152l114,149l119,148l125,148l115,153l106,157l96,161l86,164l76,166l67,165l57,163l47,157l43,160l42,164l42,166l44,170l51,173l58,177l65,181l74,184l81,188l87,190l93,190l99,190l107,186l115,181l124,173l132,165l140,159l149,153l157,151l167,152l161,161l153,170l144,177l136,184l125,188l114,192l103,194l92,196l85,194l78,193l71,190l64,188l58,185l51,182l46,181l40,180l43,189l49,197l57,205l64,211l47,206l35,198l25,186l17,173l11,160l7,144l3,130l0,115l1,97l4,79l11,62l19,46l31,32l43,19l57,8l72,0xe" fillcolor="white" stroked="f" o:allowincell="f" style="position:absolute;left:129;top:501;width:5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1" path="m0,11l7,0l10,3l0,11xe" fillcolor="black" stroked="f" o:allowincell="f" style="position:absolute;left:561;top:501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13l6,0l23,13l0,13xe" fillcolor="white" stroked="f" o:allowincell="f" style="position:absolute;left:23;top:504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3,209" path="m216,103l222,130l229,156l233,181l233,209l229,209l229,181l223,153l214,127l201,102l184,80l165,60l141,41l115,27l103,20l89,15l75,12l60,11l43,11l28,11l14,11l0,11l6,6l11,3l17,2l22,2l29,2l35,3l43,2l50,0l76,0l103,4l126,14l148,27l168,43l187,61l203,82l216,103xe" fillcolor="black" stroked="f" o:allowincell="f" style="position:absolute;left:616;top:509;width:7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23,20l19,27l12,20l10,23l3,17l0,12l0,7l4,0l11,6l19,8l25,12l23,20xe" fillcolor="white" stroked="f" o:allowincell="f" style="position:absolute;left:504;top:510;width:7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40" path="m24,4l11,46l6,91l8,134l24,174l26,190l33,204l43,218l53,231l64,244l74,257l82,270l89,285l97,290l105,298l115,303l123,305l133,313l144,318l157,323l169,326l182,328l196,331l208,332l221,334l221,340l197,339l173,335l153,328l132,320l111,309l93,297l76,282l60,266l46,264l39,245l29,227l18,210l8,193l3,144l0,94l4,43l21,0l24,4xe" fillcolor="black" stroked="f" o:allowincell="f" style="position:absolute;left:88;top:511;width:73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30,18l22,16l15,13l8,12l0,12l5,10l12,7l21,4l28,0l30,18xe" fillcolor="white" stroked="f" o:allowincell="f" style="position:absolute;left:309;top:513;width:9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9" path="m13,5l10,5l7,5l3,6l0,9l0,0l13,5xe" fillcolor="white" stroked="f" o:allowincell="f" style="position:absolute;left:298;top:51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17" path="m20,13l20,17l20,14l17,10l14,6l0,13l0,0l23,6l20,13xe" fillcolor="white" stroked="f" o:allowincell="f" style="position:absolute;left:21;top:518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2" path="m47,9l29,18l28,17l25,18l22,18l21,18l17,22l11,22l6,22l0,22l3,21l10,19l15,16l20,9l25,9l31,6l38,4l43,0l44,2l44,5l46,6l47,9xe" fillcolor="white" stroked="f" o:allowincell="f" style="position:absolute;left:340;top:519;width:1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260" path="m8,40l10,63l15,88l22,113l33,138l47,162l64,185l82,206l103,224l103,227l100,228l99,229l97,231l105,236l114,241l124,245l132,249l142,252l151,255l161,257l171,260l157,258l143,257l130,255l118,249l107,245l96,239l85,232l74,224l62,220l51,212l43,203l35,193l26,181l19,169l14,157l8,145l7,121l3,95l0,70l6,46l4,36l6,24l8,12l11,0l14,8l14,18l11,29l8,40xe" fillcolor="black" stroked="f" o:allowincell="f" style="position:absolute;left:100;top:521;width:56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79" path="m186,71l190,96l200,123l207,150l202,179l195,121l191,119l186,116l183,113l183,107l172,88l159,73l146,57l130,44l114,32l94,22l75,14l54,9l47,9l40,11l33,11l25,12l18,13l11,14l5,14l0,16l5,11l14,8l22,7l32,4l43,4l54,4l64,4l72,0l89,4l104,9l119,16l133,25l148,36l161,46l173,58l186,71xe" fillcolor="black" stroked="f" o:allowincell="f" style="position:absolute;left:612;top:521;width:68;height: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347" path="m17,0l15,20l12,38l11,58l11,81l10,99l12,116l18,132l25,148l35,164l43,180l51,195l58,213l67,226l78,236l87,246l98,253l110,261l119,271l130,282l139,296l154,298l166,306l176,314l184,325l194,334l205,341l218,344l236,343l236,347l211,344l187,341l165,333l146,323l126,313l107,300l89,285l71,269l67,260l62,252l55,246l47,242l42,226l33,213l25,197l24,180l12,170l6,137l0,102l0,67l7,37l6,27l7,16l11,7l17,0xe" fillcolor="black" stroked="f" o:allowincell="f" style="position:absolute;left:74;top:524;width:78;height:1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6" path="m28,13l21,16l14,14l9,10l0,12l4,0l11,4l18,5l25,8l28,13xe" fillcolor="white" stroked="f" o:allowincell="f" style="position:absolute;left:496;top:528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,182" path="m17,0l14,20l14,39l18,56l25,74l34,91l41,107l49,124l54,140l60,146l67,153l74,158l82,162l91,167l97,171l103,176l107,182l102,182l96,179l91,176l85,173l79,170l74,169l67,169l61,173l52,159l42,145l32,130l24,116l17,100l10,84l5,68l0,52l7,42l7,27l7,13l10,0l17,0xe" fillcolor="black" stroked="f" o:allowincell="f" style="position:absolute;left:111;top:529;width:35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1" path="m91,16l72,31l67,26l61,22l55,17l48,13l42,10l35,9l28,8l19,9l15,10l10,13l5,14l0,16l5,13l14,9l23,6l33,2l44,1l54,0l64,1l72,5l76,8l82,12l86,14l91,16xe" fillcolor="white" stroked="f" o:allowincell="f" style="position:absolute;left:347;top:529;width:30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2" path="m104,31l107,29l119,54l129,79l137,106l140,132l132,123l129,111l127,97l125,83l123,78l121,73l116,69l111,69l104,61l97,53l90,45l83,36l75,29l65,23l57,19l46,16l46,11l0,7l3,0l16,0l32,2l46,3l60,6l72,9l83,15l94,21l104,31xe" fillcolor="black" stroked="f" o:allowincell="f" style="position:absolute;left:621;top:534;width:45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33" path="m262,41l264,71l261,101l253,129l238,154l239,157l228,173l217,186l201,199l186,209l170,219l153,227l133,231l115,233l104,232l93,231l84,228l72,224l63,220l54,215l45,208l36,202l22,183l13,163l4,142l0,121l4,133l10,145l17,157l27,166l36,175l47,184l59,192l71,199l86,203l103,206l118,206l133,204l147,202l163,195l176,187l189,177l201,165l213,153l222,138l229,124l233,109l238,93l239,76l239,60l236,45l233,30l229,16l221,2l232,0l240,0l247,4l251,9l256,16l258,24l261,33l262,41xe" fillcolor="white" stroked="f" o:allowincell="f" style="position:absolute;left:319;top:537;width:87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13" path="m27,6l24,13l18,9l11,9l6,10l0,13l3,0l9,2l14,4l21,5l27,6xe" fillcolor="white" stroked="f" o:allowincell="f" style="position:absolute;left:491;top:541;width:8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77" path="m172,88l167,103l160,117l152,132l140,144l129,154l116,164l102,170l85,175l78,177l71,177l64,175l57,174l50,173l43,170l36,166l31,162l20,148l10,133l3,119l0,104l7,116l14,128l24,137l38,144l45,145l52,146l60,146l67,145l74,144l81,142l88,142l95,141l104,131l116,120l125,108l135,95l143,82l147,67l149,53l147,37l149,32l146,26l142,22l140,16l159,0l170,18l177,41l177,65l172,88xe" fillcolor="white" stroked="f" o:allowincell="f" style="position:absolute;left:331;top:542;width:58;height: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15" path="m89,10l81,16l72,22l64,30l56,38l46,45l38,49l28,50l18,47l14,51l13,57l11,61l11,66l20,72l28,80l38,87l47,91l54,86l60,82l65,76l72,70l78,65l83,59l89,53l96,47l96,46l95,46l95,45l95,43l100,37l99,59l95,80l85,99l68,113l35,115l25,107l14,99l4,90l0,78l3,55l11,36l22,18l38,3l45,1l50,0l57,0l64,0l71,0l78,3l83,5l89,10xe" fillcolor="white" stroked="f" o:allowincell="f" style="position:absolute;left:336;top:543;width:32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72" path="m57,68l50,72l44,65l39,57l33,49l28,41l22,33l17,27l8,20l0,14l0,8l1,6l4,3l7,0l15,7l25,14l33,22l42,28l48,37l53,47l55,56l57,68xe" fillcolor="black" stroked="f" o:allowincell="f" style="position:absolute;left:633;top:548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19" path="m195,292l201,298l210,302l219,306l229,307l239,309l250,310l260,310l268,309l268,311l269,313l271,315l271,318l261,319l253,318l243,317l233,314l224,313l215,311l206,310l196,311l190,309l185,305l179,301l174,302l152,289l128,274l104,257l82,237l63,218l46,195l35,172l28,148l18,137l11,123l6,108l0,94l4,0l13,42l24,86l41,128l61,169l86,207l117,240l153,269l195,292xe" fillcolor="black" stroked="f" o:allowincell="f" style="position:absolute;left:62;top:549;width:90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65" path="m129,1l122,12l115,22l107,33l97,42l87,50l76,58l64,62l51,65l44,65l36,65l28,65l21,63l14,62l8,58l3,54l0,49l38,59l50,57l62,51l74,45l83,37l92,29l101,20l110,9l118,0l129,1xe" fillcolor="white" stroked="f" o:allowincell="f" style="position:absolute;left:152;top:554;width:42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16" path="m20,10l15,10l11,12l7,14l2,16l0,0l20,10xe" fillcolor="white" stroked="f" o:allowincell="f" style="position:absolute;left:488;top:555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414" path="m9,109l14,128l18,145l21,162l27,182l32,206l40,229l52,253l65,276l79,297l96,318l114,336l132,355l147,365l163,376l179,384l196,392l214,398l232,402l251,405l269,406l269,414l249,411l228,407l208,402l189,396l171,388l151,380l133,370l115,361l100,345l85,330l70,314l56,297l43,279l34,261l25,243l20,221l21,221l10,186l4,146l2,107l0,64l17,0l11,28l9,54l7,82l9,109xe" fillcolor="black" stroked="f" o:allowincell="f" style="position:absolute;left:533;top:555;width:88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77" path="m93,238l100,245l108,250l118,255l126,259l136,262l144,266l154,268l163,271l163,277l151,276l138,272l126,267l115,262l104,256l93,251l82,246l71,242l58,225l46,208l34,189l25,169l16,150l9,130l4,109l0,88l7,76l7,64l5,52l7,39l9,28l14,19l16,8l23,0l15,33l12,65l16,97l25,127l39,156l54,185l72,212l93,238xe" fillcolor="black" stroked="f" o:allowincell="f" style="position:absolute;left:566;top:556;width:53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359" path="m5,81l7,106l15,128l24,149l29,173l39,202l53,230l71,258l92,284l115,308l141,328l171,342l201,353l207,351l215,353l222,355l227,359l209,358l193,354l178,349l161,341l146,334l130,326l114,320l97,314l79,297l64,279l50,260l39,242l29,223l21,202l14,181l8,157l7,152l4,144l3,136l0,128l0,43l7,35l8,24l11,12l17,3l19,0l12,19l8,39l7,58l5,81xe" fillcolor="black" stroked="f" o:allowincell="f" style="position:absolute;left:544;top:557;width:75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22" path="m11,0l9,21l7,41l7,62l9,85l14,92l15,103l18,114l21,123l29,135l37,148l46,162l54,176l62,187l73,197l86,205l101,208l127,222l118,220l108,219l100,216l90,212l82,208l73,205l65,199l58,193l51,191l44,189l39,185l33,179l29,174l25,168l21,162l16,157l4,123l0,87l0,52l3,13l5,9l5,5l7,1l11,0xe" fillcolor="black" stroked="f" o:allowincell="f" style="position:absolute;left:580;top:558;width:4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6,46l31,51l21,41l14,29l6,16l0,4l3,1l6,0l10,0l13,1l20,12l27,23l31,34l36,46xe" fillcolor="black" stroked="f" o:allowincell="f" style="position:absolute;left:629;top:559;width:1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04" path="m14,0l10,18l8,35l7,54l7,74l19,83l21,99l21,117l26,137l39,162l53,188l69,215l87,240l108,261l132,278l160,291l191,296l196,300l191,304l168,298l146,290l122,282l101,271l80,259l62,245l47,227l35,204l21,182l11,158l4,133l1,106l0,80l1,54l3,26l7,0l14,0xe" fillcolor="black" stroked="f" o:allowincell="f" style="position:absolute;left:556;top:562;width:6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6" path="m22,9l15,9l10,9l4,12l0,16l1,9l6,6l8,4l14,0l22,0l22,9xe" fillcolor="white" stroked="f" o:allowincell="f" style="position:absolute;left:485;top:57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121" path="m77,113l91,118l83,121l73,118l64,114l54,109l48,106l43,102l37,99l30,99l11,78l3,56l1,32l0,6l4,0l7,16l12,32l18,49l26,65l36,80l47,93l61,105l77,113xe" fillcolor="black" stroked="f" o:allowincell="f" style="position:absolute;left:594;top:577;width:3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9" path="m20,3l18,8l11,8l4,7l0,9l0,0l20,3xe" fillcolor="white" stroked="f" o:allowincell="f" style="position:absolute;left:484;top:587;width: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152" path="m139,75l136,84l129,88l123,88l114,87l104,83l93,80l84,78l75,78l67,80l59,86l55,94l56,103l64,106l73,107l81,107l91,107l99,108l109,108l117,109l125,112l125,119l114,117l102,117l91,116l78,115l66,115l55,113l42,113l31,113l27,119l27,123l28,127l31,132l42,136l55,137l66,139l77,140l89,141l100,141l113,142l125,145l129,152l113,149l98,148l81,148l66,148l49,149l34,149l17,149l0,148l10,131l20,113l31,96l41,78l49,58l57,40l64,20l71,0l77,11l82,22l89,33l99,44l107,53l118,62l128,69l139,75xe" fillcolor="white" stroked="f" o:allowincell="f" style="position:absolute;left:292;top:591;width:45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20" path="m43,11l40,16l36,19l30,20l25,19l19,19l12,18l7,16l0,16l3,0l14,0l26,0l36,4l43,11xe" fillcolor="black" stroked="f" o:allowincell="f" style="position:absolute;left:313;top:608;width:1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" path="m104,6l104,9l106,10l108,12l110,13l10,10l0,0l16,0l29,0l42,1l54,1l65,1l78,2l90,4l104,6xe" fillcolor="white" stroked="f" o:allowincell="f" style="position:absolute;left:305;top:650;width:35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9" path="m59,16l52,17l45,17l37,19l30,17l21,16l14,15l6,12l0,10l0,6l2,4l3,2l5,0l13,2l21,2l28,3l37,4l44,6l49,8l55,12l59,16xe" fillcolor="black" stroked="f" o:allowincell="f" style="position:absolute;left:458;top:652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5" path="m143,7l143,8l144,8l145,10l147,11l152,2l151,4l152,8l156,10l161,8l165,8l165,4l166,11l170,15l177,16l186,16l194,16l201,16l208,19l212,23l204,29l193,33l181,35l170,32l159,31l147,28l136,27l125,27l108,25l93,24l77,22l61,19l45,18l30,15l15,11l0,8l0,2l18,0l36,2l54,3l72,4l90,7l108,8l126,8l143,7xe" fillcolor="black" stroked="f" o:allowincell="f" style="position:absolute;left:414;top:661;width:7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6" path="m110,16l97,15l83,13l69,11l56,8l43,5l29,3l15,1l0,0l15,0l29,1l43,3l56,4l70,7l83,8l97,12l110,16xe" fillcolor="white" stroked="f" o:allowincell="f" style="position:absolute;left:318;top:663;width:36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38" path="m140,9l137,9l137,4l140,4l140,7l141,8l143,9l145,11l170,11l194,13l216,15l238,17l261,20l283,21l306,22l331,22l333,25l336,28l336,30l336,33l311,37l287,38l263,38l238,37l215,34l191,32l166,29l141,26l125,26l108,25l90,24l73,22l55,21l37,20l19,17l0,16l5,11l12,5l19,1l29,0l43,1l57,4l71,5l84,8l98,9l112,11l126,11l140,9xe" fillcolor="black" stroked="f" o:allowincell="f" style="position:absolute;left:381;top:673;width:1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36" path="m172,18l176,24l180,29l182,33l178,36l155,32l135,29l112,26l90,25l69,24l47,24l26,24l6,25l1,22l0,17l1,12l3,7l8,8l13,7l17,4l19,0l39,1l58,3l78,5l97,8l117,11l136,13l154,16l172,18xe" fillcolor="black" stroked="f" o:allowincell="f" style="position:absolute;left:768;top:674;width:59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1" path="m99,9l102,6l102,9l108,10l117,10l125,10l132,11l140,13l147,15l153,19l158,26l151,31l4,18l3,15l2,13l2,9l0,6l9,4l17,4l25,5l34,5l43,6l52,6l60,4l67,0l72,5l81,8l90,9l99,9xe" fillcolor="black" stroked="f" o:allowincell="f" style="position:absolute;left:262;top:675;width:5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" path="m18,4l13,5l8,5l2,4l0,0l4,1l9,1l13,2l18,4xe" fillcolor="white" stroked="f" o:allowincell="f" style="position:absolute;left:330;top:67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9" path="m51,5l46,7l39,9l33,9l26,7l21,6l14,4l7,1l0,0l51,5xe" fillcolor="white" stroked="f" o:allowincell="f" style="position:absolute;left:346;top:676;width:16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3" path="m215,15l221,11l221,14l240,15l259,18l280,19l301,22l323,23l344,25l365,26l386,27l386,35l380,39l372,42l364,43l354,42l346,42l336,40l327,39l318,39l308,39l298,40l287,42l280,39l273,38l266,37l261,35l254,35l247,34l240,33l232,31l218,31l204,30l189,29l175,29l161,27l146,26l132,25l117,23l103,22l87,21l74,19l58,18l44,18l29,17l15,15l0,14l17,0l42,2l67,5l92,8l115,9l140,11l164,13l190,14l215,15xe" fillcolor="black" stroked="f" o:allowincell="f" style="position:absolute;left:371;top:686;width:12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92" path="m277,20l283,25l309,28l336,30l362,32l387,34l413,35l440,38l465,41l491,45l508,43l524,43l542,46l559,49l577,51l595,53l613,54l631,54l641,55l651,57l662,57l673,58l684,58l695,59l705,59l714,62l724,63l735,64l748,64l760,66l773,66l785,67l796,68l807,71l810,76l810,82l807,88l803,92l763,86l721,80l680,75l637,70l595,66l552,61l509,57l465,53l422,49l379,45l334,41l291,38l247,34l204,30l161,26l118,22l25,20l25,17l18,17l11,18l4,16l0,9l4,0l22,0l39,0l57,0l73,1l90,3l107,4l123,5l140,6l157,8l173,10l190,12l207,13l225,16l241,17l259,18l277,20xe" fillcolor="black" stroked="f" o:allowincell="f" style="position:absolute;left:245;top:688;width:26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7" path="m299,27l310,26l320,26l330,28l338,33l345,29l351,32l358,36l363,36l344,37l324,37l305,37l285,37l265,36l245,36l226,35l206,33l186,32l166,31l147,29l127,28l108,27l88,27l69,26l50,26l51,27l48,24l44,22l39,20l27,20l18,20l9,18l0,14l5,6l12,2l20,0l30,0l41,2l51,4l61,4l69,3l83,4l97,6l111,7l125,8l140,8l154,10l169,10l184,11l198,12l213,12l227,14l242,16l256,18l272,20l285,23l299,27xe" fillcolor="black" stroked="f" o:allowincell="f" style="position:absolute;left:759;top:690;width:12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83" path="m262,22l273,23l285,25l296,26l307,26l316,27l328,27l337,27l347,27l357,30l368,32l379,34l390,35l401,36l412,38l423,40l433,42l455,42l479,43l500,44l522,44l544,46l565,47l587,50l608,51l629,54l651,56l672,59l692,62l715,65l735,68l758,73l780,77l776,83l735,79l695,75l655,72l616,68l576,65l537,62l498,59l459,56l421,52l382,50l341,46l303,43l264,39l224,35l185,31l144,27l126,26l108,26l92,25l74,22l57,21l39,19l20,17l0,15l3,5l11,3l22,3l31,0l46,1l61,1l76,2l92,2l106,3l121,5l136,6l150,6l165,7l179,10l193,11l207,13l221,15l235,17l248,19l262,22xe" fillcolor="black" stroked="f" o:allowincell="f" style="position:absolute;left:229;top:698;width:259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5,48" path="m82,0l82,3l100,6l118,7l136,10l153,11l171,12l187,15l204,16l222,17l239,19l255,20l272,21l290,23l307,25l325,27l343,28l361,31l370,23l393,27l416,29l438,33l463,36l487,39l509,41l533,43l555,43l549,48l515,48l481,48l447,46l412,45l377,44l344,43l309,40l276,37l241,35l208,32l173,29l140,28l107,25l74,24l40,23l7,23l3,21l0,17l0,12l0,8l10,3l19,2l29,0l39,2l50,3l61,3l71,3l82,0xe" fillcolor="black" stroked="f" o:allowincell="f" style="position:absolute;left:745;top:705;width:18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54" path="m165,16l175,14l185,14l194,14l203,13l203,14l228,16l253,16l278,17l301,18l326,21l350,22l373,24l397,26l420,28l443,30l466,33l490,35l513,38l537,41l561,45l584,47l584,50l584,53l584,54l586,54l566,54l548,54l529,54l509,54l490,53l470,51l451,50l432,49l412,46l394,45l375,43l355,41l336,39l316,38l297,37l278,35l272,38l272,37l254,37l236,35l219,35l203,34l186,33l171,32l154,30l139,28l122,26l107,25l90,24l74,22l57,21l40,20l24,18l6,18l1,16l0,10l1,5l3,1l24,0l45,0l64,1l85,4l104,6l125,9l144,13l165,16xe" fillcolor="black" stroked="f" o:allowincell="f" style="position:absolute;left:728;top:718;width:19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61" path="m0,69l2,66l9,60l20,51l36,40l51,28l68,16l84,7l99,0l113,82l111,84l101,89l88,98l72,107l55,120l38,134l22,147l9,161l18,118l0,69xe" fillcolor="black" stroked="f" o:allowincell="f" style="position:absolute;left:544;top:435;width:3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04" path="m0,4l1,9l5,21l11,36l16,55l23,75l30,93l36,110l41,122l47,134l52,147l59,164l66,182l72,199l79,217l83,233l87,248l93,287l101,339l108,383l111,404l120,393l116,352l114,341l109,317l102,286l97,255l94,240l90,221l84,203l77,183l72,163l65,146l59,130l54,118l48,105l43,89l36,69l29,50l22,31l16,15l12,4l11,0l0,4xe" fillcolor="black" stroked="f" o:allowincell="f" style="position:absolute;left:338;top:330;width:3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17" path="m0,8l3,0l14,26l20,50l21,53l24,60l27,68l27,74l27,78l25,82l25,87l23,92l20,97l17,103l14,108l13,111l6,117l10,101l21,83l20,74l11,41l0,8xe" fillcolor="black" stroked="f" o:allowincell="f" style="position:absolute;left:440;top:446;width:8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6:00Z</dcterms:created>
  <dc:creator>Gymnázium Trutnov</dc:creator>
  <dc:description/>
  <cp:keywords/>
  <dc:language>en-US</dc:language>
  <cp:lastModifiedBy>Mgr. Zdeněk Honzera</cp:lastModifiedBy>
  <cp:lastPrinted>2024-03-06T10:12:00Z</cp:lastPrinted>
  <dcterms:modified xsi:type="dcterms:W3CDTF">2025-03-20T09:46:00Z</dcterms:modified>
  <cp:revision>40</cp:revision>
  <dc:subject/>
  <dc:title/>
</cp:coreProperties>
</file>