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V KRAJSKÝCH KOLECH SOUTĚŽÍ AŠSK</w:t>
      </w:r>
    </w:p>
    <w:p>
      <w:pPr>
        <w:pStyle w:val="Heading1"/>
        <w:ind w:right="-428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VE ŠKOLNÍM ROCE 2014/2015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. místo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ORNY středoškolský atletický pohár </w:t>
      </w:r>
      <w:r>
        <w:rPr>
          <w:color w:val="000000"/>
          <w:sz w:val="24"/>
          <w:szCs w:val="24"/>
        </w:rPr>
        <w:t>– kat. V. – 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za Svobodová, Denisa Petrová, Anna Rylichová, Daniela Janatová, Adéla Vymazalová, Barbora Machová, Lada Pejchalová, Michaela Potočková, Anna Rutrlová, Aneta Váchová (vedoucí družstva: Mgr. Markéta Šlofarová)</w:t>
        <w:br/>
      </w: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I. – D</w:t>
        <w:br/>
        <w:t>Aneta Bachtíková, Pavlína Kábrtová, Daniela Nováčková, Tereza Patočková, Anna Rylichová, Zuzana Šimková, Aneta Váchová, Kateřina Valentová, Adéla Vymazalová (vedoucí družstva: Mgr. Petr Skokan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Volejbal – </w:t>
      </w:r>
      <w:r>
        <w:rPr>
          <w:color w:val="000000"/>
          <w:sz w:val="24"/>
          <w:szCs w:val="24"/>
        </w:rPr>
        <w:t>kat. V. – D</w:t>
      </w:r>
    </w:p>
    <w:p>
      <w:pPr>
        <w:pStyle w:val="Normal"/>
        <w:rPr/>
      </w:pPr>
      <w:r>
        <w:rPr>
          <w:color w:val="000000"/>
          <w:sz w:val="24"/>
          <w:szCs w:val="24"/>
        </w:rPr>
        <w:t>Denisa Jirásková, Karolína Matějů, Adéla Kuldová, Daniela Murčová, Michaela Vítová, Hana Nguyenová, Martina Hrabová, Adéla Němečková (vedoucí družstva: Mgr. Zdeněk Honzera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niorský maraton – </w:t>
      </w:r>
      <w:r>
        <w:rPr>
          <w:color w:val="000000"/>
          <w:sz w:val="24"/>
          <w:szCs w:val="24"/>
        </w:rPr>
        <w:t>kat. SŠ – CH, D</w:t>
        <w:br/>
        <w:t>Adam Gőtz, Matěj Červený, Tereza Jakoubková, Jan Hartman, Jana Adámková, Hynek Fátor, Tereza Beranová, Matyáš Dvorský, Vladimír Šlofar, Dominik Sádlo (vedoucí družstva: Karel Urb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místo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sketbal – </w:t>
      </w:r>
      <w:r>
        <w:rPr>
          <w:color w:val="000000"/>
          <w:sz w:val="24"/>
          <w:szCs w:val="24"/>
        </w:rPr>
        <w:t>kat. VI. – CH</w:t>
        <w:br/>
        <w:t>Jiří Csampai, Štěpán Mareš, Matyáš Meisner, Tobiáš Mikula, Ondřej Novák, Vít Skokan, Miroslav Tomeš, Josef Tošovský (vedoucí družstva: Mgr. Petr Skoka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>4. místo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spolní běh – </w:t>
      </w:r>
      <w:r>
        <w:rPr>
          <w:bCs/>
          <w:sz w:val="24"/>
          <w:szCs w:val="24"/>
        </w:rPr>
        <w:t>kat. V. – 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ladimír Šlofar, David Mrkous, Jakub Červený, Matěj Červený, Patrik Meisner (vedoucí družstva: Karel Urban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Silový čtyřboj </w:t>
      </w:r>
      <w:r>
        <w:rPr>
          <w:bCs/>
          <w:color w:val="000000"/>
          <w:sz w:val="24"/>
          <w:szCs w:val="24"/>
        </w:rPr>
        <w:t>– kat. V. – CH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adislav Vít, Jakub Rypan, Matěj Kosař, Jakub Škápík (vedoucí družstva: Mgr. Zdeněk Honzera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5. místo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letický čtyřboj – </w:t>
      </w:r>
      <w:r>
        <w:rPr>
          <w:bCs/>
          <w:sz w:val="24"/>
          <w:szCs w:val="24"/>
        </w:rPr>
        <w:t>kat. IV. – D</w:t>
        <w:br/>
        <w:t>(vedoucí družstva: Mgr. Hana Krouželová)</w:t>
      </w:r>
      <w:r>
        <w:rPr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>6. místo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orbal – </w:t>
      </w:r>
      <w:r>
        <w:rPr>
          <w:bCs/>
          <w:sz w:val="24"/>
          <w:szCs w:val="24"/>
        </w:rPr>
        <w:t>kat. V. – 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rkéta Suchánková, Sára Rozínková, Denisa Ponechalová, Anna Rutrlová, Daniela Nováčková, Tereza Sapárová, Barbora Machová, Linda Endrychová, Kristýna Zástavová, Františka Horáčková, Kristýna Marklová, Anna Binková (vedoucí družstva: Mgr. Hana Krouželová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color w:val="FF0000"/>
          <w:sz w:val="24"/>
          <w:szCs w:val="32"/>
        </w:rPr>
      </w:pPr>
      <w:r>
        <w:rPr>
          <w:bCs/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Školní sportovní klub při gymnáziu, Jiráskovo nám. 325/3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8:00Z</dcterms:created>
  <dc:creator>Karel Urban</dc:creator>
  <dc:description/>
  <dc:language>en-US</dc:language>
  <cp:lastModifiedBy>Mgr. Zdeněk Honzera</cp:lastModifiedBy>
  <cp:lastPrinted>2015-05-22T10:38:00Z</cp:lastPrinted>
  <dcterms:modified xsi:type="dcterms:W3CDTF">2015-06-11T09:48:00Z</dcterms:modified>
  <cp:revision>2</cp:revision>
  <dc:subject/>
  <dc:title>UMÍSTĚNÍ DRUŽSTEV GYMNÁZIA TRUTNOV</dc:title>
</cp:coreProperties>
</file>