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VALIFIKACE NA RF AŠSK V BASKETBALE</w:t>
        <w:br/>
      </w:r>
      <w:r>
        <w:rPr>
          <w:sz w:val="28"/>
          <w:szCs w:val="28"/>
        </w:rPr>
        <w:t>Nymburk 13. 12.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>1. místo – kat. VI. B - D</w:t>
        <w:br/>
      </w:r>
      <w:r>
        <w:rPr>
          <w:sz w:val="24"/>
          <w:szCs w:val="24"/>
        </w:rPr>
        <w:t>Tereza Doubková, Zuzana Šimková, Dominika Vašáková, Kristýna Lačná, Anna Rylichová, Adéla Vymazalová, Tereza Malíková, Kristýna Holubcová, Klára Švarcová (vedoucí družstva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Mgr. Petr Skokan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VALIFIKACE NA RF AŠSK VE VOLEJBALE</w:t>
        <w:br/>
      </w:r>
      <w:r>
        <w:rPr>
          <w:sz w:val="28"/>
          <w:szCs w:val="28"/>
        </w:rPr>
        <w:t>Liberec 9. 2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>2. místo – kat. V. - D</w:t>
        <w:br/>
      </w:r>
      <w:r>
        <w:rPr>
          <w:sz w:val="24"/>
          <w:szCs w:val="24"/>
        </w:rPr>
        <w:t>Karolína Matějů, Denisa Jirásková, Adéla Němečková, Adéla Kuldová, Daniela Murčová, Nikola Wietková, Markéta Teichmanová, Nikola Pavlíková, Hana Nguyenová, Kateřina Rýznarová (vedoucí družstva: Mgr. Hana Krouželov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bCs/>
          <w:szCs w:val="28"/>
          <w:u w:val="single"/>
        </w:rPr>
        <w:t>RF V CORNY STŘEDOŠKOLSKÉM ATLETICKÉM POHÁ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řeclav 10. – 11. 10.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>
          <w:color w:val="FF0000"/>
          <w:sz w:val="28"/>
        </w:rPr>
        <w:t xml:space="preserve">2. místo - kat. V. - 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a Pejchalová, Adéla Sádlová, Eliška Slavková, Jana Holubcová, Vendula Mračková, Eva Březinová, Kristýna Kvochová, Tereza Ježková, Karolína Černá, Tereza Hulíková (vedoucí družstva: Mgr. Markéta Šlofar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UBLIKOVÉ FINÁLE AŠSK V BASKETB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ndřichův Hradec – 30. – 31. 1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místo – kat. VI. B - D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nna Rylichová, Adéla Vymazalová, Tereza Patočkova, Dominika Vašáková, Zuzana Šimková, Kristýna Holubcová, Štěpánka Ježková, Klára Švarcová, Karolina Votočková, Tereza Doubková (vedoucí družstva: Mgr. Petr Skokan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ÁLE POHÁRU AŠSK VE ŠPL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lešov – 23. – 24. 3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místo – kat. V. - D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arie Berčíková, Veronika Scholzeová, Eliška Slavnová, Alena Gottwaldová (vedoucí družstva: Mgr. Zdeněk Honzera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 místo – kat. V. - CH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Lukáš Berčík, Jakub Frýba, Miloš Souček, Janek Stavrovski (vedoucí družstva: Mgr. Zdeněk Honzera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Zpracoval:                   </w:t>
      </w:r>
      <w:r>
        <w:rPr>
          <w:b/>
          <w:bCs/>
          <w:sz w:val="24"/>
        </w:rPr>
        <w:t>Karel Urb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ředseda ŠSK při Gymnáziu v Trutnově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276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color w:val="0000FF"/>
        <w:sz w:val="24"/>
      </w:rPr>
      <w:t>Bankovní spojení: Č.S., a.s., pob. Trutnov, č.ú.: 1300646369/0800, IČ: 709251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FF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5465</wp:posOffset>
          </wp:positionH>
          <wp:positionV relativeFrom="paragraph">
            <wp:posOffset>1905</wp:posOffset>
          </wp:positionV>
          <wp:extent cx="1033780" cy="169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69989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ASOCIACE ŠKOLNÍCH SPORTOVNÍCH KLUBŮ ČESKÉ REPUBLIKY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b/>
        <w:color w:val="0000FF"/>
        <w:sz w:val="24"/>
      </w:rPr>
      <w:t>Školní sportovní klub AŠSK při Gymnáziu Trutnov, pobočný spolek</w:t>
      <w:br/>
      <w:t>Jiráskovo nám. 325, 541 01 Trutnov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rFonts w:eastAsia="Wingdings" w:cs="Wingdings" w:ascii="Wingdings" w:hAnsi="Wingdings"/>
        <w:b/>
        <w:color w:val="0000FF"/>
        <w:sz w:val="24"/>
      </w:rPr>
      <w:t></w:t>
    </w:r>
    <w:r>
      <w:rPr>
        <w:b/>
        <w:color w:val="0000FF"/>
        <w:sz w:val="24"/>
      </w:rPr>
      <w:t xml:space="preserve"> </w:t>
    </w:r>
    <w:r>
      <w:rPr>
        <w:b/>
        <w:color w:val="0000FF"/>
        <w:sz w:val="24"/>
      </w:rPr>
      <w:t xml:space="preserve">499 840 093 lin. 36, </w:t>
    </w:r>
    <w:r>
      <w:rPr>
        <w:rFonts w:eastAsia="Wingdings" w:cs="Wingdings" w:ascii="Wingdings" w:hAnsi="Wingdings"/>
        <w:b/>
        <w:color w:val="0000FF"/>
        <w:sz w:val="24"/>
      </w:rPr>
      <w:t></w:t>
    </w:r>
    <w:r>
      <w:rPr>
        <w:b/>
        <w:color w:val="0000FF"/>
        <w:sz w:val="24"/>
      </w:rPr>
      <w:t xml:space="preserve"> </w:t>
    </w:r>
    <w:hyperlink r:id="rId2">
      <w:r>
        <w:rPr>
          <w:rStyle w:val="InternetLink"/>
          <w:b/>
          <w:sz w:val="24"/>
          <w:u w:val="none"/>
        </w:rPr>
        <w:t>urban@gymnaziumtu.cz</w:t>
      </w:r>
    </w:hyperlink>
    <w:r>
      <w:rPr>
        <w:b/>
        <w:color w:val="0000FF"/>
        <w:sz w:val="24"/>
      </w:rPr>
      <w:t xml:space="preserve"> </w:t>
    </w:r>
  </w:p>
  <w:p>
    <w:pPr>
      <w:pStyle w:val="Header"/>
      <w:ind w:left="993" w:hanging="0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5490</wp:posOffset>
              </wp:positionH>
              <wp:positionV relativeFrom="paragraph">
                <wp:posOffset>142240</wp:posOffset>
              </wp:positionV>
              <wp:extent cx="49377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11.2pt" to="447.45pt,11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ban@gymnaziumt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Karel Urban</dc:creator>
  <dc:description/>
  <cp:keywords/>
  <dc:language>en-US</dc:language>
  <cp:lastModifiedBy>Ing. Karel Urban CSc.</cp:lastModifiedBy>
  <cp:lastPrinted>2013-06-05T09:15:00Z</cp:lastPrinted>
  <dcterms:modified xsi:type="dcterms:W3CDTF">2017-06-26T08:04:00Z</dcterms:modified>
  <cp:revision>14</cp:revision>
  <dc:subject/>
  <dc:title>REPUBLIKOVÉ FINÁLE V BASKETBALE CHLAPCŮ A DÍVEK</dc:title>
</cp:coreProperties>
</file>