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V KRAJSKÝCH KOLECH SOUTĚŽÍ AŠSK</w:t>
      </w:r>
    </w:p>
    <w:p>
      <w:pPr>
        <w:pStyle w:val="Heading1"/>
        <w:ind w:right="-428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VE ŠKOLNÍM ROCE 2017/2018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 míst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ředoškolský atletický pohár </w:t>
      </w:r>
      <w:r>
        <w:rPr>
          <w:color w:val="000000"/>
          <w:sz w:val="24"/>
          <w:szCs w:val="24"/>
        </w:rPr>
        <w:t>– kat. V. – D</w:t>
        <w:br/>
        <w:t>Lenka Sedláčková, Karolína Černá, Adéla Sádlová, Denisa Petrová, Lenka Rudolfová, Anna Rylichová, Eva Březinová, Tereza Ježková, Tereza Hulíková (vedoucí družstva: Mgr. Markéta Šlofarová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asketbal 3x3 – </w:t>
      </w:r>
      <w:r>
        <w:rPr>
          <w:color w:val="000000"/>
          <w:sz w:val="24"/>
          <w:szCs w:val="24"/>
        </w:rPr>
        <w:t>kat. VI. B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istýna Holubcová, Klára Švarcová, Štěpánka Ježková, Karolína Votočková (vedoucí družstva: Mgr. Petr Skokan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inika Vašáková, Kristýna Holubcová, Klára Švarcová, Anna Rilichová, Štěpánka Ježková, Tereza Malíková (vedoucí družstva: Karel Urban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III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mona Korbelářová, Radka Korbelářová, Hana Soukupová, Hana Jorová, Petra Jorová, Eva Krákorová, Alžběta Hašková, Natálie Karlecová (vedoucí družstva: Mgr. Markéta Šlofarová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lorbal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 Bartoš, Jan Charouz, David Šimáně, Adam Petera, Pavel Bartoš, Martin Kroh, David Ryšavý, Martin Mečíř, Štěpán Matějů, Kristián Kořízek, Sebastian Matyas Pacan, Petr Bartoš, Matyáš Rolenec (vedoucí družstva: Mgr. Zdeněk Honzera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plh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káš Berčík, David Korbel, Jakub Frýba, Jan Lička (vedoucí družstva: Mgr. Zdeněk Honzera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plh – </w:t>
      </w:r>
      <w:r>
        <w:rPr>
          <w:color w:val="000000"/>
          <w:sz w:val="24"/>
          <w:szCs w:val="24"/>
        </w:rPr>
        <w:t>kat. V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e Berčíková, Jana Holubcová, Veronika Turková, Alena Gottwaldová (vedoucí družstva: Mgr. Zdeněk Honze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mí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espolní běh - </w:t>
      </w:r>
      <w:r>
        <w:rPr>
          <w:sz w:val="24"/>
          <w:szCs w:val="24"/>
        </w:rPr>
        <w:t>kat. III. – D</w:t>
        <w:br/>
        <w:t>Alžběta Dvorská, Karolína Černá, Daniela Kopecká, Tereza Mědílková, Petra Jorová Klára Retková (vedoucí družstva: Mgr. Markéta Šlofarová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lový víceboj – </w:t>
      </w:r>
      <w:r>
        <w:rPr>
          <w:sz w:val="24"/>
          <w:szCs w:val="24"/>
        </w:rPr>
        <w:t>kat. V. – 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Berčík, Janek Stavrovski, David Korbel, Matěj Kosař (vedoucí družstva: Mgr. Zdeněk Honzera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míst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IV. – CH</w:t>
        <w:br/>
        <w:t>Michal Doubek, Štěpán Duch, Matěj Krčmář, Tomáš Jakl, Daniel Šich, Matěj Břeň, Vít Lipovský (vedoucí družstva: Mgr. Zdeněk Honzera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ilový víceboj – </w:t>
      </w:r>
      <w:r>
        <w:rPr>
          <w:color w:val="000000"/>
          <w:sz w:val="24"/>
          <w:szCs w:val="24"/>
        </w:rPr>
        <w:t>kat. V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na Gottwaldová, Veronika Turková, Ilona Helingerová, Marie Berčíková (vedoucí družstva: Mgr. Zdeněk Honze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 mís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KB Florbal Challenge – </w:t>
      </w:r>
      <w:r>
        <w:rPr>
          <w:sz w:val="24"/>
          <w:szCs w:val="24"/>
        </w:rPr>
        <w:t>kat. CH</w:t>
        <w:br/>
        <w:t>Pavel Bartoš, Martin Grundmann, Tomáš Matas, Jan Podroužek, Adam Tilgner, Vojtěch Jansa, Štěpán Matějů, Sebastian Matyas Pacan, Jan Charouz, Martin Kroh, Martin Mečíř (vedoucí družstva: Karel Urban)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6. místo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ejbal - </w:t>
      </w:r>
      <w:r>
        <w:rPr>
          <w:bCs/>
          <w:sz w:val="24"/>
          <w:szCs w:val="24"/>
        </w:rPr>
        <w:t>kat. VI. B – D</w:t>
        <w:br/>
        <w:t>Erika Javůrková, Nikola Ježková, Kateřina Rýznarová, Nikola Wietková, Viktorie Kosová, Anna Huynhová, Denisa Rosová (vedoucí družstva: Mgr. Hana Krouželová)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32"/>
          <w:szCs w:val="32"/>
        </w:rPr>
        <w:t>7. místo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achy – </w:t>
      </w:r>
      <w:r>
        <w:rPr>
          <w:color w:val="000000"/>
          <w:sz w:val="24"/>
          <w:szCs w:val="24"/>
        </w:rPr>
        <w:t>SŠ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Dominik Killar, Lukáš Killar, Zdeněk Holman, Tomáš Horký (vedoucí družstva: Mgr. Jana Mašková)</w:t>
        <w:br/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color w:val="FF0000"/>
          <w:sz w:val="24"/>
          <w:szCs w:val="32"/>
        </w:rPr>
      </w:pPr>
      <w:r>
        <w:rPr>
          <w:bCs/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 xml:space="preserve"> 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41:00Z</dcterms:created>
  <dc:creator>Karel Urban</dc:creator>
  <dc:description/>
  <cp:keywords/>
  <dc:language>en-US</dc:language>
  <cp:lastModifiedBy>Ing. Karel Urban CSc.</cp:lastModifiedBy>
  <cp:lastPrinted>2015-05-22T10:38:00Z</cp:lastPrinted>
  <dcterms:modified xsi:type="dcterms:W3CDTF">2018-09-03T11:32:00Z</dcterms:modified>
  <cp:revision>55</cp:revision>
  <dc:subject/>
  <dc:title>UMÍSTĚNÍ DRUŽSTEV GYMNÁZIA TRUTNOV</dc:title>
</cp:coreProperties>
</file>