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V OKRESNÍCH KOLECH SOUTĚŽÍ AŠSK</w:t>
      </w:r>
    </w:p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 ŠKOLNÍM ROCE 2021/202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 místo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m Štěpánský, Matouš Bedrník, Tomáš Březina, Adam Jahelka, David Gnol, Dominik Kašpar, Hugo Zapadlo, Matěj Krčmář, Štěpán Duch (vedoucí družstva: Karel Urban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sketbal </w:t>
      </w:r>
      <w:r>
        <w:rPr>
          <w:color w:val="000000"/>
          <w:sz w:val="24"/>
          <w:szCs w:val="24"/>
        </w:rPr>
        <w:t>– kat. V. -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ta Finková, Veronika Borsová, Eliška Linhartová, Adéla Kravaříková, Alžběta Seifrtová, Anna Týfová (vedoucí družstva: Mgr. Petr Skokan)</w:t>
        <w:br/>
      </w:r>
      <w:r>
        <w:rPr>
          <w:b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III. – CH</w:t>
        <w:br/>
        <w:t>Jan Krtil, Jaromír Missberger, David Němeček, Jakub Novák, Vojtěch Souček, Tomáš Vágner, Jindřich Brož, Martin Žoldák (vedoucí družstva: Karel Urban)</w:t>
        <w:br/>
      </w:r>
      <w:r>
        <w:rPr>
          <w:b/>
          <w:bCs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V. – D</w:t>
        <w:br/>
        <w:t>Nela Kluhová, Hana Soukupová, Tereza Hojná, Eva Krákorová, Eliška Zuzánková, Nikola Brejtrová, Nela Mičánková, Veronika Kuželková, Veronika Žďárská, Karolína Řeháková (vedoucí družstva: Mgr. Eva Hejnová)</w:t>
        <w:br/>
      </w:r>
      <w:r>
        <w:rPr>
          <w:b/>
          <w:bCs/>
          <w:color w:val="000000"/>
          <w:sz w:val="24"/>
          <w:szCs w:val="24"/>
        </w:rPr>
        <w:t xml:space="preserve">Volejbal – </w:t>
      </w:r>
      <w:r>
        <w:rPr>
          <w:color w:val="000000"/>
          <w:sz w:val="24"/>
          <w:szCs w:val="24"/>
        </w:rPr>
        <w:t>kat. IV. – CH</w:t>
        <w:br/>
        <w:t>Viktor Jiřička, Petr Javůrek, Petr Jáchym, Václav Řezníček, Jiří Semerád, Alexandr Souček, Jakub Filípek (vedoucí družstva: Mgr. Zdeněk Honze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místo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Florbal – </w:t>
      </w:r>
      <w:r>
        <w:rPr>
          <w:bCs/>
          <w:color w:val="000000"/>
          <w:sz w:val="24"/>
        </w:rPr>
        <w:t>kat. V. – CH</w:t>
        <w:br/>
        <w:t>Tomáš Jakl, Tomáš Haufer, Petr Dorotík, Filip Vymlátil, Le Trung, Adam Falta, Jiří Erben, Lukáš Rohrbacher, Ondřej Demuth, Jakub Mládek, David Gnol, Adam Štěpánský (vedoucí družstva: Mgr. Zdeněk Honzera)</w:t>
        <w:br/>
      </w:r>
      <w:r>
        <w:rPr>
          <w:b/>
          <w:color w:val="000000"/>
          <w:sz w:val="24"/>
        </w:rPr>
        <w:t xml:space="preserve">Volejbal – </w:t>
      </w:r>
      <w:r>
        <w:rPr>
          <w:bCs/>
          <w:color w:val="000000"/>
          <w:sz w:val="24"/>
        </w:rPr>
        <w:t>kat. V. – D</w:t>
        <w:br/>
        <w:t>Jana Haklová, Monika Kuldová, Barbora Konrádová, Nikola Hartlová, Eliška Hlízová, Tereza Sauerová, Alžběta Seifertová, Klára Krejčová (vedoucí družstva: Mgr. Petra Rozehnalová)</w:t>
      </w:r>
      <w:r>
        <w:rPr>
          <w:color w:val="000000"/>
          <w:sz w:val="24"/>
        </w:rPr>
        <w:b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3. místo: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ilový čtyřboj – </w:t>
      </w:r>
      <w:r>
        <w:rPr>
          <w:bCs/>
          <w:color w:val="000000"/>
          <w:sz w:val="24"/>
        </w:rPr>
        <w:t>kat. V. – CH</w:t>
        <w:br/>
        <w:t>Alexandr Kos, Šimon Brezáni, Tomáš Havelka, Václav Švec (vedoucí družstva: Mgr. Zdeněk Honzera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4. místo</w:t>
        <w:br/>
      </w:r>
      <w:r>
        <w:rPr>
          <w:b/>
          <w:bCs/>
          <w:color w:val="000000"/>
          <w:sz w:val="24"/>
          <w:szCs w:val="24"/>
        </w:rPr>
        <w:t xml:space="preserve">Florbal – Subterra Cup – </w:t>
      </w:r>
      <w:r>
        <w:rPr>
          <w:bCs/>
          <w:color w:val="000000"/>
          <w:sz w:val="24"/>
          <w:szCs w:val="24"/>
        </w:rPr>
        <w:t>kat. V. – CH</w:t>
        <w:br/>
        <w:t>Tomáš Jakl, Tomáš Haufer, Petr Dorotík, Filip Vymlátil, Trung Le, Adam Falta, Jiří Erben, Štěpán Duch, Lukáš Rohrbacher, Ondřej Demhth (vedoucí družstva: Mgr. Zdeněk Honzera)</w:t>
        <w:br/>
      </w:r>
      <w:r>
        <w:rPr>
          <w:b/>
          <w:color w:val="000000"/>
          <w:sz w:val="24"/>
          <w:szCs w:val="24"/>
        </w:rPr>
        <w:t xml:space="preserve">Fotbal – </w:t>
      </w:r>
      <w:r>
        <w:rPr>
          <w:bCs/>
          <w:color w:val="000000"/>
          <w:sz w:val="24"/>
          <w:szCs w:val="24"/>
        </w:rPr>
        <w:t>kat. V. – CH</w:t>
        <w:br/>
        <w:t>David Gnoll, Štěpán Duch, Lukáš Rohrbacher, Vojtěch Fešar, Jan Valeš, Lukáš Volman, Matěj Krčmář, Adam Štěpánský, Jakub Žačok, Petr Dorotík, Tomáš Okrouhlický, Adam Trojan, Jiří Vlček, Matouš Podroužek (vedoucí družstva: Mgr. Zdeněk Honzera)</w:t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5. místo</w:t>
        <w:br/>
      </w:r>
      <w:r>
        <w:rPr>
          <w:b/>
          <w:bCs/>
          <w:color w:val="000000"/>
          <w:sz w:val="24"/>
          <w:szCs w:val="24"/>
        </w:rPr>
        <w:t xml:space="preserve">Florbal – </w:t>
      </w:r>
      <w:r>
        <w:rPr>
          <w:bCs/>
          <w:color w:val="000000"/>
          <w:sz w:val="24"/>
          <w:szCs w:val="24"/>
        </w:rPr>
        <w:t>kat. IV. – CH</w:t>
        <w:br/>
        <w:t>Adam Cizner, Karel Čapek, Matyáš Diviš, Jakub Filípek, Šimon Holub, David Králík, Ondřej Matějec, Jonáš Mečíř, Ondřej Souček (vedoucí družstva: Karel Urban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FF0000"/>
          <w:sz w:val="32"/>
          <w:szCs w:val="32"/>
        </w:rPr>
        <w:t>9. místo</w:t>
        <w:br/>
      </w:r>
      <w:r>
        <w:rPr>
          <w:b/>
          <w:bCs/>
          <w:color w:val="000000"/>
          <w:sz w:val="24"/>
          <w:szCs w:val="24"/>
        </w:rPr>
        <w:t xml:space="preserve">Minikopaná – </w:t>
      </w:r>
      <w:r>
        <w:rPr>
          <w:bCs/>
          <w:color w:val="000000"/>
          <w:sz w:val="24"/>
          <w:szCs w:val="24"/>
        </w:rPr>
        <w:t>kat. III. – CH</w:t>
        <w:br/>
        <w:t>Jan Krtil, Jaromír Missberger, David Němeček, Jakub Novák, Vojtěch Souček, Matěj Sedláček, Tran Quoc Anh, Tomáš Vágner, Jakub Kotyk, Lukáš Netík (vedoucí družstva: Karel Urban)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Vysvětlivky:</w:t>
        <w:tab/>
        <w:t>CH</w:t>
      </w:r>
      <w:r>
        <w:rPr/>
        <w:t xml:space="preserve"> – chlapci, </w:t>
      </w:r>
      <w:r>
        <w:rPr>
          <w:b/>
          <w:bCs/>
        </w:rPr>
        <w:t>D</w:t>
      </w:r>
      <w:r>
        <w:rPr/>
        <w:t xml:space="preserve"> – dív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>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7:00Z</dcterms:created>
  <dc:creator>Karel Urban</dc:creator>
  <dc:description/>
  <cp:keywords/>
  <dc:language>en-US</dc:language>
  <cp:lastModifiedBy>Mgr. Zdeněk Honzera</cp:lastModifiedBy>
  <cp:lastPrinted>2015-05-22T10:39:00Z</cp:lastPrinted>
  <dcterms:modified xsi:type="dcterms:W3CDTF">2022-09-23T09:27:00Z</dcterms:modified>
  <cp:revision>2</cp:revision>
  <dc:subject/>
  <dc:title>UMÍSTĚNÍ DRUŽSTEV GYMNÁZIA TRUTNOV</dc:title>
</cp:coreProperties>
</file>