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RUŽSTVA GYMNÁZIA TRUTNOV V KRAJSKÝCH KOLECH SOUTĚŽÍ AŠSK</w:t>
      </w:r>
    </w:p>
    <w:p>
      <w:pPr>
        <w:pStyle w:val="Heading1"/>
        <w:ind w:right="-428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VE ŠKOLNÍM ROCE 2016/2017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1. místo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RNY středoškolský atletický pohár </w:t>
      </w:r>
      <w:r>
        <w:rPr>
          <w:color w:val="000000"/>
          <w:sz w:val="24"/>
          <w:szCs w:val="24"/>
        </w:rPr>
        <w:t>– kat. V. – D</w:t>
        <w:br/>
        <w:t>Eliška Slavková, Jana Holubcová, Karolína Černá, Adéla Sádlová, Veronika Scholzeová, Lada Pejchalová, Eva Březinová, Tereza Ježková, Tereza Hulíková, Anna Rylichová, Vendula Mračková (vedoucí družstva: Mgr. Markéta Šlofarová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Basketbal – </w:t>
      </w:r>
      <w:r>
        <w:rPr>
          <w:color w:val="000000"/>
          <w:sz w:val="24"/>
          <w:szCs w:val="24"/>
        </w:rPr>
        <w:t>kat. VI. B – 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za Patočková, Dominika Vašáková, Kristýna Lačná, Anna Rylichová, Adéla Vymazalová, Tereza Malíková, Kristýna Holubcová, Klára Švarcová, Karolína Votočková, Tereza Doubková (vedoucí družstva: Mgr. Petr Skokan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Volejbal – </w:t>
      </w:r>
      <w:r>
        <w:rPr>
          <w:color w:val="000000"/>
          <w:sz w:val="24"/>
          <w:szCs w:val="24"/>
        </w:rPr>
        <w:t>kat. V. – D</w:t>
        <w:br/>
        <w:t>Karolína Matějů, Denisa Jirásková, Adéla Němečková, Adéla Kuldová, Daniela Murčová, Nikola Wietková, Markéta Teichmanová, Nikola Pavlíková, Hana Nguyenová (vedoucí družstva: Mgr. Hana Krouželová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Šplh – </w:t>
      </w:r>
      <w:r>
        <w:rPr>
          <w:color w:val="000000"/>
          <w:sz w:val="24"/>
          <w:szCs w:val="24"/>
        </w:rPr>
        <w:t>kat. V. – 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e Berčíková, Jana Holubcová, Adéla Sádlová, Veronika Scholzeová (vedoucí družstva: Mgr. Zdeněk Honzera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Šplh – </w:t>
      </w:r>
      <w:r>
        <w:rPr>
          <w:color w:val="000000"/>
          <w:sz w:val="24"/>
          <w:szCs w:val="24"/>
        </w:rPr>
        <w:t>kat. V. – 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káš Berčík, Miloš Souček, Jakub Frýba, Petr Kliger (vedoucí družstva: Mgr. Zdeněk Honzer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 místo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sz w:val="24"/>
          <w:szCs w:val="24"/>
        </w:rPr>
        <w:t xml:space="preserve">Florbal - </w:t>
      </w:r>
      <w:r>
        <w:rPr>
          <w:sz w:val="24"/>
          <w:szCs w:val="24"/>
        </w:rPr>
        <w:t>kat. III. – D</w:t>
        <w:br/>
        <w:t>Simona Korbelářová, Radka Korbelářová, Hana Soukupová, Hana Jorová, Petra Jorová, Eva Krákorová, Eva Blažková, Linda Krausová, Simona Křepinská, Kristýna Anna Jirmanová, Eliška Ema Musilová, Natálie Karlecová (vedoucí družstva: Mgr. Markéta Šlofarová)</w:t>
        <w:br/>
      </w:r>
      <w:r>
        <w:rPr>
          <w:b/>
          <w:sz w:val="24"/>
          <w:szCs w:val="24"/>
        </w:rPr>
        <w:t xml:space="preserve">Basketbal – </w:t>
      </w:r>
      <w:r>
        <w:rPr>
          <w:sz w:val="24"/>
          <w:szCs w:val="24"/>
        </w:rPr>
        <w:t>kat. V. – D</w:t>
        <w:br/>
        <w:t>Tereza Doubková, Tereza Malíková, Michaela Plešingerová, Zuzana Šimková, Klára Švarcová, Kateřina Valentová, Adéla Vymazalová (vedoucí družstva: Mgr. Petr Skokan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3. místo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řespolní běh – </w:t>
      </w:r>
      <w:r>
        <w:rPr>
          <w:color w:val="000000"/>
          <w:sz w:val="24"/>
          <w:szCs w:val="24"/>
        </w:rPr>
        <w:t>kat. V. – CH</w:t>
        <w:br/>
        <w:t>Matěj Červený, Adam Gőtz, Hynek Fátor, Daniel Hrdinka, Davis Mrkous, Lukáš Killar (vedoucí družstva: Karel Urban)</w:t>
        <w:b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Halový fotbal – </w:t>
      </w:r>
      <w:r>
        <w:rPr>
          <w:color w:val="000000"/>
          <w:sz w:val="24"/>
          <w:szCs w:val="24"/>
        </w:rPr>
        <w:t>kat. V. – CH</w:t>
      </w:r>
    </w:p>
    <w:p>
      <w:pPr>
        <w:pStyle w:val="Normal"/>
        <w:rPr/>
      </w:pPr>
      <w:r>
        <w:rPr>
          <w:color w:val="000000"/>
          <w:sz w:val="24"/>
          <w:szCs w:val="24"/>
        </w:rPr>
        <w:t>Pavel Žák, Patrik Brejcha, Jakub Karmáček, Huynh Ngoc Think Vuong, Tomáš Petr, Tomáš Kraus, Daniel Veseleňák, Vítězslav Kuhn, Daniel Antoš (vedoucí družstva: Mgr. Zdeněk Honzera)</w:t>
        <w:br/>
      </w:r>
      <w:r>
        <w:rPr>
          <w:b/>
          <w:color w:val="000000"/>
          <w:sz w:val="24"/>
          <w:szCs w:val="24"/>
        </w:rPr>
        <w:t xml:space="preserve">Semifinále JMC – </w:t>
      </w:r>
      <w:r>
        <w:rPr>
          <w:color w:val="000000"/>
          <w:sz w:val="24"/>
          <w:szCs w:val="24"/>
        </w:rPr>
        <w:t>kat SŠ – CH+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t>David Ryzák, Hynek Fátor, Vendula Mračková, Veronika Scholzeová, Tereza Beranová, Matěj Červený, Adéla Sádlová, Daniel Hrdinka, Lukáš Killar, Adam Gőtz (vedoucí družstva: Karel Urban)</w:t>
        <w:br/>
      </w:r>
    </w:p>
    <w:p>
      <w:pPr>
        <w:pStyle w:val="Normal"/>
        <w:rPr/>
      </w:pPr>
      <w:r>
        <w:rPr>
          <w:bCs/>
          <w:color w:val="FF0000"/>
          <w:sz w:val="32"/>
          <w:szCs w:val="32"/>
        </w:rPr>
        <w:t>5. místo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RNY středoškolský atletický pohár - </w:t>
      </w:r>
      <w:r>
        <w:rPr>
          <w:bCs/>
          <w:sz w:val="24"/>
          <w:szCs w:val="24"/>
        </w:rPr>
        <w:t>kat. V. – CH</w:t>
        <w:br/>
        <w:t>Daniel Hrdinka, Vít Skokan, Marek Kvarda, Daniel Veseleňák, Tomáš Týfa, Huynh Ngoc Thinh Vuong, Adam Gőtz, Martin Čechura, Lukáš Killar, Martin Grundmann, Martin Droščák, Vít Vosáhlo (vedoucí družstva: Karel Urban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olejbal </w:t>
      </w:r>
      <w:r>
        <w:rPr>
          <w:bCs/>
          <w:sz w:val="24"/>
          <w:szCs w:val="24"/>
        </w:rPr>
        <w:t>– kat. V. – 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akub Karmáček, David Ryšavý, Daniel Veseleňák, Josef Tošovský, Huynh Ngoc Thinh Vuong, Tomáš Týfa, Vít Váňa, Tomáš Petr (vedoucí družstva: Ing. Ondřej Lev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rPr>
          <w:bCs/>
          <w:color w:val="FF0000"/>
          <w:sz w:val="24"/>
          <w:szCs w:val="32"/>
        </w:rPr>
      </w:pPr>
      <w:r>
        <w:rPr>
          <w:bCs/>
          <w:color w:val="FF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Zpracoval:                          </w:t>
      </w:r>
      <w:r>
        <w:rPr>
          <w:b/>
          <w:sz w:val="24"/>
        </w:rPr>
        <w:t xml:space="preserve">Karel Urban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>předseda ŠSK při Gymnáziu v Trutnov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76" w:top="425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Bankovní spojení: Č.S., a.s., pob. Trutnov, č.ú.: 1300646369/0800, IČ: 7092517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b/>
        <w:b/>
        <w:color w:val="0000FF"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5465</wp:posOffset>
          </wp:positionH>
          <wp:positionV relativeFrom="paragraph">
            <wp:posOffset>1905</wp:posOffset>
          </wp:positionV>
          <wp:extent cx="1033780" cy="169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69989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ASOCIACE ŠKOLNÍCH SPORTOVNÍCH KLUBŮ ČESKÉ REPUBLIKY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b/>
        <w:color w:val="0000FF"/>
        <w:sz w:val="24"/>
      </w:rPr>
      <w:t>Školní sportovní klub AŠSK při Gymnáziu Trutnov, pobočný spolek</w:t>
      <w:br/>
      <w:t xml:space="preserve"> Jiráskovo nám. 325, 541 01 Trutnov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rFonts w:eastAsia="Wingdings" w:cs="Wingdings" w:ascii="Wingdings" w:hAnsi="Wingdings"/>
        <w:b/>
        <w:color w:val="0000FF"/>
        <w:sz w:val="24"/>
      </w:rPr>
      <w:t></w:t>
    </w:r>
    <w:r>
      <w:rPr>
        <w:b/>
        <w:color w:val="0000FF"/>
        <w:sz w:val="24"/>
      </w:rPr>
      <w:t xml:space="preserve"> </w:t>
    </w:r>
    <w:r>
      <w:rPr>
        <w:b/>
        <w:color w:val="0000FF"/>
        <w:sz w:val="24"/>
      </w:rPr>
      <w:t xml:space="preserve">499 840 093 lin. 36, </w:t>
    </w:r>
    <w:r>
      <w:rPr>
        <w:rFonts w:eastAsia="Wingdings" w:cs="Wingdings" w:ascii="Wingdings" w:hAnsi="Wingdings"/>
        <w:b/>
        <w:color w:val="0000FF"/>
        <w:sz w:val="24"/>
      </w:rPr>
      <w:t></w:t>
    </w:r>
    <w:r>
      <w:rPr>
        <w:b/>
        <w:color w:val="0000FF"/>
        <w:sz w:val="24"/>
      </w:rPr>
      <w:t xml:space="preserve"> </w:t>
    </w:r>
    <w:hyperlink r:id="rId2">
      <w:r>
        <w:rPr>
          <w:rStyle w:val="InternetLink"/>
          <w:b/>
          <w:sz w:val="24"/>
          <w:u w:val="none"/>
        </w:rPr>
        <w:t>urban@gymnaziumtu.cz</w:t>
      </w:r>
    </w:hyperlink>
    <w:r>
      <w:rPr>
        <w:b/>
        <w:color w:val="0000FF"/>
        <w:sz w:val="24"/>
      </w:rPr>
      <w:t xml:space="preserve"> </w:t>
    </w:r>
  </w:p>
  <w:p>
    <w:pPr>
      <w:pStyle w:val="Header"/>
      <w:ind w:left="993" w:hanging="0"/>
      <w:jc w:val="center"/>
      <w:rPr>
        <w:b/>
        <w:b/>
        <w:color w:val="0000FF"/>
        <w:sz w:val="24"/>
        <w:lang w:val="en-US" w:eastAsia="en-US"/>
      </w:rPr>
    </w:pPr>
    <w:r>
      <w:rPr>
        <w:b/>
        <w:color w:val="0000F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5490</wp:posOffset>
              </wp:positionH>
              <wp:positionV relativeFrom="paragraph">
                <wp:posOffset>142240</wp:posOffset>
              </wp:positionV>
              <wp:extent cx="49377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pt,11.2pt" to="447.45pt,11.2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ban@gymnaziumt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41:00Z</dcterms:created>
  <dc:creator>Karel Urban</dc:creator>
  <dc:description/>
  <cp:keywords/>
  <dc:language>en-US</dc:language>
  <cp:lastModifiedBy>Ing. Karel Urban CSc.</cp:lastModifiedBy>
  <cp:lastPrinted>2015-05-22T10:38:00Z</cp:lastPrinted>
  <dcterms:modified xsi:type="dcterms:W3CDTF">2017-06-26T07:58:00Z</dcterms:modified>
  <cp:revision>26</cp:revision>
  <dc:subject/>
  <dc:title>UMÍSTĚNÍ DRUŽSTEV GYMNÁZIA TRUTNOV</dc:title>
</cp:coreProperties>
</file>