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RUŽSTVA GYMNÁZIA TRUTNOV NA SOUTĚŽÍCH AŠSK</w:t>
      </w:r>
    </w:p>
    <w:p>
      <w:pPr>
        <w:pStyle w:val="Heading1"/>
        <w:ind w:right="-42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 ŠKOLNÍM ROCE 2021/202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Okresní a okrsková kola: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9. 11. 2021</w:t>
        <w:tab/>
        <w:t>Basketbal (kat. V. – CH)</w:t>
        <w:tab/>
        <w:t>1 družstvo</w:t>
        <w:br/>
        <w:t>11. 11. 2021</w:t>
        <w:tab/>
        <w:t>Basketbal (kat. V. – D)</w:t>
        <w:tab/>
        <w:t>1 družstvo</w:t>
        <w:br/>
        <w:t>16. 11. 2021</w:t>
        <w:tab/>
        <w:t>Florbal (kat. III. – CH)</w:t>
        <w:tab/>
        <w:t>1 družstvo</w:t>
        <w:br/>
        <w:t>26. 11. 2021</w:t>
        <w:tab/>
        <w:t>Florbal (kat. IV. – CH)</w:t>
        <w:tab/>
        <w:t>1 družstvo</w:t>
        <w:br/>
        <w:t>17. 12. 2021</w:t>
        <w:tab/>
        <w:t>Florbal – Subterra Cup (kat. V. – CH)</w:t>
        <w:tab/>
        <w:t>1 družstvo</w:t>
        <w:br/>
        <w:t>9. 2. 2022</w:t>
        <w:tab/>
        <w:t>Volejbal (kat. V. – D)</w:t>
        <w:tab/>
        <w:t>1 družstvo</w:t>
        <w:br/>
        <w:t>22. 2. 2022</w:t>
        <w:tab/>
        <w:t>Florbal (kat. V. – D)</w:t>
        <w:tab/>
        <w:t>1 družstvo</w:t>
        <w:br/>
        <w:t>23. 2. 2022</w:t>
        <w:tab/>
        <w:t>Florbal (kat. V. – CH)</w:t>
        <w:tab/>
        <w:t>1 družstvo</w:t>
        <w:br/>
        <w:t>15. 3. 2022</w:t>
        <w:tab/>
        <w:t>Volejbal (kat. IV. – CH)</w:t>
        <w:tab/>
        <w:t>1 družstvo</w:t>
        <w:br/>
        <w:t>16. 3. 2022</w:t>
        <w:tab/>
        <w:t>Silový čtyřboj (kat. V. – CH)</w:t>
        <w:tab/>
        <w:t>1 družstvo</w:t>
        <w:br/>
        <w:t>6. 4. 2022</w:t>
        <w:tab/>
        <w:t>Fotbal (kat. V. – CH)</w:t>
        <w:tab/>
        <w:t>1 družstvo</w:t>
        <w:br/>
        <w:t>5. 5. 2022</w:t>
        <w:tab/>
        <w:t>Minifotbal (kat. III. – CH)</w:t>
        <w:tab/>
        <w:t>1 družstvo</w:t>
        <w:br/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b/>
          <w:color w:val="FF0000"/>
          <w:sz w:val="28"/>
          <w:szCs w:val="28"/>
          <w:u w:val="single"/>
        </w:rPr>
        <w:t>Krajská finále: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14. 1. 2022</w:t>
        <w:tab/>
        <w:t>Florbal – Subterra Cup (kat. V. – D)</w:t>
        <w:tab/>
        <w:t>1 družstvo</w:t>
        <w:br/>
        <w:t>9. 3. 2022</w:t>
        <w:tab/>
        <w:t>Florbal (kat. V. – D)</w:t>
        <w:tab/>
        <w:t>1 družstvo</w:t>
        <w:br/>
        <w:t>5. 4. 2022</w:t>
        <w:tab/>
        <w:t>Volejbal (kat. IV. – CH)</w:t>
        <w:tab/>
        <w:t>1 družstvo</w:t>
        <w:br/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árodní finále: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4. 2022</w:t>
        <w:tab/>
        <w:t>Florbal – Subterra Cup (kat. V. – D)</w:t>
        <w:tab/>
        <w:t>1 družstvo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uperfinále: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4. 2022</w:t>
        <w:tab/>
        <w:t>Florbal – Subterra Cup (kat. V. – D)</w:t>
        <w:tab/>
        <w:t>1 družstvo</w:t>
        <w:tab/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Zpracoval:                          </w:t>
      </w:r>
      <w:r>
        <w:rPr>
          <w:b/>
          <w:sz w:val="24"/>
        </w:rPr>
        <w:t xml:space="preserve">Karel Urban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>předseda ŠSK při Gymnáziu v Trutnově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Vysvětlivky:</w:t>
        <w:tab/>
        <w:t>CH</w:t>
      </w:r>
      <w:r>
        <w:rPr/>
        <w:t xml:space="preserve"> – chlapci, </w:t>
      </w:r>
      <w:r>
        <w:rPr>
          <w:b/>
          <w:bCs/>
        </w:rPr>
        <w:t>D</w:t>
      </w:r>
      <w:r>
        <w:rPr/>
        <w:t xml:space="preserve"> – dívky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76" w:top="425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color w:val="0000FF"/>
        <w:sz w:val="24"/>
      </w:rPr>
      <w:t>Bankovní spojení: Č.S., a.s., pob. Trutnov, č.ú.: 1300646369/0800, IČ: 7092517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5465</wp:posOffset>
          </wp:positionH>
          <wp:positionV relativeFrom="paragraph">
            <wp:posOffset>1905</wp:posOffset>
          </wp:positionV>
          <wp:extent cx="1033780" cy="169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69989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ASOCIACE ŠKOLNÍCH SPORTOVNÍCH KLUBŮ ČESKÉ REPUBLIKY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b/>
        <w:color w:val="0000FF"/>
        <w:sz w:val="24"/>
      </w:rPr>
      <w:t>Školní sportovní klub AŠSK při Gymnáziu Trutnov, pobočný spolek</w:t>
      <w:br/>
      <w:t xml:space="preserve"> Jiráskovo nám. 325, 541 01 Trutnov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rFonts w:eastAsia="Wingdings" w:cs="Wingdings" w:ascii="Wingdings" w:hAnsi="Wingdings"/>
        <w:b/>
        <w:color w:val="0000FF"/>
        <w:sz w:val="24"/>
      </w:rPr>
      <w:t></w:t>
    </w:r>
    <w:r>
      <w:rPr>
        <w:b/>
        <w:color w:val="0000FF"/>
        <w:sz w:val="24"/>
      </w:rPr>
      <w:t xml:space="preserve"> </w:t>
    </w:r>
    <w:r>
      <w:rPr>
        <w:b/>
        <w:color w:val="0000FF"/>
        <w:sz w:val="24"/>
      </w:rPr>
      <w:t xml:space="preserve">499 840 093 lin. 36, </w:t>
    </w:r>
    <w:r>
      <w:rPr>
        <w:rFonts w:eastAsia="Wingdings" w:cs="Wingdings" w:ascii="Wingdings" w:hAnsi="Wingdings"/>
        <w:b/>
        <w:color w:val="0000FF"/>
        <w:sz w:val="24"/>
      </w:rPr>
      <w:t></w:t>
    </w:r>
    <w:r>
      <w:rPr>
        <w:b/>
        <w:color w:val="0000FF"/>
        <w:sz w:val="24"/>
      </w:rPr>
      <w:t xml:space="preserve"> </w:t>
    </w:r>
    <w:hyperlink r:id="rId2">
      <w:r>
        <w:rPr>
          <w:rStyle w:val="InternetLink"/>
          <w:b/>
          <w:sz w:val="24"/>
          <w:u w:val="none"/>
        </w:rPr>
        <w:t>urban@gymnaziumtu.cz</w:t>
      </w:r>
    </w:hyperlink>
    <w:r>
      <w:rPr>
        <w:b/>
        <w:color w:val="0000FF"/>
        <w:sz w:val="24"/>
      </w:rPr>
      <w:t xml:space="preserve"> </w:t>
    </w:r>
  </w:p>
  <w:p>
    <w:pPr>
      <w:pStyle w:val="Header"/>
      <w:ind w:left="993" w:hanging="0"/>
      <w:jc w:val="center"/>
      <w:rPr>
        <w:b/>
        <w:b/>
        <w:color w:val="0000FF"/>
        <w:sz w:val="24"/>
        <w:lang w:val="en-US" w:eastAsia="en-US"/>
      </w:rPr>
    </w:pPr>
    <w:r>
      <w:rPr>
        <w:b/>
        <w:color w:val="0000F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5490</wp:posOffset>
              </wp:positionH>
              <wp:positionV relativeFrom="paragraph">
                <wp:posOffset>142240</wp:posOffset>
              </wp:positionV>
              <wp:extent cx="49377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pt,11.2pt" to="447.45pt,11.2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ban@gymnaziumt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8:00Z</dcterms:created>
  <dc:creator>Karel Urban</dc:creator>
  <dc:description/>
  <cp:keywords/>
  <dc:language>en-US</dc:language>
  <cp:lastModifiedBy>Ing. Karel Urban, CSc.</cp:lastModifiedBy>
  <cp:lastPrinted>2015-05-22T10:37:00Z</cp:lastPrinted>
  <dcterms:modified xsi:type="dcterms:W3CDTF">2022-06-15T07:27:00Z</dcterms:modified>
  <cp:revision>21</cp:revision>
  <dc:subject/>
  <dc:title>UMÍSTĚNÍ DRUŽSTEV GYMNÁZIA TRUTNOV</dc:title>
</cp:coreProperties>
</file>