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  <w:u w:val="single"/>
        </w:rPr>
        <w:t>VRCHOLNÉ ÚSPĚCHY ŠSK PŘI GYMNÁZIU V TRUTNOV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PUBLIKOVÁ FINÁL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1996/1997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Volejbal SŠ – kat. D</w:t>
        <w:tab/>
        <w:tab/>
        <w:t>5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Basketbal SŠ – kat. D</w:t>
        <w:tab/>
        <w:t>7. místo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1997/1998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Volejbal SŠ – kat. D</w:t>
        <w:tab/>
      </w:r>
      <w:r>
        <w:rPr>
          <w:b/>
          <w:sz w:val="24"/>
          <w:szCs w:val="24"/>
        </w:rPr>
        <w:t>2. místo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1998/1999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Basketbal ZŠ – kat. D</w:t>
        <w:tab/>
        <w:t>8. místo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b/>
          <w:sz w:val="24"/>
          <w:szCs w:val="24"/>
        </w:rPr>
        <w:t>Školní rok 1999/2000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řespolní běh družstev SŠ – kat. D</w:t>
        <w:tab/>
      </w:r>
      <w:r>
        <w:rPr>
          <w:b/>
          <w:sz w:val="24"/>
          <w:szCs w:val="24"/>
        </w:rPr>
        <w:t>3. místo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1/2002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řespolní běh družstev SŠ – kat. CH</w:t>
        <w:tab/>
        <w:t>5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Mattoni Juniorský maratón (SŠ)</w:t>
        <w:tab/>
        <w:t>5. místo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2/2003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Basketbal SŠ – kat. CH</w:t>
        <w:tab/>
      </w:r>
      <w:r>
        <w:rPr>
          <w:b/>
          <w:sz w:val="24"/>
          <w:szCs w:val="24"/>
        </w:rPr>
        <w:t>3. místo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3/200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řespolní běh družstev SŠ – kat. D</w:t>
        <w:tab/>
      </w:r>
      <w:r>
        <w:rPr>
          <w:b/>
          <w:sz w:val="24"/>
          <w:szCs w:val="24"/>
        </w:rPr>
        <w:t>1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olejbal SŠ – kat. CH</w:t>
        <w:tab/>
        <w:t>7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Corny středoškolský atletický pohár – kat. CH</w:t>
        <w:tab/>
        <w:t>10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4/200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Basketbal SŠ – kat. D</w:t>
        <w:tab/>
      </w:r>
      <w:r>
        <w:rPr>
          <w:b/>
          <w:sz w:val="24"/>
          <w:szCs w:val="24"/>
        </w:rPr>
        <w:t>2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Corny středoškolský atletický pohár – kat. CH</w:t>
        <w:tab/>
        <w:t>7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Atletický čtyřboj ZŠ – kat. D</w:t>
        <w:tab/>
        <w:t>8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Corny středoškolský atletický pohár – kat. D</w:t>
        <w:tab/>
        <w:t>9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5/2006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lavání ZŠ – kat. D</w:t>
        <w:tab/>
      </w:r>
      <w:r>
        <w:rPr>
          <w:b/>
          <w:sz w:val="24"/>
          <w:szCs w:val="24"/>
        </w:rPr>
        <w:t>3. míst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7/2008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řespolní běh družstev SŠ – kat. D</w:t>
        <w:tab/>
      </w:r>
      <w:r>
        <w:rPr>
          <w:b/>
          <w:sz w:val="24"/>
          <w:szCs w:val="24"/>
        </w:rPr>
        <w:t>1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tletický čtyřboj ZŠ – kat. D</w:t>
        <w:tab/>
        <w:t>6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Corny středoškolský atletický pohár – kat. D</w:t>
        <w:tab/>
        <w:t>10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8/2009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Basketbal SŠ – kat. V. D</w:t>
        <w:tab/>
      </w:r>
      <w:r>
        <w:rPr>
          <w:b/>
          <w:sz w:val="24"/>
          <w:szCs w:val="24"/>
        </w:rPr>
        <w:t>1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Juniorský maraton - kat. SŠ</w:t>
        <w:tab/>
        <w:t>5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lavání SŠ – kat. V. D</w:t>
        <w:tab/>
        <w:t>6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lavání SŠ – kat. V. CH</w:t>
        <w:tab/>
        <w:t>10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9/2010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řespolní běh SŠ – kat. V. CH</w:t>
        <w:tab/>
        <w:t>10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Juniorský maraton – kat. SŠ</w:t>
        <w:tab/>
        <w:t>4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0/2011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Florbal – kat. VI. B CH</w:t>
        <w:tab/>
        <w:t>4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1/2012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řespolní běh – kat. VI. A CH</w:t>
        <w:tab/>
      </w:r>
      <w:r>
        <w:rPr>
          <w:b/>
          <w:sz w:val="24"/>
          <w:szCs w:val="24"/>
        </w:rPr>
        <w:t>2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Juniorský maraton – kat. SŠ</w:t>
        <w:tab/>
        <w:t>6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ohár rozhlasu – kat. III. D</w:t>
        <w:tab/>
        <w:t>5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2/2013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Corny středoškolský atletický pohár - kat. V. D</w:t>
        <w:tab/>
        <w:t>14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řespolní běh – kat. V. D</w:t>
        <w:tab/>
      </w:r>
      <w:r>
        <w:rPr>
          <w:b/>
          <w:sz w:val="24"/>
          <w:szCs w:val="24"/>
        </w:rPr>
        <w:t>2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řespolní běh – kat. V. CH</w:t>
        <w:tab/>
        <w:t>5. místo</w:t>
        <w:br/>
        <w:t>Atletický čtyřboj – kat. IV. D</w:t>
        <w:tab/>
        <w:t>9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3/201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Přespolní běh – kat. V. CH</w:t>
        <w:tab/>
        <w:t>5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Juniorský maraton – kat. SŠ</w:t>
        <w:tab/>
        <w:t>6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Atletický čtyřboj – kat. IV. D</w:t>
        <w:tab/>
      </w:r>
      <w:r>
        <w:rPr>
          <w:b/>
          <w:sz w:val="24"/>
          <w:szCs w:val="24"/>
        </w:rPr>
        <w:t>3. míst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4/201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Corny středoškolský atletický pohár – kat V. D</w:t>
        <w:tab/>
        <w:t>9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Basketbal – kat. VI. B – D</w:t>
        <w:tab/>
      </w:r>
      <w:r>
        <w:rPr>
          <w:b/>
          <w:sz w:val="24"/>
          <w:szCs w:val="24"/>
        </w:rPr>
        <w:t>2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Volejbal – kat. V. D</w:t>
        <w:tab/>
        <w:t>6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Juniorský maraton – kat. SŠ</w:t>
        <w:tab/>
        <w:t>20. místo</w:t>
        <w:br/>
        <w:br/>
      </w:r>
      <w:r>
        <w:rPr>
          <w:b/>
          <w:sz w:val="24"/>
          <w:szCs w:val="24"/>
        </w:rPr>
        <w:t>Školní rok 2015/2016</w:t>
        <w:br/>
      </w:r>
      <w:r>
        <w:rPr>
          <w:sz w:val="24"/>
          <w:szCs w:val="24"/>
        </w:rPr>
        <w:t>Corny středoškolský atletický pohár – kat. V. D</w:t>
        <w:tab/>
      </w:r>
      <w:r>
        <w:rPr>
          <w:b/>
          <w:sz w:val="24"/>
          <w:szCs w:val="24"/>
        </w:rPr>
        <w:t>2. místo</w:t>
        <w:br/>
      </w:r>
      <w:r>
        <w:rPr>
          <w:sz w:val="24"/>
          <w:szCs w:val="24"/>
        </w:rPr>
        <w:t>Basketbal 3 x 3 – kat. VI. A – D</w:t>
        <w:tab/>
      </w:r>
      <w:r>
        <w:rPr>
          <w:b/>
          <w:sz w:val="24"/>
          <w:szCs w:val="24"/>
        </w:rPr>
        <w:t>2. místo</w:t>
        <w:br/>
      </w:r>
      <w:r>
        <w:rPr>
          <w:sz w:val="24"/>
          <w:szCs w:val="24"/>
        </w:rPr>
        <w:t>Finále Poháru AŠSK ČR ve šplhu – kat. V. D</w:t>
        <w:tab/>
      </w:r>
      <w:r>
        <w:rPr>
          <w:b/>
          <w:sz w:val="24"/>
          <w:szCs w:val="24"/>
        </w:rPr>
        <w:t>2. místo</w:t>
        <w:br/>
      </w:r>
      <w:r>
        <w:rPr>
          <w:sz w:val="24"/>
          <w:szCs w:val="24"/>
        </w:rPr>
        <w:t>Finále Poháru AŠSK ČR ve šplhu – kat. V. CH</w:t>
        <w:tab/>
        <w:t>9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6/2017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Corny středoškolský atletický pohár – kat. V. D</w:t>
        <w:tab/>
      </w:r>
      <w:r>
        <w:rPr>
          <w:b/>
          <w:sz w:val="24"/>
          <w:szCs w:val="24"/>
        </w:rPr>
        <w:t>2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Basketbal – kat. VI. B – D</w:t>
        <w:tab/>
      </w:r>
      <w:r>
        <w:rPr>
          <w:b/>
          <w:sz w:val="24"/>
          <w:szCs w:val="24"/>
        </w:rPr>
        <w:t>2. místo</w:t>
        <w:br/>
      </w:r>
      <w:r>
        <w:rPr>
          <w:sz w:val="24"/>
          <w:szCs w:val="24"/>
        </w:rPr>
        <w:t>Finále Poháru AŠSK ČR ve šplhu – kat. V. D</w:t>
        <w:tab/>
      </w:r>
      <w:r>
        <w:rPr>
          <w:b/>
          <w:sz w:val="24"/>
          <w:szCs w:val="24"/>
        </w:rPr>
        <w:t>1. místo</w:t>
        <w:br/>
      </w:r>
      <w:r>
        <w:rPr>
          <w:sz w:val="24"/>
          <w:szCs w:val="24"/>
        </w:rPr>
        <w:t>Finále Poháru AŠSK ČR ve šplhu – kat- V. CH</w:t>
        <w:tab/>
        <w:t>8. místo</w:t>
        <w:br/>
        <w:br/>
      </w:r>
      <w:r>
        <w:rPr>
          <w:b/>
          <w:sz w:val="24"/>
          <w:szCs w:val="24"/>
        </w:rPr>
        <w:t>Školní rok 2017/2018</w:t>
        <w:br/>
      </w:r>
      <w:r>
        <w:rPr>
          <w:sz w:val="24"/>
          <w:szCs w:val="24"/>
        </w:rPr>
        <w:t>Středoškolský atletický pohár – kat. V. D</w:t>
        <w:tab/>
      </w:r>
      <w:r>
        <w:rPr>
          <w:b/>
          <w:sz w:val="24"/>
          <w:szCs w:val="24"/>
        </w:rPr>
        <w:t>1. místo</w:t>
        <w:br/>
      </w:r>
      <w:r>
        <w:rPr>
          <w:sz w:val="24"/>
          <w:szCs w:val="24"/>
        </w:rPr>
        <w:t>Finále Poháru AŠSK ČR ve šplhu – kat. V. D</w:t>
        <w:tab/>
      </w:r>
      <w:r>
        <w:rPr>
          <w:b/>
          <w:sz w:val="24"/>
          <w:szCs w:val="24"/>
        </w:rPr>
        <w:t>1. místo</w:t>
        <w:br/>
      </w:r>
      <w:r>
        <w:rPr>
          <w:sz w:val="24"/>
          <w:szCs w:val="24"/>
        </w:rPr>
        <w:t>Finále Poháru AŠSK ČR ve šplhu – kat. V. CH</w:t>
        <w:tab/>
        <w:t>6. míst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UTĚŽE ISF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7/2008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ISF Cross-Counrty</w:t>
        <w:br/>
        <w:t>Ždár nad Sázavou (kat. D)</w:t>
        <w:tab/>
        <w:t>14. míst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8/2009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World Schools Championship Basketball 2009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urecko (kat. D)</w:t>
        <w:tab/>
        <w:t>23. mís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>Školní rok 2015/2016</w:t>
        <w:br/>
      </w:r>
      <w:r>
        <w:rPr>
          <w:sz w:val="24"/>
          <w:szCs w:val="24"/>
        </w:rPr>
        <w:t>ISF 3x3 Basketball Schools Championship 2016</w:t>
        <w:br/>
        <w:t>Tallinn, Estonia (kat. VI. A – D)</w:t>
        <w:tab/>
        <w:t>4. místo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světlivky: </w:t>
      </w:r>
      <w:r>
        <w:rPr>
          <w:bCs/>
        </w:rPr>
        <w:t>C</w:t>
      </w:r>
      <w:r>
        <w:rPr/>
        <w:t xml:space="preserve">H – chlapci, D – dívky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Zpracoval: </w:t>
      </w:r>
      <w:r>
        <w:rPr>
          <w:b/>
          <w:sz w:val="24"/>
        </w:rPr>
        <w:t xml:space="preserve">Karel Urban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Cs/>
          <w:sz w:val="24"/>
        </w:rPr>
        <w:t>p</w:t>
      </w:r>
      <w:r>
        <w:rPr>
          <w:sz w:val="24"/>
        </w:rPr>
        <w:t xml:space="preserve">ředseda ŠSK při Gymnáziu v Trutnově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>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31:00Z</dcterms:created>
  <dc:creator>Karel Urban</dc:creator>
  <dc:description/>
  <cp:keywords/>
  <dc:language>en-US</dc:language>
  <cp:lastModifiedBy>Ing. Karel Urban CSc.</cp:lastModifiedBy>
  <cp:lastPrinted>2017-10-23T11:09:00Z</cp:lastPrinted>
  <dcterms:modified xsi:type="dcterms:W3CDTF">2018-09-03T11:30:00Z</dcterms:modified>
  <cp:revision>20</cp:revision>
  <dc:subject/>
  <dc:title>Pořadatelské aktivity ŠSK při Gymnáziu v Trutnově</dc:title>
</cp:coreProperties>
</file>